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父不可为灵犀公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位名叫师父的人物，他拥有着超乎常人的武功和智慧，但即便如此，他也无法预料到自己的命运将会与一位名叫灵犀公主的女子紧密相连。灵犀公主，是一个美丽而聪明的女子，她拥有一颗善良的心和敏锐的大脑。</w:t>
      </w:r>
      <w:r>
        <w:rPr>
          <w:sz w:val="32"/>
          <w:szCs w:val="32"/>
        </w:rPr>
        <w:t>&lt;/p&gt;&lt;p&gt;&lt;img src="/static-img/iEc3x9k3dQZC7qEgkNf-1FWfyIpmThEFz5mOLFcA1fWIjHB5ANGNuHYHfnqKF04S.jpg"&gt;&lt;/p&gt;&lt;p&gt;</w:t>
      </w:r>
      <w:r>
        <w:rPr>
          <w:sz w:val="32"/>
          <w:szCs w:val="32"/>
        </w:rPr>
        <w:t>首先，师父不可以是指他没有权利去选择自己的未来，因为他的命运似乎早已被安排好。他是一位隐居山林之人，过着一种简单而宁静的生活。但当灵犀公主来到这里时，一切都发生了变化。她的出现让师父不得不面对自己隐藏多年的过去，也让他开始重新思考自己的人生道路。</w:t>
      </w:r>
      <w:r>
        <w:rPr>
          <w:sz w:val="32"/>
          <w:szCs w:val="32"/>
        </w:rPr>
        <w:t>&lt;/p&gt;&lt;p&gt;</w:t>
      </w:r>
      <w:r>
        <w:rPr>
          <w:sz w:val="32"/>
          <w:szCs w:val="32"/>
        </w:rPr>
        <w:t>其次，灵犀公主结局并非简单地指她最终找到了幸福或悲惨地走向了死亡，而是更深层次的一种意义。在故事中，她与师父之间的情感纠葛，不仅仅是两人之间心意相通，更是一种精神上的契合。她带给了师父希望，让他认识到世界之外还有更多未知和可能。</w:t>
      </w:r>
      <w:r>
        <w:rPr>
          <w:sz w:val="32"/>
          <w:szCs w:val="32"/>
        </w:rPr>
        <w:t>&lt;/p&gt;&lt;p&gt;&lt;img src="/static-img/t5KWUAP0lIIzQO76tWqHL1WfyIpmThEFz5mOLFcA1fXWnf49OBRX5lmrIxTW8xxH1Iv04Xga6I2G-oi89uhsnUoa3wtTEGOPcgZwaYDyc4nOEhSjBYTAnESh4hMhnvF5nPfudLw-HXBdG1crvPqIGJnDxUKQpO_11Fbcz7uhGwsJ8s5hfPD0rpXsXYMmfAfxgZfXJFWzvaGhl1WDX3OCiA.jpg"&gt;&lt;/p&gt;&lt;p&gt;</w:t>
      </w:r>
      <w:r>
        <w:rPr>
          <w:sz w:val="32"/>
          <w:szCs w:val="32"/>
        </w:rPr>
        <w:t>再者，这个结局背后还隐藏着一个巨大的秘密，那就是关于他们两个人的历史连接。当他们相遇时，他们发现有着共同的血缘关系，这使得原本看似偶然的邂逅变成了必然。这份联系，使得他们不能再只是一般朋友或老师学生，而必须成为彼此生命中的重要人物。</w:t>
      </w:r>
      <w:r>
        <w:rPr>
          <w:sz w:val="32"/>
          <w:szCs w:val="32"/>
        </w:rPr>
        <w:t>&lt;/p&gt;&lt;p&gt;</w:t>
      </w:r>
      <w:r>
        <w:rPr>
          <w:sz w:val="32"/>
          <w:szCs w:val="32"/>
        </w:rPr>
        <w:t>此外，在这个过程中，还有许多挑战等待着他们。因为身为皇室成员，灵犸公主并不容易逃脱政治斗争和宫廷阴谋。而作为她的守护者、导师及亲人关系中的男人，师父也必须站出来保护她，无论是在内心还是在行动上。他需要用尽所有知识和技巧去帮助她度过难关，从而证明自己对于她的承诺，以及对于这段奇妙经历的决心。</w:t>
      </w:r>
      <w:r>
        <w:rPr>
          <w:sz w:val="32"/>
          <w:szCs w:val="32"/>
        </w:rPr>
        <w:t>&lt;/p&gt;&lt;p&gt;&lt;img src="/static-img/m-gXc6CrR0m97Eob-pdJZFWfyIpmThEFz5mOLFcA1fXWnf49OBRX5lmrIxTW8xxH1Iv04Xga6I2G-oi89uhsnUoa3wtTEGOPcgZwaYDyc4nOEhSjBYTAnESh4hMhnvF5nPfudLw-HXBdG1crvPqIGJnDxUKQpO_11Fbcz7uhGwsJ8s5hfPD0rpXsXYMmfAfxgZfXJFWzvaGhl1WDX3OCiA.jpg"&gt;&lt;/p&gt;&lt;p&gt;</w:t>
      </w:r>
      <w:r>
        <w:rPr>
          <w:sz w:val="32"/>
          <w:szCs w:val="32"/>
        </w:rPr>
        <w:t>最后，这个结局引发了一系列复杂的情感波动。它揭示了人类情感最深处的一些真理，比如爱、忠诚、牺牲以及自我认知等。在这个故事里，每个人都要面对自身的问题，并做出决定性的人生抉择。这是一个关于成长、转变以及勇气的小小探索，它影响着每一个人，无论是在故事内部还是读者本身，都留下了一道不可磨灭的心印。</w:t>
      </w:r>
      <w:r>
        <w:rPr>
          <w:sz w:val="32"/>
          <w:szCs w:val="32"/>
        </w:rPr>
        <w:t>&lt;/p&gt;&lt;p&gt;</w:t>
      </w:r>
      <w:r>
        <w:rPr>
          <w:sz w:val="32"/>
          <w:szCs w:val="32"/>
        </w:rPr>
        <w:t>综上所述，“师父不可以 灵犸公主结局”背后的故事充满了悬疑、冒险以及情感戏剧化的手法。这是一个跨越时间空间，将各种元素融合于一体的小说，如同一座桥梁，将不同的世界连接起来，同时又分裂开来，最终形成一个独特而迷人的宇宙观。此文通过讲述这种不可预见且充满无限可能性的故事，为读者提供了一场视觉与想象力的盛宴，让我们一起沉浸于其中，以寻求答案，对未来的探索持开放态度。</w:t>
      </w:r>
      <w:r>
        <w:rPr>
          <w:sz w:val="32"/>
          <w:szCs w:val="32"/>
        </w:rPr>
        <w:t>&lt;/p&gt;&lt;p&gt;&lt;img src="/static-img/66trtRIfwErQMZglZ5mZnFWfyIpmThEFz5mOLFcA1fXWnf49OBRX5lmrIxTW8xxH1Iv04Xga6I2G-oi89uhsnUoa3wtTEGOPcgZwaYDyc4nOEhSjBYTAnESh4hMhnvF5nPfudLw-HXBdG1crvPqIGJnDxUKQpO_11Fbcz7uhGwsJ8s5hfPD0rpXsXYMmfAfxgZfXJFWzvaGhl1WDX3OCiA.jpg"&gt;&lt;/p&gt;&lt;p&gt;&lt;a href = "/doc/575543-</w:t>
      </w:r>
      <w:r>
        <w:rPr>
          <w:sz w:val="32"/>
          <w:szCs w:val="32"/>
        </w:rPr>
        <w:t>师父不可为灵犀公主之谜</w:t>
      </w:r>
      <w:r>
        <w:rPr>
          <w:sz w:val="32"/>
          <w:szCs w:val="32"/>
        </w:rPr>
        <w:t>.doc" rel="alternate" download="575543-</w:t>
      </w:r>
      <w:r>
        <w:rPr>
          <w:sz w:val="32"/>
          <w:szCs w:val="32"/>
        </w:rPr>
        <w:t>师父不可为灵犀公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