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中的火焰东北往事之黑道风云二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雪覆盖的东北，一个关于黑道风云的故事就这样开始了。这个故事是关于江湖恩怨、生死较量和人性光辉的一部小说——《东北往事之黑道风云二十年》。</w:t>
      </w:r>
      <w:r>
        <w:rPr>
          <w:sz w:val="32"/>
          <w:szCs w:val="32"/>
        </w:rPr>
        <w:t>&lt;/p&gt;&lt;p&gt;&lt;img src="/static-img/uKpH7bLWz1n1grd9BaLwR6_TXh_38MnM_T5YGTga0s8.jpg"&gt;&lt;/p&gt;&lt;p&gt;</w:t>
      </w:r>
      <w:r>
        <w:rPr>
          <w:sz w:val="32"/>
          <w:szCs w:val="32"/>
        </w:rPr>
        <w:t>第一章：江湖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寒风吹拂的小城里，有一条不起眼的小巷，那里隐藏着一个名叫“狼牙帮”的组织。这是一个由几位老江湖组成的团体，他们以打虎为信仰，以保护弱小为己任。他们并非传统意义上的黑道，但在这个冷酷无情的地方，他们成了守护者。</w:t>
      </w:r>
      <w:r>
        <w:rPr>
          <w:sz w:val="32"/>
          <w:szCs w:val="32"/>
        </w:rPr>
        <w:t>&lt;/p&gt;&lt;p&gt;&lt;img src="/static-img/gbZ9fEMLB452JER1-mUSBVFaQBdpuE-kBeteYextFa5b_1Yy0MSxi7jQcFFKJ-158beL08t1CzZwmlcLCMHajHnzHsIrZ10EBFZ2-14qKDSs8ZCjQqk5qGuCORcQ3uNK.png"&gt;&lt;/p&gt;&lt;p&gt;</w:t>
      </w:r>
      <w:r>
        <w:rPr>
          <w:sz w:val="32"/>
          <w:szCs w:val="32"/>
        </w:rPr>
        <w:t>第二章：入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明，在一次偶然的机会下，被狼牙帮吸引。他对那份坚韧与正义深感震撼，决定加入他们。在这之后，他踏上了自己的人生旅程，一步步地走进了黑道世界。</w:t>
      </w:r>
      <w:r>
        <w:rPr>
          <w:sz w:val="32"/>
          <w:szCs w:val="32"/>
        </w:rPr>
        <w:t>&lt;/p&gt;&lt;p&gt;&lt;img src="/static-img/oPI3pABZCD0-Vu1HvgAPiVFaQBdpuE-kBeteYextFa5b_1Yy0MSxi7jQcFFKJ-158beL08t1CzZwmlcLCMHajHnzHsIrZ10EBFZ2-14qKDSs8ZCjQqk5qGuCORcQ3uNK.jpg"&gt;&lt;/p&gt;&lt;p&gt;</w:t>
      </w:r>
      <w:r>
        <w:rPr>
          <w:sz w:val="32"/>
          <w:szCs w:val="32"/>
        </w:rPr>
        <w:t>第三章：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一名有能力的人物。但是他也经历了很多挑战和挫折。他的敌人多如牛毛，而朋友却寥寥无几。每一次战斗，每一次胜利，都让他更加明白，这个世界不是那么简单好坏分明的地方。</w:t>
      </w:r>
      <w:r>
        <w:rPr>
          <w:sz w:val="32"/>
          <w:szCs w:val="32"/>
        </w:rPr>
        <w:t>&lt;/p&gt;&lt;p&gt;&lt;img src="/static-img/nCjo9tQU_Ts4TkZ05vWdLFFaQBdpuE-kBeteYextFa5b_1Yy0MSxi7jQcFFKJ-158beL08t1CzZwmlcLCMHajHnzHsIrZ10EBFZ2-14qKDSs8ZCjQqk5qGuCORcQ3uNK.jpg"&gt;&lt;/p&gt;&lt;p&gt;</w:t>
      </w:r>
      <w:r>
        <w:rPr>
          <w:sz w:val="32"/>
          <w:szCs w:val="32"/>
        </w:rPr>
        <w:t>第四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遇到了一个女孩，她名字叫小芳，是狼牙帮的一个成员。她美丽又坚强，让李明第一次感受到了生命中温暖的情感。而这个感情，也带来了新的困扰，因为她背后的家族并不愿意看到她与黑道有关联。</w:t>
      </w:r>
      <w:r>
        <w:rPr>
          <w:sz w:val="32"/>
          <w:szCs w:val="32"/>
        </w:rPr>
        <w:t>&lt;/p&gt;&lt;p&gt;&lt;img src="/static-img/lfwFQnbRdeL_A3Z5UmRMD1FaQBdpuE-kBeteYextFa5b_1Yy0MSxi7jQcFFKJ-158beL08t1CzZwmlcLCMHajHnzHsIrZ10EBFZ2-14qKDSs8ZCjQqk5qGuCORcQ3uNK.jpg"&gt;&lt;/p&gt;&lt;p&gt;</w:t>
      </w:r>
      <w:r>
        <w:rPr>
          <w:sz w:val="32"/>
          <w:szCs w:val="32"/>
        </w:rPr>
        <w:t>第五章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困难和挑战，李明学会了如何独立思考，也学会了如何用智慧去应对复杂的人际关系。他逐渐成长为一个能够左右局面的领袖人物，但是同时，他也越来越清楚，这个所谓的“权力”背后隐藏着多少血泪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年的岁月过去，小芳已经不再是那个纯真的少女，而是成为了一个聪明果敢的大姐姐。但就在一切似乎都要回到平静的时候，一场巨大的变故发生了，它将改变整个组织以及每个人的一切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往事之黑道风云二十年》是一部描绘人性的丰富而复杂小说，它讲述的是一种生活方式，同时也是对我们内心深处渴望正义与安全的心灵追求。在这个充满冰雪与火焰的小城里，无论你身处何方，只要记得自己的心永远不会被冻结。</w:t>
      </w:r>
      <w:r>
        <w:rPr>
          <w:sz w:val="32"/>
          <w:szCs w:val="32"/>
        </w:rPr>
        <w:t>&lt;/p&gt;&lt;p&gt;&lt;a href = "/doc/575202-</w:t>
      </w:r>
      <w:r>
        <w:rPr>
          <w:sz w:val="32"/>
          <w:szCs w:val="32"/>
        </w:rPr>
        <w:t>冰雪中的火焰东北往事之黑道风云二十年</w:t>
      </w:r>
      <w:r>
        <w:rPr>
          <w:sz w:val="32"/>
          <w:szCs w:val="32"/>
        </w:rPr>
        <w:t>.doc" rel="alternate" download="575202-</w:t>
      </w:r>
      <w:r>
        <w:rPr>
          <w:sz w:val="32"/>
          <w:szCs w:val="32"/>
        </w:rPr>
        <w:t>冰雪中的火焰东北往事之黑道风云二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