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拥抱太阳穿越时空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拥抱太阳：穿越时空的爱情</w:t>
      </w:r>
      <w:r>
        <w:rPr>
          <w:sz w:val="32"/>
          <w:szCs w:val="32"/>
        </w:rPr>
        <w:t>&lt;/p&gt;&lt;p&gt;&lt;img src="/static-img/tSWWQykbosBQTDk1oaVRzAk1Ioro_HJBjSIYef4_6_Cb34IVbVoeZ01zy-FrIgT7.jpg"&gt;&lt;/p&gt;&lt;p&gt;</w:t>
      </w:r>
      <w:r>
        <w:rPr>
          <w:sz w:val="32"/>
          <w:szCs w:val="32"/>
        </w:rPr>
        <w:t>故事背景与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月亮拥抱太阳》中，作者巧妙地构建了一個跨越時空的幻想世界。這個世界由兩大勢力構成，一方是掌握著時間力量的「光明之月」，另一方則是擁有無限可能性的「暗夜之日」。這種設定不僅為故事情節提供了豐富的發展空間，也為主角們在不同的歷史時期和未來年代間穿梭打開了門戶。</w:t>
      </w:r>
      <w:r>
        <w:rPr>
          <w:sz w:val="32"/>
          <w:szCs w:val="32"/>
        </w:rPr>
        <w:t>&lt;/p&gt;&lt;p&gt;&lt;img src="/static-img/6G0sj0i8ZgHBHlFWuJ0bCgk1Ioro_HJBjSIYef4_6_ATztt353_FQKdlzyWg1jgKu63ebVCjCqANobIQX1Bdgd4_hyrS_AlK1lCCArWoHHeQKRN2mtPYIhPcaqPkyOQzRiEIcTaG3PZ2QPcmLsCx3zaGsZZUcjz8_fn5293rTFbGhiBQQofj_ar5NViHVXNE.jpg"&gt;&lt;/p&gt;&lt;p&gt;</w:t>
      </w:r>
      <w:r>
        <w:rPr>
          <w:sz w:val="32"/>
          <w:szCs w:val="32"/>
        </w:rPr>
        <w:t>主角形象塑造与性格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——一位名叫艾莉亞的女孩，她因一次意外而被傳送到了一個完全陌生的時代。她的勇敢、智慧和善良逐漸展現出來。在遇到不同的人際關係後，艾莉亞發現自己的心中藏着對自由與愛情的一份渴望，這使得她在追求回家的同時，也開始探索自己內心深處所隐藏的情感。</w:t>
      </w:r>
      <w:r>
        <w:rPr>
          <w:sz w:val="32"/>
          <w:szCs w:val="32"/>
        </w:rPr>
        <w:t>&lt;/p&gt;&lt;p&gt;&lt;img src="/static-img/_IbLN9m4IcDPLJqAW3983Qk1Ioro_HJBjSIYef4_6_ATztt353_FQKdlzyWg1jgKu63ebVCjCqANobIQX1Bdgd4_hyrS_AlK1lCCArWoHHeQKRN2mtPYIhPcaqPkyOQzRiEIcTaG3PZ2QPcmLsCx3zaGsZZUcjz8_fn5293rTFbGhiBQQofj_ar5NViHVXNE.jpg"&gt;&lt;/p&gt;&lt;p&gt;</w:t>
      </w:r>
      <w:r>
        <w:rPr>
          <w:sz w:val="32"/>
          <w:szCs w:val="32"/>
        </w:rPr>
        <w:t>爱情线条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線條是整部作品不可或缺的一部分。從初見到最終相守，每一步都充滿了挑戰與困難。愛上去的人，不論是在過去還是在未來，都帶給艾莉亞無法言喻的心動。在愛人的陪伴下，她學會了勇氣，以及如何面對生活中的各種逆境，而這些經歷也讓她成為了一位更加堅強而獨立的人。</w:t>
      </w:r>
      <w:r>
        <w:rPr>
          <w:sz w:val="32"/>
          <w:szCs w:val="32"/>
        </w:rPr>
        <w:t>&lt;/p&gt;&lt;p&gt;&lt;img src="/static-img/gcF8gOAIJUjkpNAMY9PSXgk1Ioro_HJBjSIYef4_6_ATztt353_FQKdlzyWg1jgKu63ebVCjCqANobIQX1Bdgd4_hyrS_AlK1lCCArWoHHeQKRN2mtPYIhPcaqPkyOQzRiEIcTaG3PZ2QPcmLsCx3zaGsZZUcjz8_fn5293rTFbGhiBQQofj_ar5NViHVXNE.jpg"&gt;&lt;/p&gt;&lt;p&gt;</w:t>
      </w:r>
      <w:r>
        <w:rPr>
          <w:sz w:val="32"/>
          <w:szCs w:val="32"/>
        </w:rPr>
        <w:t>时空穿梭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時光機器是一個既神秘又令人向往的地方，它可以將人帶至任何一個時刻。但隨著故事進程，艾莉亞發現時間並非一成不變，有些事件甚至已經被改寫。她必須使用她的智慧和直覺，在複雜多變的情況下尋找那條通往家鄉的道路，並且避免干涉過去的事實，以免引起更大的混亂。</w:t>
      </w:r>
      <w:r>
        <w:rPr>
          <w:sz w:val="32"/>
          <w:szCs w:val="32"/>
        </w:rPr>
        <w:t>&lt;/p&gt;&lt;p&gt;&lt;img src="/static-img/221k5EAL2QqW7qaXlYzT6Ak1Ioro_HJBjSIYef4_6_ATztt353_FQKdlzyWg1jgKu63ebVCjCqANobIQX1Bdgd4_hyrS_AlK1lCCArWoHHeQKRN2mtPYIhPcaqPkyOQzRiEIcTaG3PZ2QPcmLsCx3zaGsZZUcjz8_fn5293rTFbGhiBQQofj_ar5NViHVXNE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亞在旅途中遭遇許多困難，但每次挑戰都是她成長的一部分。她學會了自我反省，並從每一次失敗中汲取教訓。在面對死亡威脅時，她發現自己的生命意義，不再只局限於返回原來世界，而更多的是要找到屬於自己的位置，以及如何以最好的方式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月亮拥抱太阳》的結局，是一個充滿希望但又帶點悲傷的完美結束。它告訴我們，即使在最艱難的情況下，只要我們保持希望，就有可能找到幸福。而這本書不僅只是故事，它也是對愛、勇氣和生命意义的一次深刻探討，使讀者受益匪浅。</w:t>
      </w:r>
      <w:r>
        <w:rPr>
          <w:sz w:val="32"/>
          <w:szCs w:val="32"/>
        </w:rPr>
        <w:t>&lt;/p&gt;&lt;p&gt;&lt;a href = "/doc/575071-</w:t>
      </w:r>
      <w:r>
        <w:rPr>
          <w:sz w:val="32"/>
          <w:szCs w:val="32"/>
        </w:rPr>
        <w:t>月亮拥抱太阳穿越时空的爱情</w:t>
      </w:r>
      <w:r>
        <w:rPr>
          <w:sz w:val="32"/>
          <w:szCs w:val="32"/>
        </w:rPr>
        <w:t>.doc" rel="alternate" download="575071-</w:t>
      </w:r>
      <w:r>
        <w:rPr>
          <w:sz w:val="32"/>
          <w:szCs w:val="32"/>
        </w:rPr>
        <w:t>月亮拥抱太阳穿越时空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