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奇缘我在江湖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一生中，我有幸经历了许多传奇，走过了一片片未知的江湖。其中最为人称道的一段时光，便是那段与“神雕修仙”小说相交织的情感旅程。在那个充满玄幻色彩的世界里，我不仅见证了英雄豪杰的英勇事迹，也亲身体验了修炼之路上种种艰辛和挑战。</w:t>
      </w:r>
      <w:r>
        <w:rPr>
          <w:sz w:val="32"/>
          <w:szCs w:val="32"/>
        </w:rPr>
        <w:t>&lt;/p&gt;&lt;p&gt;&lt;img src="/static-img/xc2QazwDRgqThrn1my_jPZ46eS_1jgk6y6iiLKX_sMt4D9Ny5O5EMcm42zQ-iOL9.jpg"&gt;&lt;/p&gt;&lt;p&gt;</w:t>
      </w:r>
      <w:r>
        <w:rPr>
          <w:sz w:val="32"/>
          <w:szCs w:val="32"/>
        </w:rPr>
        <w:t>首先，在这个故事里，我遇到了一个年轻的小男孩，他名叫杨过，是一位天赋异秉、性格桀骜不驯的小小行者。他拥有着一双能够飞翔的大鹰翅膀，以及他父亲遗留下来的神功——九阳真经，这让他成为了江湖中的焦点人物。我跟随他的步伐，见证了他如何从一个普通村民变成了武林中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杨过同行的是他的师傅黄药师，他是一位高深莫测的武林大侠，手持青龙偃月刀，无数次解救正义，为百姓除害。他对待徒弟严厉却又慈爱，对于修炼之道理解透彻，每一次出手都精准而坚决。我学习到了他的智慧和勇气，也被他的无私奉献所打动。</w:t>
      </w:r>
      <w:r>
        <w:rPr>
          <w:sz w:val="32"/>
          <w:szCs w:val="32"/>
        </w:rPr>
        <w:t>&lt;/p&gt;&lt;p&gt;&lt;img src="/static-img/8uz1_OCtwGhvbt9E_koqRJ46eS_1jgk6y6iiLKX_sMsDrEd5mlKL_VH-QXbnq56kkzdAUOsX7J4rmT_1784QbopUjb3HKucOyaNcS5Ngp4GIu2An6MHLz-WhfGM6jcN_inYErivdhSkkJKp2ZQYWNtSxhM7g_aTUrUU184NeCthPZRn8c96UPxhzNObtol-WCOppRMFHRm6L4CCinHknng.jpg"&gt;&lt;/p&gt;&lt;p&gt;</w:t>
      </w:r>
      <w:r>
        <w:rPr>
          <w:sz w:val="32"/>
          <w:szCs w:val="32"/>
        </w:rPr>
        <w:t>再然后，我们还有小龙女，她是一位美丽而孤独的女子，以她的绝世容颜和卓绝剑法震撼了整个江湖。她曾是金庸先生笔下另一个著名作品《射雕英雄传》的女主角，但是在这个故事中，她以一种不同的形象出现，更让我对她产生了一些新的理解与敬佩。她对杨过情愫纠葛，又因为家人的安排不得不离开，让人感到悲凉又难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令狐冲这位自由自在、心怀大爱的角色，他是我心目中的理想主义者。虽然他并非直接参与到我们的主要冒险之中，但每当我们需要寻求建议或帮助时，都会想到这位温文尔雅的大侠。他教会我们要保持独立思考，不断追求真理，同时也要学会放下，那样才能真正地自由。</w:t>
      </w:r>
      <w:r>
        <w:rPr>
          <w:sz w:val="32"/>
          <w:szCs w:val="32"/>
        </w:rPr>
        <w:t>&lt;/p&gt;&lt;p&gt;&lt;img src="/static-img/Ppx50DYfM1JzRR4eIp_YbZ46eS_1jgk6y6iiLKX_sMsDrEd5mlKL_VH-QXbnq56kkzdAUOsX7J4rmT_1784QbopUjb3HKucOyaNcS5Ngp4GIu2An6MHLz-WhfGM6jcN_inYErivdhSkkJKp2ZQYWNtSxhM7g_aTUrUU184NeCthPZRn8c96UPxhzNObtol-WCOppRMFHRm6L4CCinHknng.jpg"&gt;&lt;/p&gt;&lt;p&gt;</w:t>
      </w:r>
      <w:r>
        <w:rPr>
          <w:sz w:val="32"/>
          <w:szCs w:val="32"/>
        </w:rPr>
        <w:t>最后，最让我印象深刻的是这一切背后的历史背景。从宋朝末年的动荡到南宋初年的复兴，再到蒙古族入侵下的混乱局面，每一步都充满着历史厚重感。这让我更加深刻地认识到，无论时代多么变迁，人类追求平衡与正义的心灵永远不会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在神雕修仙 小说”的经历如同一场梦一般，让我看到了生活中的美好，也学到了许多宝贵的人生哲理。在未来，无论我走向何方，这些记忆都会伴随着我前行，就像那些永恒的话语一样铭记于心。</w:t>
      </w:r>
      <w:r>
        <w:rPr>
          <w:sz w:val="32"/>
          <w:szCs w:val="32"/>
        </w:rPr>
        <w:t>&lt;/p&gt;&lt;p&gt;&lt;img src="/static-img/oo64NGVsMtSSNtSSgSuMoJ46eS_1jgk6y6iiLKX_sMsDrEd5mlKL_VH-QXbnq56kkzdAUOsX7J4rmT_1784QbopUjb3HKucOyaNcS5Ngp4GIu2An6MHLz-WhfGM6jcN_inYErivdhSkkJKp2ZQYWNtSxhM7g_aTUrUU184NeCthPZRn8c96UPxhzNObtol-WCOppRMFHRm6L4CCinHknng.jpg"&gt;&lt;/p&gt;&lt;p&gt;&lt;a href = "/doc/574785-</w:t>
      </w:r>
      <w:r>
        <w:rPr>
          <w:sz w:val="32"/>
          <w:szCs w:val="32"/>
        </w:rPr>
        <w:t>神雕奇缘我在江湖的足迹</w:t>
      </w:r>
      <w:r>
        <w:rPr>
          <w:sz w:val="32"/>
          <w:szCs w:val="32"/>
        </w:rPr>
        <w:t>.doc" rel="alternate" download="574785-</w:t>
      </w:r>
      <w:r>
        <w:rPr>
          <w:sz w:val="32"/>
          <w:szCs w:val="32"/>
        </w:rPr>
        <w:t>神雕奇缘我在江湖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