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爸爸大一岁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年龄差异往往会带来一些独特的体验和挑战。比如，如果儿子比他爸爸大一岁，这种情况可能会给家庭生活带来一些不寻常的点缀。</w:t>
      </w:r>
      <w:r>
        <w:rPr>
          <w:sz w:val="32"/>
          <w:szCs w:val="32"/>
        </w:rPr>
        <w:t>&lt;/p&gt;&lt;p&gt;&lt;img src="/static-img/2pmSV1QGLErFk360d8vsVcwKIZwz2XdINKlYcnwAN1o.jpg"&gt;&lt;/p&gt;&lt;p&gt;</w:t>
      </w:r>
      <w:r>
        <w:rPr>
          <w:sz w:val="32"/>
          <w:szCs w:val="32"/>
        </w:rPr>
        <w:t>年轻父母与成熟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你比你爸的大，这意味着在许多方面，你可能已经超过了你的父亲。你可能更了解现代技术，更有独立思考的能力，也许甚至对未来有更清晰的规划。这可以让你成为一个优秀的引导者，为你的父亲提供新的视角和解决问题的一种方式。</w:t>
      </w:r>
      <w:r>
        <w:rPr>
          <w:sz w:val="32"/>
          <w:szCs w:val="32"/>
        </w:rPr>
        <w:t>&lt;/p&gt;&lt;p&gt;&lt;img src="/static-img/aL02I9ER1D5HoaM5s7e4KutUy-rmGnRP4uBry05Q69dwwXF5DHYRDK3xb5JETrcTHIUZzrkNtV11lAnjJVOZVkcdmKmvG_mYi6bcMb_NlEAfm1RbM3elhngl2lZlnI8j.png"&gt;&lt;/p&gt;&lt;p&gt;</w:t>
      </w:r>
      <w:r>
        <w:rPr>
          <w:sz w:val="32"/>
          <w:szCs w:val="32"/>
        </w:rPr>
        <w:t>责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较大的那方，你需要承担更多责任，包括照顾家人、处理日常事务等。但同时，你也能更好地理解你的父亲，从他的经历中学习到很多东西，比如耐心、坚持和适应变化。这双向学习过程能够加深你们之间的情感联系，使关系更加紧密。</w:t>
      </w:r>
      <w:r>
        <w:rPr>
          <w:sz w:val="32"/>
          <w:szCs w:val="32"/>
        </w:rPr>
        <w:t>&lt;/p&gt;&lt;p&gt;&lt;img src="/static-img/7RFSuhzJwamkoQS5EjivEutUy-rmGnRP4uBry05Q69dwwXF5DHYRDK3xb5JETrcTHIUZzrkNtV11lAnjJVOZVkcdmKmvG_mYi6bcMb_NlEAfm1RbM3elhngl2lZlnI8j.jpe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年龄相近的人交流通常比较自然，但与年长者的沟通则需要更多策略。在这种情况下，你必须学会倾听并表达自己，以确保信息有效传递。这种互动不仅锻炼了你的沟通技巧，还能增进你们之间的心理距离，让对方感到被尊重和重视。</w:t>
      </w:r>
      <w:r>
        <w:rPr>
          <w:sz w:val="32"/>
          <w:szCs w:val="32"/>
        </w:rPr>
        <w:t>&lt;/p&gt;&lt;p&gt;&lt;img src="/static-img/NFiIumuc43q_meiSkces0utUy-rmGnRP4uBry05Q69dwwXF5DHYRDK3xb5JETrcTHIUZzrkNtV11lAnjJVOZVkcdmKmvG_mYi6bcMb_NlEAfm1RbM3elhngl2lZlnI8j.png"&gt;&lt;/p&gt;&lt;p&gt;</w:t>
      </w:r>
      <w:r>
        <w:rPr>
          <w:sz w:val="32"/>
          <w:szCs w:val="32"/>
        </w:rPr>
        <w:t>生活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拥有不同于父亲多年的生活经历，这些经历是宝贵的财富。通过分享这些故事，可以帮助年迈之人看到世界不同的面貌，并从中获得启发。此外，这样的交流也有助于消除代际间潜藏的问题，如误解或偏见，促进理解与同情心增长。</w:t>
      </w:r>
      <w:r>
        <w:rPr>
          <w:sz w:val="32"/>
          <w:szCs w:val="32"/>
        </w:rPr>
        <w:t>&lt;/p&gt;&lt;p&gt;&lt;img src="/static-img/KF-7ONfq0KVj91j0yL8xj-tUy-rmGnRP4uBry05Q69dwwXF5DHYRDK3xb5JETrcTHIUZzrkNtV11lAnjJVOZVkcdmKmvG_mYi6bcMb_NlEAfm1RbM3elhngl2lZlnI8j.png"&gt;&lt;/p&gt;&lt;p&gt;</w:t>
      </w:r>
      <w:r>
        <w:rPr>
          <w:sz w:val="32"/>
          <w:szCs w:val="32"/>
        </w:rPr>
        <w:t>角色转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家庭结构中，每个人都要适应新的角色。如果儿子过于成熟而显得像个母亲，而父亲则显得像个孩子，那么这个角色转换将是一个探索过程。这要求所有成员重新定义自己的位置，同时保持开放态度，不断调整以找到最合适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家庭环境下，最重要的是共同探讨如何实现每个人的最佳发展，以及如何协调各自追求幸福生活的手段。这不仅是一次关于个人成长的问题，也是对整个家族未来方向的一个深入思考。</w:t>
      </w:r>
      <w:r>
        <w:rPr>
          <w:sz w:val="32"/>
          <w:szCs w:val="32"/>
        </w:rPr>
        <w:t>&lt;/p&gt;&lt;p&gt;&lt;a href = "/doc/574745-</w:t>
      </w:r>
      <w:r>
        <w:rPr>
          <w:sz w:val="32"/>
          <w:szCs w:val="32"/>
        </w:rPr>
        <w:t>比爸爸大一岁的儿子</w:t>
      </w:r>
      <w:r>
        <w:rPr>
          <w:sz w:val="32"/>
          <w:szCs w:val="32"/>
        </w:rPr>
        <w:t>.doc" rel="alternate" download="574745-</w:t>
      </w:r>
      <w:r>
        <w:rPr>
          <w:sz w:val="32"/>
          <w:szCs w:val="32"/>
        </w:rPr>
        <w:t>比爸爸大一岁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