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事件揭秘完整回顾与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事件揭秘：完整回顾与深度分析</w:t>
      </w:r>
      <w:r>
        <w:rPr>
          <w:sz w:val="32"/>
          <w:szCs w:val="32"/>
        </w:rPr>
        <w:t>&lt;/p&gt;&lt;p&gt;&lt;img src="/static-img/o4iYKljJt8OPek4S_jjJxG6Sywl-AEXnZdZjLaSNTAx93kFOG5Yn3vORDYJk8di4.png"&gt;&lt;/p&gt;&lt;p&gt;</w:t>
      </w:r>
      <w:r>
        <w:rPr>
          <w:sz w:val="32"/>
          <w:szCs w:val="32"/>
        </w:rPr>
        <w:t>事件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事件的起因可以追溯到几个月前，当时一个名为“智慧家居”的智能门锁系统在网上流行起来。该系统声称能够通过人脸识别、指纹扫描和密码输入等多种方式来确保家园安全，吸引了大量消费者的关注。然而，一些用户开始报告他们无法正常使用这款产品，包括无法解锁或重置密码的问题，这些问题最终演变成了一个大规模的技术故障。</w:t>
      </w:r>
      <w:r>
        <w:rPr>
          <w:sz w:val="32"/>
          <w:szCs w:val="32"/>
        </w:rPr>
        <w:t>&lt;/p&gt;&lt;p&gt;&lt;img src="/static-img/7XvY313Qbn5acgvQH-U-4W6Sywl-AEXnZdZjLaSNTAyfuZ-Lcyb02ewfXSkOGp-YyNznWaNMIgKQibz6cdzQIjscdWJHsPZuiH2QHmdJmQ8gi7JMIZ6bVxne58enZ0GQrIv_ofPl-bwf9kH_HORXwYM2WHmsawc3hAoSJPnuH8k.jpg"&gt;&lt;/p&gt;&lt;p&gt;</w:t>
      </w:r>
      <w:r>
        <w:rPr>
          <w:sz w:val="32"/>
          <w:szCs w:val="32"/>
        </w:rPr>
        <w:t>故障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用户加入到了抱怨之列，他们发现自己的门被锁在外，而无论是软件更新还是硬件故障都没有解决问题。这不仅影响了用户的日常生活，也让他们对公司的信誉产生了严重怀疑。当新闻报道和社交媒体上的讨论越来越频繁时，“门事件”这一词汇逐渐成为公众话题。</w:t>
      </w:r>
      <w:r>
        <w:rPr>
          <w:sz w:val="32"/>
          <w:szCs w:val="32"/>
        </w:rPr>
        <w:t>&lt;/p&gt;&lt;p&gt;&lt;img src="/static-img/Ju8YKkh-7e3ennRe-DMEem6Sywl-AEXnZdZjLaSNTAyfuZ-Lcyb02ewfXSkOGp-YyNznWaNMIgKQibz6cdzQIjscdWJHsPZuiH2QHmdJmQ8gi7JMIZ6bVxne58enZ0GQrIv_ofPl-bwf9kH_HORXwYM2WHmsawc3hAoSJPnuH8k.jpg"&gt;&lt;/p&gt;&lt;p&gt;</w:t>
      </w:r>
      <w:r>
        <w:rPr>
          <w:sz w:val="32"/>
          <w:szCs w:val="32"/>
        </w:rPr>
        <w:t>公司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巨大的舆论压力后，该公司迅速采取了一系列措施试图修复其形象并解决客户的问题。首先，他们发布了一份正式道歉声明，并承诺将提供全面的客户服务支持以帮助解决这些技术难题。此外，他们还宣布将进行一项全面检查，以确定导致故障的具体原因，并向所有受影响的用户免费提供维修服务。</w:t>
      </w:r>
      <w:r>
        <w:rPr>
          <w:sz w:val="32"/>
          <w:szCs w:val="32"/>
        </w:rPr>
        <w:t>&lt;/p&gt;&lt;p&gt;&lt;img src="/static-img/0o2iuITi2NsVkzhqnLUCiW6Sywl-AEXnZdZjLaSNTAyfuZ-Lcyb02ewfXSkOGp-YyNznWaNMIgKQibz6cdzQIjscdWJHsPZuiH2QHmdJmQ8gi7JMIZ6bVxne58enZ0GQrIv_ofPl-bwf9kH_HORXwYM2WHmsawc3hAoSJPnuH8k.jpg"&gt;&lt;/p&gt;&lt;p&gt;</w:t>
      </w:r>
      <w:r>
        <w:rPr>
          <w:sz w:val="32"/>
          <w:szCs w:val="32"/>
        </w:rPr>
        <w:t>客户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客户来说，这只是表面的安抚措施而已。虽然他们欣赏公司愿意采取行动，但实际效果如何则是个未知数。在社交媒体上，一些愤怒的消费者继续发帖要求更好的补偿方案，同时也有一部分人表示感谢，因为至少公司有所行动。但整个过程中缺乏透明度和信心，让很多人对未来是否能得到妥善处理感到担忧。</w:t>
      </w:r>
      <w:r>
        <w:rPr>
          <w:sz w:val="32"/>
          <w:szCs w:val="32"/>
        </w:rPr>
        <w:t>&lt;/p&gt;&lt;p&gt;&lt;img src="/static-img/iDxzu6kZQffWskKgVCF1q26Sywl-AEXnZdZjLaSNTAyfuZ-Lcyb02ewfXSkOGp-YyNznWaNMIgKQibz6cdzQIjscdWJHsPZuiH2QHmdJmQ8gi7JMIZ6bVxne58enZ0GQrIv_ofPl-bwf9kH_HORXwYM2WHmsawc3hAoSJPnuH8k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门事件”得到了某种程度上的平息。当初期的问题得到了彻底解决之后，大多数客户重新获得了对智能家居设备的心理准备。而对于那些仍然持怀疑态度的人来说，此次经历成为了提醒，提醒人们即便是最先进技术也不例外，都可能存在设计漏洞或制造缺陷，从而给日常生活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门事件”教会我们，无论是在科技创新还是产品销售领域，都必须坚持质量第一原则。在追求速度和效率的时候，不要忽视细节，更不能牺牲安全性去满足市场需求。如果不是因为一些小小错误，最终演变成如此大的危机，也许一切都不会这么戏剧化地展开。不过，对于那些既想享受现代科技带来的便利，又不愿意再次遭遇类似事故的人们来说，有一个重要的事实已经清晰可见：只有当每一次出错都是最后一次时，我们才能真正实现“门事件完整”。</w:t>
      </w:r>
      <w:r>
        <w:rPr>
          <w:sz w:val="32"/>
          <w:szCs w:val="32"/>
        </w:rPr>
        <w:t>&lt;/p&gt;&lt;p&gt;&lt;a href = "/doc/574511-</w:t>
      </w:r>
      <w:r>
        <w:rPr>
          <w:sz w:val="32"/>
          <w:szCs w:val="32"/>
        </w:rPr>
        <w:t>门事件揭秘完整回顾与深度分析</w:t>
      </w:r>
      <w:r>
        <w:rPr>
          <w:sz w:val="32"/>
          <w:szCs w:val="32"/>
        </w:rPr>
        <w:t>.doc" rel="alternate" download="574511-</w:t>
      </w:r>
      <w:r>
        <w:rPr>
          <w:sz w:val="32"/>
          <w:szCs w:val="32"/>
        </w:rPr>
        <w:t>门事件揭秘完整回顾与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