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问我是谁余文乐揭秘影帝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总是能够以一种神秘而又引人注目的方式存在，他们的身影时隐时现，仿佛掌握着某种不可告人的力量。余文乐就是这样一个人，他的名字经常出现在人们的嘴边，但当有人问起他“别问我是谁”，这句话就像是一道无法逾越的屏障，阻止着我们深入了解他的真实面纱。</w:t>
      </w:r>
      <w:r>
        <w:rPr>
          <w:sz w:val="32"/>
          <w:szCs w:val="32"/>
        </w:rPr>
        <w:t>&lt;/p&gt;&lt;p&gt;&lt;img src="/static-img/jMvRQn7b6JexI9MqWEmko1Wq23kt-Ev9NJ79QZx41kw.jpg"&gt;&lt;/p&gt;&lt;p&gt;</w:t>
      </w:r>
      <w:r>
        <w:rPr>
          <w:sz w:val="32"/>
          <w:szCs w:val="32"/>
        </w:rPr>
        <w:t>一、影帝背后的神秘</w:t>
      </w:r>
      <w:r>
        <w:rPr>
          <w:sz w:val="32"/>
          <w:szCs w:val="32"/>
        </w:rPr>
        <w:t>&lt;/p&gt;&lt;p&gt;</w:t>
      </w:r>
      <w:r>
        <w:rPr>
          <w:sz w:val="32"/>
          <w:szCs w:val="32"/>
        </w:rPr>
        <w:t>余文乐，在娱乐圈中以其卓绝的演技和独特的风格赢得了无数粉丝的心。但即便是在如此璀璨夺目的光芒下，他依然保留了一份神秘感，这份神秘感，就像是他每次出现在公众视野中的那抹淡淡笑容，它既温暖又遥远，让人难以捉摸。</w:t>
      </w:r>
      <w:r>
        <w:rPr>
          <w:sz w:val="32"/>
          <w:szCs w:val="32"/>
        </w:rPr>
        <w:t>&lt;/p&gt;&lt;p&gt;&lt;img src="/static-img/aHmPfEpHMgA1ScaFLoD9ghXLmrvZBB93qMAMJ-UKrLUSzyh5LYR9_ZI_jZ3x-08wAhpNRLDwk9Us6lVQbV49V1y12mjhyVCMg6f6U0oZ50IbKHiKLizA0lRpfK3IGCoc.jpg"&gt;&lt;/p&gt;&lt;p&gt;</w:t>
      </w:r>
      <w:r>
        <w:rPr>
          <w:sz w:val="32"/>
          <w:szCs w:val="32"/>
        </w:rPr>
        <w:t>二、不为人知的生活</w:t>
      </w:r>
      <w:r>
        <w:rPr>
          <w:sz w:val="32"/>
          <w:szCs w:val="32"/>
        </w:rPr>
        <w:t>&lt;/p&gt;&lt;p&gt;</w:t>
      </w:r>
      <w:r>
        <w:rPr>
          <w:sz w:val="32"/>
          <w:szCs w:val="32"/>
        </w:rPr>
        <w:t>除了在荧屏上的辉煌成就之外，余文乐的人生还有很多不为人知的一面。他有一个小小的爱好——旅行，每当他能抽空，他就会选择去那些偏远的地方探险。这也许是他想要逃离繁忙生活的一种方式，也或许是对未知世界的一种向往。他的这些行踪，只有少数亲近的人才知道，而对于公众来说，这一切都是谜一样的事情。</w:t>
      </w:r>
      <w:r>
        <w:rPr>
          <w:sz w:val="32"/>
          <w:szCs w:val="32"/>
        </w:rPr>
        <w:t>&lt;/p&gt;&lt;p&gt;&lt;img src="/static-img/INoxfs_8IGQS4B8Bb1pFzhXLmrvZBB93qMAMJ-UKrLUSzyh5LYR9_ZI_jZ3x-08wAhpNRLDwk9Us6lVQbV49V1y12mjhyVCMg6f6U0oZ50IbKHiKLizA0lRpfK3IGCoc.jpg"&gt;&lt;/p&gt;&lt;p&gt;</w:t>
      </w:r>
      <w:r>
        <w:rPr>
          <w:sz w:val="32"/>
          <w:szCs w:val="32"/>
        </w:rPr>
        <w:t>三、艺术与内心深处</w:t>
      </w:r>
      <w:r>
        <w:rPr>
          <w:sz w:val="32"/>
          <w:szCs w:val="32"/>
        </w:rPr>
        <w:t>&lt;/p&gt;&lt;p&gt;</w:t>
      </w:r>
      <w:r>
        <w:rPr>
          <w:sz w:val="32"/>
          <w:szCs w:val="32"/>
        </w:rPr>
        <w:t>电影是一个窗口，它可以让我们窥见演员内心最深处的情感和思想。而对于余文乐这样的艺术家来说，那个“别问我是谁”的问题，其实触及到了他们作为艺术家的核心：他们用自己的作品来回答世人的疑惑，用自己的生命来解释自己所谓的小我大我之间微妙而复杂的情感纠葛。在这种意义上，“别问我是谁”更像是对自我的一次沉思，一次关于身份与存在意义的问题探讨。</w:t>
      </w:r>
      <w:r>
        <w:rPr>
          <w:sz w:val="32"/>
          <w:szCs w:val="32"/>
        </w:rPr>
        <w:t>&lt;/p&gt;&lt;p&gt;&lt;img src="/static-img/EmI30GTnMcrjyOmoJB2mWRXLmrvZBB93qMAMJ-UKrLUSzyh5LYR9_ZI_jZ3x-08wAhpNRLDwk9Us6lVQbV49V1y12mjhyVCMg6f6U0oZ50IbKHiKLizA0lRpfK3IGCoc.jpg"&gt;&lt;/p&gt;&lt;p&gt;</w:t>
      </w:r>
      <w:r>
        <w:rPr>
          <w:sz w:val="32"/>
          <w:szCs w:val="32"/>
        </w:rPr>
        <w:t>四、公共人物与私密生活</w:t>
      </w:r>
      <w:r>
        <w:rPr>
          <w:sz w:val="32"/>
          <w:szCs w:val="32"/>
        </w:rPr>
        <w:t>&lt;/p&gt;&lt;p&gt;</w:t>
      </w:r>
      <w:r>
        <w:rPr>
          <w:sz w:val="32"/>
          <w:szCs w:val="32"/>
        </w:rPr>
        <w:t>然而，当我们的目光聚焦到那个名叫余文乐的人身上，我们似乎发现了一个矛盾：在公开场合里，他总是一副高冷优雅的大师形象；但是在私下里，是不是也有另一种不同的故事？这里面的分水岭是什么呢？这是因为在我们的社会中，对于名利双收的人物来说，公共形象和私密生活之间确实有一条不能跨越的地界线。这条线决定了一个人的许多行为模式和心理状态，也直接影响到人们如何看待他们，以及如何理解他们所说的那些话语，比如“别问我是谁”。</w:t>
      </w:r>
      <w:r>
        <w:rPr>
          <w:sz w:val="32"/>
          <w:szCs w:val="32"/>
        </w:rPr>
        <w:t>&lt;/p&gt;&lt;p&gt;&lt;img src="/static-img/gEviy7WZYi_ngNWbSy_mNxXLmrvZBB93qMAMJ-UKrLUSzyh5LYR9_ZI_jZ3x-08wAhpNRLDwk9Us6lVQbV49V1y12mjhyVCMg6f6U0oZ50IbKHiKLizA0lRpfK3IGCoc.jpg"&gt;&lt;/p&gt;&lt;p&gt;</w:t>
      </w:r>
      <w:r>
        <w:rPr>
          <w:sz w:val="32"/>
          <w:szCs w:val="32"/>
        </w:rPr>
        <w:t>五、寻找答案与自省</w:t>
      </w:r>
      <w:r>
        <w:rPr>
          <w:sz w:val="32"/>
          <w:szCs w:val="32"/>
        </w:rPr>
        <w:t>&lt;/p&gt;&lt;p&gt;</w:t>
      </w:r>
      <w:r>
        <w:rPr>
          <w:sz w:val="32"/>
          <w:szCs w:val="32"/>
        </w:rPr>
        <w:t>那么，我们是否真的需要找到这个答案呢？或者说，这个问题本身是否值得追求？对于一些追求真相的人来说，或许会觉得这是一个挑战性的问题，但对于有些时候已经超脱出来观察全局的人们来说，或许会觉得这只是一个哲学上的思考题。因为真正重要的是，不管你叫什么，你都应该做你认为正确的事情，并且勇敢地去实现它们，而不是被外界定义你的身份所束缚。</w:t>
      </w:r>
      <w:r>
        <w:rPr>
          <w:sz w:val="32"/>
          <w:szCs w:val="32"/>
        </w:rPr>
        <w:t>&lt;/p&gt;&lt;p&gt;</w:t>
      </w:r>
      <w:r>
        <w:rPr>
          <w:sz w:val="32"/>
          <w:szCs w:val="32"/>
        </w:rPr>
        <w:t>最后，无论余文乐究竟隐藏着怎样的故事，只要他的每一次表演都能让我们感到震撼，就足够了。在那个充满幻想和梦想的大舞台上，每个人都可以成为任何角色，即使是不为世间所有者所熟悉的一个简单词句：“别问我是谁”。</w:t>
      </w:r>
      <w:r>
        <w:rPr>
          <w:sz w:val="32"/>
          <w:szCs w:val="32"/>
        </w:rPr>
        <w:t>&lt;/p&gt;&lt;p&gt;&lt;a href = "/doc/574293-</w:t>
      </w:r>
      <w:r>
        <w:rPr>
          <w:sz w:val="32"/>
          <w:szCs w:val="32"/>
        </w:rPr>
        <w:t>别问我是谁余文乐揭秘影帝背后的故事</w:t>
      </w:r>
      <w:r>
        <w:rPr>
          <w:sz w:val="32"/>
          <w:szCs w:val="32"/>
        </w:rPr>
        <w:t>.doc" rel="alternate" download="574293-</w:t>
      </w:r>
      <w:r>
        <w:rPr>
          <w:sz w:val="32"/>
          <w:szCs w:val="32"/>
        </w:rPr>
        <w:t>别问我是谁余文乐揭秘影帝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