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婚后生活中的糖葫芦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婚后的新生活</w:t>
      </w:r>
      <w:r>
        <w:rPr>
          <w:sz w:val="32"/>
          <w:szCs w:val="32"/>
        </w:rPr>
        <w:t>&lt;/p&gt;&lt;p&gt;&lt;img src="/static-img/uuyYA1b2DzGCfvlGUPlKfm_EE3AgFlITnnfp7hf_AOA.jpg"&gt;&lt;/p&gt;&lt;p&gt;</w:t>
      </w:r>
      <w:r>
        <w:rPr>
          <w:sz w:val="32"/>
          <w:szCs w:val="32"/>
        </w:rPr>
        <w:t>结婚是一种特殊的关系，它不仅仅是两个人之间的结合，更是一个新的开始。每个人的生活都在此刻发生了翻天覆地的变化，开始了一段全新的旅程。在这个过程中，每一个小细节都是值得纪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葫芦的传统意义</w:t>
      </w:r>
      <w:r>
        <w:rPr>
          <w:sz w:val="32"/>
          <w:szCs w:val="32"/>
        </w:rPr>
        <w:t>&lt;/p&gt;&lt;p&gt;&lt;img src="/static-img/6NPJXM4Mz4ZC2RLgIM9Y-skH3yi6ekIhy5oeu67H-nqzRdjTZ6Jy0hO2UmEnh0r8bpPHKO78alLYsxgYAEm1oI87idC-tK0CnElN-RWynFUqg4bbWhIYKpwICVEWI5gT8tabdVdcQRg-fKpETjel8A.jpg"&gt;&lt;/p&gt;&lt;p&gt;</w:t>
      </w:r>
      <w:r>
        <w:rPr>
          <w:sz w:val="32"/>
          <w:szCs w:val="32"/>
        </w:rPr>
        <w:t>糖葫芦作为一种传统的小吃，在中国有着悠久的历史。它不仅是街头巷尾常见的小吃，更是在许多地区盛行于冬季的一个暖心食物。糖葫芦被人们所喜爱，不只是因为其独特的风味，更重要的是它代表着温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尝试新事物</w:t>
      </w:r>
      <w:r>
        <w:rPr>
          <w:sz w:val="32"/>
          <w:szCs w:val="32"/>
        </w:rPr>
        <w:t>&lt;/p&gt;&lt;p&gt;&lt;img src="/static-img/qwGoVyUE7_K_QNfD2_kk18kH3yi6ekIhy5oeu67H-nqzRdjTZ6Jy0hO2UmEnh0r8bpPHKO78alLYsxgYAEm1oI87idC-tK0CnElN-RWynFUqg4bbWhIYKpwICVEWI5gT8tabdVdcQRg-fKpETjel8A.jpg"&gt;&lt;/p&gt;&lt;p&gt;</w:t>
      </w:r>
      <w:r>
        <w:rPr>
          <w:sz w:val="32"/>
          <w:szCs w:val="32"/>
        </w:rPr>
        <w:t>结婚以后，我们往往会对自己的饮食习惯产生新的探索和尝试。这可能包括了之前从未品尝过的一些食物，也可能意味着对传统佳肴重新认识。在这样的背景下，很多夫妇选择品尝那些自己曾经没有机会享受过的小吃，如糖葫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葫芦好吃且健康</w:t>
      </w:r>
      <w:r>
        <w:rPr>
          <w:sz w:val="32"/>
          <w:szCs w:val="32"/>
        </w:rPr>
        <w:t>&lt;/p&gt;&lt;p&gt;&lt;img src="/static-img/q0qF-OLA8FD_CeGV9r05WMkH3yi6ekIhy5oeu67H-nqzRdjTZ6Jy0hO2UmEnh0r8bpPHKO78alLYsxgYAEm1oI87idC-tK0CnElN-RWynFUqg4bbWhIYKpwICVEWI5gT8tabdVdcQRg-fKpETjel8A.jpg"&gt;&lt;/p&gt;&lt;p&gt;</w:t>
      </w:r>
      <w:r>
        <w:rPr>
          <w:sz w:val="32"/>
          <w:szCs w:val="32"/>
        </w:rPr>
        <w:t>虽然我们知道结婚之后生活变得更加忙碌，但这并不意味着我们需要牺牲健康来追求快乐。幸运的是，糖葫芦是一种既美味又健康的小吃。它含有的维生素和矿物质对于保持身体健康非常有益，同时也能够满足我们的口腹之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验美好的时光</w:t>
      </w:r>
      <w:r>
        <w:rPr>
          <w:sz w:val="32"/>
          <w:szCs w:val="32"/>
        </w:rPr>
        <w:t>&lt;/p&gt;&lt;p&gt;&lt;img src="/static-img/da4MfP1LmUqy9nqcTxWuv8kH3yi6ekIhy5oeu67H-nqzRdjTZ6Jy0hO2UmEnh0r8bpPHKO78alLYsxgYAEm1oI87idC-tK0CnElN-RWynFUqg4bbWhIYKpwICVEWI5gT8tabdVdcQRg-fKpETjel8A.jpg"&gt;&lt;/p&gt;&lt;p&gt;</w:t>
      </w:r>
      <w:r>
        <w:rPr>
          <w:sz w:val="32"/>
          <w:szCs w:val="32"/>
        </w:rPr>
        <w:t>与配偶一起享用糖葫芦，是一种特别愉快的心情瞬间。不论是在寒冷的冬日里，或是在热闹的大街小巷，都能通过共享这种简单而纯粹的情感，将两个人的世界紧密联系起来，让他们共同体验到生命中的点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制作家庭特色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购买外出就餐之外，一些夫妇还喜欢在家中亲自制作一些家庭特色甜品，如红枣糕、豆沙包等。而将这些古老传统与现代元素相结合，比如加入一些现代化的手法去改良，这样的创意无疑可以让原本平凡的事物显得格外珍贵，成为一段难忘的人生记忆。</w:t>
      </w:r>
      <w:r>
        <w:rPr>
          <w:sz w:val="32"/>
          <w:szCs w:val="32"/>
        </w:rPr>
        <w:t>&lt;/p&gt;&lt;p&gt;&lt;a href = "/doc/573919-</w:t>
      </w:r>
      <w:r>
        <w:rPr>
          <w:sz w:val="32"/>
          <w:szCs w:val="32"/>
        </w:rPr>
        <w:t>甜蜜婚后生活中的糖葫芦美味</w:t>
      </w:r>
      <w:r>
        <w:rPr>
          <w:sz w:val="32"/>
          <w:szCs w:val="32"/>
        </w:rPr>
        <w:t>.doc" rel="alternate" download="573919-</w:t>
      </w:r>
      <w:r>
        <w:rPr>
          <w:sz w:val="32"/>
          <w:szCs w:val="32"/>
        </w:rPr>
        <w:t>甜蜜婚后生活中的糖葫芦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