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蝴蝶韩国免费视频中的美丽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蝴蝶：韩国免费视频中的美丽探索</w:t>
      </w:r>
      <w:r>
        <w:rPr>
          <w:sz w:val="32"/>
          <w:szCs w:val="32"/>
        </w:rPr>
        <w:t>&lt;/p&gt;&lt;p&gt;&lt;img src="/static-img/UWPDdhdPrfTFyOhrEgvjS8axfByGoxyXHCEf4cOEmno.jpg"&gt;&lt;/p&gt;&lt;p&gt;</w:t>
      </w:r>
      <w:r>
        <w:rPr>
          <w:sz w:val="32"/>
          <w:szCs w:val="32"/>
        </w:rPr>
        <w:t>花蝴蝶的传说与文化意义</w:t>
      </w:r>
      <w:r>
        <w:rPr>
          <w:sz w:val="32"/>
          <w:szCs w:val="32"/>
        </w:rPr>
        <w:t>&lt;/p&gt;&lt;p&gt;</w:t>
      </w:r>
      <w:r>
        <w:rPr>
          <w:sz w:val="32"/>
          <w:szCs w:val="32"/>
        </w:rPr>
        <w:t>花蝴蝶在许多文化中都有着丰富的象征意义，它代表了新生、希望和爱情。韩国免费视频中，花蝴蝶往往出现在爱情故事或诗歌中，展现了它对人们的情感生活的重要性。</w:t>
      </w:r>
      <w:r>
        <w:rPr>
          <w:sz w:val="32"/>
          <w:szCs w:val="32"/>
        </w:rPr>
        <w:t>&lt;/p&gt;&lt;p&gt;&lt;img src="/static-img/ItAhzXW8AxpnL1h6AwUsI0fLLoVosk1LhMy51JWGGWawegKQri9K8G4ilea_AUimsWM4ua5d0cLcd15djKA3oLN434VRyFqAQH0i796oBDeuHWBJ8xDvrNnjVU1KByL8iSSm4jvMgLawS1Un3v-zbE9TvpRGUjfMNn474gDhsPM.jpg"&gt;&lt;/p&gt;&lt;p&gt;</w:t>
      </w:r>
      <w:r>
        <w:rPr>
          <w:sz w:val="32"/>
          <w:szCs w:val="32"/>
        </w:rPr>
        <w:t>韩国自然风光中的花蝴蝶</w:t>
      </w:r>
      <w:r>
        <w:rPr>
          <w:sz w:val="32"/>
          <w:szCs w:val="32"/>
        </w:rPr>
        <w:t>&lt;/p&gt;&lt;p&gt;</w:t>
      </w:r>
      <w:r>
        <w:rPr>
          <w:sz w:val="32"/>
          <w:szCs w:val="32"/>
        </w:rPr>
        <w:t>韩国拥有多样的自然环境，从山区到海岸线，再到城市绿地，各个地方都能见到不同的花色。通过韩国免费视频，我们可以欣赏到这些美丽场景，以及在其中飞舞的花蝴蝶。</w:t>
      </w:r>
      <w:r>
        <w:rPr>
          <w:sz w:val="32"/>
          <w:szCs w:val="32"/>
        </w:rPr>
        <w:t>&lt;/p&gt;&lt;p&gt;&lt;img src="/static-img/sYA2aTWUNdUzuO2oPK_A00fLLoVosk1LhMy51JWGGWawegKQri9K8G4ilea_AUimsWM4ua5d0cLcd15djKA3oLN434VRyFqAQH0i796oBDeuHWBJ8xDvrNnjVU1KByL8iSSm4jvMgLawS1Un3v-zbE9TvpRGUjfMNn474gDhsPM.jpg"&gt;&lt;/p&gt;&lt;p&gt;</w:t>
      </w:r>
      <w:r>
        <w:rPr>
          <w:sz w:val="32"/>
          <w:szCs w:val="32"/>
        </w:rPr>
        <w:t>传统服饰与现代时尚中的花样</w:t>
      </w:r>
      <w:r>
        <w:rPr>
          <w:sz w:val="32"/>
          <w:szCs w:val="32"/>
        </w:rPr>
        <w:t>&lt;/p&gt;&lt;p&gt;</w:t>
      </w:r>
      <w:r>
        <w:rPr>
          <w:sz w:val="32"/>
          <w:szCs w:val="32"/>
        </w:rPr>
        <w:t>在韩式婚礼上，新娘们常常穿着装饰有金黄色大理石图案的大红裙子，这些图案常被比作“百年春天”，也就是由大量小白点组成的设计，就像繁密的小白点布满翅膀上的金属质感，使得整体效果显得既古典又现代。</w:t>
      </w:r>
      <w:r>
        <w:rPr>
          <w:sz w:val="32"/>
          <w:szCs w:val="32"/>
        </w:rPr>
        <w:t>&lt;/p&gt;&lt;p&gt;&lt;img src="/static-img/AyjkK_qvbAVG82lVQkSSQ0fLLoVosk1LhMy51JWGGWawegKQri9K8G4ilea_AUimsWM4ua5d0cLcd15djKA3oLN434VRyFqAQH0i796oBDeuHWBJ8xDvrNnjVU1KByL8iSSm4jvMgLawS1Un3v-zbE9TvpRGUjfMNn474gDhsPM.jpg"&gt;&lt;/p&gt;&lt;p&gt;</w:t>
      </w:r>
      <w:r>
        <w:rPr>
          <w:sz w:val="32"/>
          <w:szCs w:val="32"/>
        </w:rPr>
        <w:t>食物与饮料里的巧思用心</w:t>
      </w:r>
      <w:r>
        <w:rPr>
          <w:sz w:val="32"/>
          <w:szCs w:val="32"/>
        </w:rPr>
        <w:t>&lt;/p&gt;&lt;p&gt;</w:t>
      </w:r>
      <w:r>
        <w:rPr>
          <w:sz w:val="32"/>
          <w:szCs w:val="32"/>
        </w:rPr>
        <w:t>在某些菜肴里，比如一盘精致的手工面条配以鲜嫩可口的蔬菜和清淡口味的小炒，可以看到这种独特设计元素，让每一道料理都透露出一种不凡之处，这种细节处理正是东方文化对审美追求的一种体现。</w:t>
      </w:r>
      <w:r>
        <w:rPr>
          <w:sz w:val="32"/>
          <w:szCs w:val="32"/>
        </w:rPr>
        <w:t>&lt;/p&gt;&lt;p&gt;&lt;img src="/static-img/GP4eZXcYCuZ3OyaudecMkEfLLoVosk1LhMy51JWGGWawegKQri9K8G4ilea_AUimsWM4ua5d0cLcd15djKA3oLN434VRyFqAQH0i796oBDeuHWBJ8xDvrNnjVU1KByL8iSSm4jvMgLawS1Un3v-zbE9TvpRGUjfMNn474gDhsPM.jpg"&gt;&lt;/p&gt;&lt;p&gt;</w:t>
      </w:r>
      <w:r>
        <w:rPr>
          <w:sz w:val="32"/>
          <w:szCs w:val="32"/>
        </w:rPr>
        <w:t>宗教仪式与民间信仰中的象征角色</w:t>
      </w:r>
      <w:r>
        <w:rPr>
          <w:sz w:val="32"/>
          <w:szCs w:val="32"/>
        </w:rPr>
        <w:t>&lt;/p&gt;&lt;p&gt;</w:t>
      </w:r>
      <w:r>
        <w:rPr>
          <w:sz w:val="32"/>
          <w:szCs w:val="32"/>
        </w:rPr>
        <w:t>韩语佛教文殊菩萨经常被描绘为五彩斑斓、姿态优雅，以其智慧和慈悲为人所尊敬。在一些宗教活动或民间信仰仪式中，可见到这位菩萨身边环绕着各种颜色的画卷，其中包括蓝色、黄色等，与我们所熟悉的大型蓝宝石类似，但通常更接近于藏青玉之类的地球矿物质，而不是太过明亮刺眼，如同夜空下最柔和的一抹月光般温暖而宁静。</w:t>
      </w:r>
      <w:r>
        <w:rPr>
          <w:sz w:val="32"/>
          <w:szCs w:val="32"/>
        </w:rPr>
        <w:t>&lt;/p&gt;&lt;p&gt;</w:t>
      </w:r>
      <w:r>
        <w:rPr>
          <w:sz w:val="32"/>
          <w:szCs w:val="32"/>
        </w:rPr>
        <w:t>工艺品制造技艺及艺术作品中的应用</w:t>
      </w:r>
      <w:r>
        <w:rPr>
          <w:sz w:val="32"/>
          <w:szCs w:val="32"/>
        </w:rPr>
        <w:t>&lt;/p&gt;&lt;p&gt;</w:t>
      </w:r>
      <w:r>
        <w:rPr>
          <w:sz w:val="32"/>
          <w:szCs w:val="32"/>
        </w:rPr>
        <w:t>金属铜器制作技术已经发展到了很高水平，不仅能够轻松塑造复杂形状，而且还能赋予它们极具视觉冲击力的层次感。在这个过程中，无论是手工制作还是机械生产，都充分利用了材料本身内在属性来表现出生命力强烈而且具有变化无穷无尽可能性的人格特征。</w:t>
      </w:r>
      <w:r>
        <w:rPr>
          <w:sz w:val="32"/>
          <w:szCs w:val="32"/>
        </w:rPr>
        <w:t>&lt;/p&gt;&lt;p&gt;&lt;a href = "/doc/573661-</w:t>
      </w:r>
      <w:r>
        <w:rPr>
          <w:sz w:val="32"/>
          <w:szCs w:val="32"/>
        </w:rPr>
        <w:t>花蝴蝶韩国免费视频中的美丽探索</w:t>
      </w:r>
      <w:r>
        <w:rPr>
          <w:sz w:val="32"/>
          <w:szCs w:val="32"/>
        </w:rPr>
        <w:t>.doc" rel="alternate" download="573661-</w:t>
      </w:r>
      <w:r>
        <w:rPr>
          <w:sz w:val="32"/>
          <w:szCs w:val="32"/>
        </w:rPr>
        <w:t>花蝴蝶韩国免费视频中的美丽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