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禁忌的桥梁探索美国式超现实主义电影中的矿物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电影史上，有一类影片，它们以其独特的视觉效果、深刻的人物塑造和对禁忌主题的探讨而闻名。这些影片通常涉及超现实主义元素，例如奇异的地形、神秘的矿产以及隐喻性的桥梁，这些都构成了一个充满悬疑与魔幻色彩的世界。我们将称之为“美国式禁忌桥矿超棒影院”。</w:t>
      </w:r>
      <w:r>
        <w:rPr>
          <w:sz w:val="32"/>
          <w:szCs w:val="32"/>
        </w:rPr>
        <w:t>&lt;/p&gt;&lt;p&gt;&lt;img src="/static-img/PUjoypB9tyBUD-pObo6ElxF5CMAIARTTSVU2-2A_xTN5FHosL3hKMyxrbfJ0avfU.png"&gt;&lt;/p&gt;&lt;p&gt;</w:t>
      </w:r>
      <w:r>
        <w:rPr>
          <w:sz w:val="32"/>
          <w:szCs w:val="32"/>
        </w:rPr>
        <w:t>第一部分：超现实主义与美学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超现实主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与艺术家如达利和蒙多联系在一起，他们将梦境般的图像融入日常生活中，以此来挑战观众的心理界限。在电影领域，美国式禁忌桥矿超棒影院也运用了类似的策略，将不可能发生的情节合理地展开，使得观众不得不跟随着故事深入其中。</w:t>
      </w:r>
      <w:r>
        <w:rPr>
          <w:sz w:val="32"/>
          <w:szCs w:val="32"/>
        </w:rPr>
        <w:t>&lt;/p&gt;&lt;p&gt;&lt;img src="/static-img/hxGoAXqOHWZE24I6fBaM5hF5CMAIARTTSVU2-2A_xTMKlikpDCjeFG0kkb7iX8oegpd_RcaHcG3-2BKx4A3illli5OZoJayxiMhU1sMTrgyX9DpLiWIbMEqZZA80NIzo70feaNHGna_3L67XXycl-jEqp1YsS1EAhOOW5B5XPmsLOo2LUcx_yL3fyiKUIioiJuPDVcgX-F1Oj8HswMvEaBLyXYcYMpMuxpeshyMgc0Y.png"&gt;&lt;/p&gt;&lt;p&gt;</w:t>
      </w:r>
      <w:r>
        <w:rPr>
          <w:sz w:val="32"/>
          <w:szCs w:val="32"/>
        </w:rPr>
        <w:t>第二部分：禁忌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电影中的“禁忌”往往是指那些社会上被认为是不恰当或不可言说的内容，如死亡、性欲和权力斗争等。通过这些主题，导演们试图揭示人类内心深处隐藏的问题，以及它们如何影响我们的行为模式。在某些场景下，“桥梁”则成为了连接不同世界或状态的一种象征，而“矿”，作为一种宝贵资源，也常被赋予了更广泛的含义，比如智慧、力量或灵魂。</w:t>
      </w:r>
      <w:r>
        <w:rPr>
          <w:sz w:val="32"/>
          <w:szCs w:val="32"/>
        </w:rPr>
        <w:t>&lt;/p&gt;&lt;p&gt;&lt;img src="/static-img/HZRCd6qw_Zs6v_8jDTu7RhF5CMAIARTTSVU2-2A_xTMKlikpDCjeFG0kkb7iX8oegpd_RcaHcG3-2BKx4A3illli5OZoJayxiMhU1sMTrgyX9DpLiWIbMEqZZA80NIzo70feaNHGna_3L67XXycl-jEqp1YsS1EAhOOW5B5XPmsLOo2LUcx_yL3fyiKUIioiJuPDVcgX-F1Oj8HswMvEaBLyXYcYMpMuxpeshyMgc0Y.png"&gt;&lt;/p&gt;&lt;p&gt;</w:t>
      </w:r>
      <w:r>
        <w:rPr>
          <w:sz w:val="32"/>
          <w:szCs w:val="32"/>
        </w:rPr>
        <w:t>第三部分：技术革新与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为美国式禁忌桥矿超棒影院带来了前所未有的创造性机会。特别是在后期制作领域，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让无数不可思议的事物得以生动呈现，从宏大的城堡到令人难以置信的地质结构，再到复杂的人工智能角色，一切皆可实现。此外，音效设计也成为了这类电影的一个重要组成部分，为观众营造出更加沉浸式体验。</w:t>
      </w:r>
      <w:r>
        <w:rPr>
          <w:sz w:val="32"/>
          <w:szCs w:val="32"/>
        </w:rPr>
        <w:t>&lt;/p&gt;&lt;p&gt;&lt;img src="/static-img/EZRkY0npT3jEWEwR4ym-BRF5CMAIARTTSVU2-2A_xTMKlikpDCjeFG0kkb7iX8oegpd_RcaHcG3-2BKx4A3illli5OZoJayxiMhU1sMTrgyX9DpLiWIbMEqZZA80NIzo70feaNHGna_3L67XXycl-jEqp1YsS1EAhOOW5B5XPmsLOo2LUcx_yL3fyiKUIioiJuPDVcgX-F1Oj8HswMvEaBLyXYcYMpMuxpeshyMgc0Y.png"&gt;&lt;/p&gt;&lt;p&gt;</w:t>
      </w:r>
      <w:r>
        <w:rPr>
          <w:sz w:val="32"/>
          <w:szCs w:val="32"/>
        </w:rPr>
        <w:t>第四部分：文化反映与批判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这样的电影并不仅仅是娱乐，它们还试图通过其叙事方式对社会进行评论。这包括对资本主义体系、科技进步以及个人自由等问题的一系列思考。在《蝙蝠侠》系列中，对于哥谭市犯罪率高企这一社会问题进行了剖析；而在《黑客帝国》中，则展示了一种虚拟现实下的逃避真相的手段，并引发关于人工智能发展潜在风险的问题讨论。</w:t>
      </w:r>
      <w:r>
        <w:rPr>
          <w:sz w:val="32"/>
          <w:szCs w:val="32"/>
        </w:rPr>
        <w:t>&lt;/p&gt;&lt;p&gt;&lt;img src="/static-img/Ey0Aaoiu-Rvj9tkEbpcASBF5CMAIARTTSVU2-2A_xTMKlikpDCjeFG0kkb7iX8oegpd_RcaHcG3-2BKx4A3illli5OZoJayxiMhU1sMTrgyX9DpLiWIbMEqZZA80NIzo70feaNHGna_3L67XXycl-jEqp1YsS1EAhOOW5B5XPmsLOo2LUcx_yL3fyiKUIioiJuPDVcgX-F1Oj8HswMvEaBLyXYcYMpMuxpeshyMgc0Y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国式禁忌桥矿超棒影院”是一种特殊类型的电影，它利用了先锋艺术手法和现代技术，为观众提供了一次跨越边界并探索自我认知的大型旅程。这不仅是一场视觉盛宴，更是一次思想上的挑战，让人们面对自身内心深处最原始且又最敏感的情感反应。</w:t>
      </w:r>
      <w:r>
        <w:rPr>
          <w:sz w:val="32"/>
          <w:szCs w:val="32"/>
        </w:rPr>
        <w:t>&lt;/p&gt;&lt;p&gt;&lt;a href = "/doc/573579-</w:t>
      </w:r>
      <w:r>
        <w:rPr>
          <w:sz w:val="32"/>
          <w:szCs w:val="32"/>
        </w:rPr>
        <w:t>跨越禁忌的桥梁探索美国式超现实主义电影中的矿物奇幻</w:t>
      </w:r>
      <w:r>
        <w:rPr>
          <w:sz w:val="32"/>
          <w:szCs w:val="32"/>
        </w:rPr>
        <w:t>.doc" rel="alternate" download="573579-</w:t>
      </w:r>
      <w:r>
        <w:rPr>
          <w:sz w:val="32"/>
          <w:szCs w:val="32"/>
        </w:rPr>
        <w:t>跨越禁忌的桥梁探索美国式超现实主义电影中的矿物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