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的自白揭秘我不是妖怪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妖怪四处横行，无恶不作。人们对它们充满了恐惧和怀疑，但就在这样一个充斥着神话与魔力的世界里，有一股声音不断地在耳边回响——我不是妖怪。</w:t>
      </w:r>
      <w:r>
        <w:rPr>
          <w:sz w:val="32"/>
          <w:szCs w:val="32"/>
        </w:rPr>
        <w:t>&lt;/p&gt;&lt;p&gt;&lt;img src="/static-img/SvCoBvJIfNfGHPZPIjVPd2J71We3s8lMoHeiBtvvkbAkIuCLCe8uXMv8PFhhD4C1.jpg"&gt;&lt;/p&gt;&lt;p&gt;</w:t>
      </w:r>
      <w:r>
        <w:rPr>
          <w:sz w:val="32"/>
          <w:szCs w:val="32"/>
        </w:rPr>
        <w:t>首先，我们要了解什么是妖怪。在中国古代文化中，妖怪通常指的是那些不属于人类、鬼或仙的一类生物，它们可能拥有超自然的能力，如变形、飞翔或者操控自然力。但无论它们多么强大或奇特，它们总是被视为邪恶存在，对社会秩序构成威胁。然而，在这个故事里，我是一个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并非出身于任何传说中的家族，也没有血统上的魔力。我是一个普通人，生活在现代都市之中，每天都面对着同样的工作和生活压力。我有我的梦想，有我的爱好，就像每个普通人一样。我只是比别人更加努力，不断地追求自己的目标而已。</w:t>
      </w:r>
      <w:r>
        <w:rPr>
          <w:sz w:val="32"/>
          <w:szCs w:val="32"/>
        </w:rPr>
        <w:t>&lt;/p&gt;&lt;p&gt;&lt;img src="/static-img/9rsdH4VLJyIDbBwNCSh8SWJ71We3s8lMoHeiBtvvkbCN8a0Q1aRN5gqJNa_P_TZQk7zXYovCDV28rKHohrMVM_a6DyZJuIZaDzWrFzzMejjJ6Par2hWTC_gTJvyP3XuPfxv9pj0nqRZhJUclw7IMzyzICRvLbO2nXzW3kQULTWWnNYv0DZsMAJY_E91AiM_V.jpg"&gt;&lt;/p&gt;&lt;p&gt;</w:t>
      </w:r>
      <w:r>
        <w:rPr>
          <w:sz w:val="32"/>
          <w:szCs w:val="32"/>
        </w:rPr>
        <w:t>再者，我也曾经遭遇过误解和歧视。当某些人的眼睛扫过我时，他们会立刻认定我就是他们所畏惧的“它”。但当他们真正认识到我的善良与正直时，那份误解便随风而逝。就像那句老话：“知己知彼百战不殆。”只有真正理解对方，我们才能摆脱前面的阴影，一起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常常听到人们谈论关于如何识别妖怪。这包括观察行为举止、听闻语气口音等各种方法。而对于那些认为自己可以通过这些方式来辨认他人的方法，我只能摇头笑笑。在现实生活中，这些都是非常主观且容易受到个人偏见影响的事情。如果我们真的想了解一个人，你应该直接去了解他，而不是依赖一些既定的规则或标准。</w:t>
      </w:r>
      <w:r>
        <w:rPr>
          <w:sz w:val="32"/>
          <w:szCs w:val="32"/>
        </w:rPr>
        <w:t>&lt;/p&gt;&lt;p&gt;&lt;img src="/static-img/fc99dLRgeQZerFhWcNh5CWJ71We3s8lMoHeiBtvvkbCN8a0Q1aRN5gqJNa_P_TZQk7zXYovCDV28rKHohrMVM_a6DyZJuIZaDzWrFzzMejjJ6Par2hWTC_gTJvyP3XuPfxv9pj0nqRZhJUclw7IMzyzICRvLbO2nXzW3kQULTWWnNYv0DZsMAJY_E91AiM_V.jpg"&gt;&lt;/p&gt;&lt;p&gt;</w:t>
      </w:r>
      <w:r>
        <w:rPr>
          <w:sz w:val="32"/>
          <w:szCs w:val="32"/>
        </w:rPr>
        <w:t>接着，关于如何应对那些相信自己是“它”的人，这也是一个需要耐心和智慧的问题。你不能简单地用言辞来驳倒他们，因为这往往只会加剧矛盾，最好的办法是通过自己的行动来证明你并非如此。这意味着持续做出积极的人生选择，让你的行为成为最坚实的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夜晚深邃的小径上，看见远处闪烁着微弱光芒的时候，你是否愿意走近探寻？即使那光芒背后隐藏着某种不可告人的秘密，如果你能够看到那个背后的真诚与善良，那么这条路就值得一试。你也许会发现，就如同我一样，即使看起来有些不同，但内心却充满了温暖与希望。所以不要害怕，用你的双眼去看，用你的心去感受，用你的脚步去尝试，然后告诉世界——我不是妖怪！</w:t>
      </w:r>
      <w:r>
        <w:rPr>
          <w:sz w:val="32"/>
          <w:szCs w:val="32"/>
        </w:rPr>
        <w:t>&lt;/p&gt;&lt;p&gt;&lt;img src="/static-img/OLVi2a6W1fEJ5NQsrsqZ3WJ71We3s8lMoHeiBtvvkbCN8a0Q1aRN5gqJNa_P_TZQk7zXYovCDV28rKHohrMVM_a6DyZJuIZaDzWrFzzMejjJ6Par2hWTC_gTJvyP3XuPfxv9pj0nqRZhJUclw7IMzyzICRvLbO2nXzW3kQULTWWnNYv0DZsMAJY_E91AiM_V.jpg"&gt;&lt;/p&gt;&lt;p&gt;&lt;a href = "/doc/573247-</w:t>
      </w:r>
      <w:r>
        <w:rPr>
          <w:sz w:val="32"/>
          <w:szCs w:val="32"/>
        </w:rPr>
        <w:t>妖孽的自白揭秘我不是妖怪的真相</w:t>
      </w:r>
      <w:r>
        <w:rPr>
          <w:sz w:val="32"/>
          <w:szCs w:val="32"/>
        </w:rPr>
        <w:t>.doc" rel="alternate" download="573247-</w:t>
      </w:r>
      <w:r>
        <w:rPr>
          <w:sz w:val="32"/>
          <w:szCs w:val="32"/>
        </w:rPr>
        <w:t>妖孽的自白揭秘我不是妖怪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