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中文影视大放送一路畅享无限娱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中文影视大放送：一路畅享无限娱乐乐趣</w:t>
      </w:r>
      <w:r>
        <w:rPr>
          <w:sz w:val="32"/>
          <w:szCs w:val="32"/>
        </w:rPr>
        <w:t>&lt;/p&gt;&lt;p&gt;&lt;img src="/static-img/-rbBMxg-unbbdjV66wENcLlHOPJuDZ0RwDSntKLO_ddYu5auMFT9Fzllt2cv4Xoi.jpg"&gt;&lt;/p&gt;&lt;p&gt;</w:t>
      </w:r>
      <w:r>
        <w:rPr>
          <w:sz w:val="32"/>
          <w:szCs w:val="32"/>
        </w:rPr>
        <w:t>在这个信息爆炸的时代，人们对于高质量的视频内容有了更高的追求。尤其是对于那些热爱中文电影和电视剧的人来说，一款能够提供高清晰度、流畅播放的应用程序简直是一种福音。在这里，我们要探讨的是一个神奇的地方，那里不仅能让一个人免费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中文，还能带来前所未有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上收藏了众多经典与新作中的优秀作品，无论是古装剧还是现代剧，都涵盖了各个类型，让用户可以根据自己的喜好自由选择观看。其中，不乏一些知名演员和导演合作打造的大制作，如周星驰主演的《西游降魔篇》或者陈道明主演的小说改编版《人民の名义》，这些作品不仅技术精湛，更有深厚的情感内核，为观众带去震撼感。</w:t>
      </w:r>
      <w:r>
        <w:rPr>
          <w:sz w:val="32"/>
          <w:szCs w:val="32"/>
        </w:rPr>
        <w:t>&lt;/p&gt;&lt;p&gt;&lt;img src="/static-img/SwqwWUi0euDfaqaY5KpRm7lHOPJuDZ0RwDSntKLO_dfmJGGnZvBb0E8jbqrVy1kAY_z6-KOPvD0PIyts_-zzHeV3FnHtlnpn7kN_BDXHW1Ddrqp0evu7zbu6j-PO4nXl7SVoUVanUAkt4L6XqMrfrE8EFeUkAWrswe1z-Ml6CSZ5S3JKwB19pQFtfsEaVUCpfssJdvpdSZNcKr3I5Gaa2r4uh41NHgbsO067TrUz8xg.jpg"&gt;&lt;/p&gt;&lt;p&gt;</w:t>
      </w:r>
      <w:r>
        <w:rPr>
          <w:sz w:val="32"/>
          <w:szCs w:val="32"/>
        </w:rPr>
        <w:t>其次，这个平台采用最新技术进行优化，使得每一部电影和电视剧都能以超清晰度呈现给用户。这意味着，即使是在平板电脑或手机上，也能够获得几乎同样的视觉效果，与家用电视相比，差距微乎其微。而且，该平台还支持各种设备同步播放，只需将设备连接至同一个网络，就能实现多屏共享，让家庭成员共同分享娱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此处还有专门为不同需求设计了一系列功能，比如智能推荐系统，它会根据用户浏览历史以及喜好，对接下来的推荐做出调整；此外，还有一套完善的搜索引擎，可以快速找到任何想要看的一部电影或电视剧。此外，每部作品都会配备详细介绍、幕后花絮等丰富资料，满足不同层次观众对故事背景和创作过程的兴趣。</w:t>
      </w:r>
      <w:r>
        <w:rPr>
          <w:sz w:val="32"/>
          <w:szCs w:val="32"/>
        </w:rPr>
        <w:t>&lt;/p&gt;&lt;p&gt;&lt;img src="/static-img/3kcYo2-WAEoAcv0gzpZudblHOPJuDZ0RwDSntKLO_dfmJGGnZvBb0E8jbqrVy1kAY_z6-KOPvD0PIyts_-zzHeV3FnHtlnpn7kN_BDXHW1Ddrqp0evu7zbu6j-PO4nXl7SVoUVanUAkt4L6XqMrfrE8EFeUkAWrswe1z-Ml6CSZ5S3JKwB19pQFtfsEaVUCpfssJdvpdSZNcKr3I5Gaa2r4uh41NHgbsO067TrUz8xg.jpg"&gt;&lt;/p&gt;&lt;p&gt;</w:t>
      </w:r>
      <w:r>
        <w:rPr>
          <w:sz w:val="32"/>
          <w:szCs w:val="32"/>
        </w:rPr>
        <w:t>此外，该平台鼓励用户参与互动，如评论区留言、点赞等，以建立起一种社区氛围。这样不仅能够促进文化交流，还能让用户在享受节目时感到更加亲切人情味。而且，有时候还会举办线上活动，比如观后座谈会或者与业余爱好者共同分享心得，这些都是提升观影体验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平台致力于提供最好的服务，所以它也一直在不断地更新维护，以确保所有内容都符合最高标准。如果发现某些问题，开发团队将迅速响应并解决，使整个使用体验更加顺畅稳定。</w:t>
      </w:r>
      <w:r>
        <w:rPr>
          <w:sz w:val="32"/>
          <w:szCs w:val="32"/>
        </w:rPr>
        <w:t>&lt;/p&gt;&lt;p&gt;&lt;img src="/static-img/qUArZpAf7GJFfpl7pVjzs7lHOPJuDZ0RwDSntKLO_dfmJGGnZvBb0E8jbqrVy1kAY_z6-KOPvD0PIyts_-zzHeV3FnHtlnpn7kN_BDXHW1Ddrqp0evu7zbu6j-PO4nXl7SVoUVanUAkt4L6XqMrfrE8EFeUkAWrswe1z-Ml6CSZ5S3JKwB19pQFtfsEaVUCpfssJdvpdSZNcKr3I5Gaa2r4uh41NHgbsO067TrUz8xg.jpg"&gt;&lt;/p&gt;&lt;p&gt;</w:t>
      </w:r>
      <w:r>
        <w:rPr>
          <w:sz w:val="32"/>
          <w:szCs w:val="32"/>
        </w:rPr>
        <w:t>总之，“一个人免费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中文”不再是一个梦想，而是一种现实。这款应用程序通过极大的努力，将娱乐世界带到了我们的掌控之中，无论你身处何方，只要连接网络，便可尽情享受这份魅力四射的大戏盛宴。</w:t>
      </w:r>
      <w:r>
        <w:rPr>
          <w:sz w:val="32"/>
          <w:szCs w:val="32"/>
        </w:rPr>
        <w:t>&lt;/p&gt;&lt;p&gt;&lt;a href = "/doc/573169-</w:t>
      </w:r>
      <w:r>
        <w:rPr>
          <w:sz w:val="32"/>
          <w:szCs w:val="32"/>
        </w:rPr>
        <w:t>高清中文影视大放送一路畅享无限娱乐乐趣</w:t>
      </w:r>
      <w:r>
        <w:rPr>
          <w:sz w:val="32"/>
          <w:szCs w:val="32"/>
        </w:rPr>
        <w:t>.doc" rel="alternate" download="573169-</w:t>
      </w:r>
      <w:r>
        <w:rPr>
          <w:sz w:val="32"/>
          <w:szCs w:val="32"/>
        </w:rPr>
        <w:t>高清中文影视大放送一路畅享无限娱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