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人共享的字节数码时代一二三月的网红视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转型的年代，网络视频平台正成为人们娱乐和信息获取的重要途径。字节数码技术的发展使得视频内容更加丰富多样，而乱码中字芒果视频一二三多人的主题正逐渐成为网红们争相追求的一种新风潮。</w:t>
      </w:r>
      <w:r>
        <w:rPr>
          <w:sz w:val="32"/>
          <w:szCs w:val="32"/>
        </w:rPr>
        <w:t>&lt;/p&gt;&lt;p&gt;&lt;img src="/static-img/lhtOTYlN8C-doSfVwHVpfTiwpfvv8nQu63MZVaTGgCG5bg2EJQug3s_B-4PlHIY0.jpg"&gt;&lt;/p&gt;&lt;p&gt;</w:t>
      </w:r>
      <w:r>
        <w:rPr>
          <w:sz w:val="32"/>
          <w:szCs w:val="32"/>
        </w:rPr>
        <w:t>点</w:t>
      </w:r>
      <w:r>
        <w:rPr>
          <w:sz w:val="32"/>
          <w:szCs w:val="32"/>
        </w:rPr>
        <w:t>1</w:t>
      </w:r>
      <w:r>
        <w:rPr>
          <w:sz w:val="32"/>
          <w:szCs w:val="32"/>
        </w:rPr>
        <w:t>：虚拟现实与增强体验</w:t>
      </w:r>
      <w:r>
        <w:rPr>
          <w:sz w:val="32"/>
          <w:szCs w:val="32"/>
        </w:rPr>
        <w:t>&lt;/p&gt;&lt;p&gt;</w:t>
      </w:r>
      <w:r>
        <w:rPr>
          <w:sz w:val="32"/>
          <w:szCs w:val="32"/>
        </w:rPr>
        <w:t>随着</w:t>
      </w:r>
      <w:r>
        <w:rPr>
          <w:sz w:val="32"/>
          <w:szCs w:val="32"/>
        </w:rPr>
        <w:t>VR/AR</w:t>
      </w:r>
      <w:r>
        <w:rPr>
          <w:sz w:val="32"/>
          <w:szCs w:val="32"/>
        </w:rPr>
        <w:t>技术的不断进步，一二三月中的网红们开始尝试将这种技术融入到他们的创作中。通过高质量的声音和图像效果，观众仿佛置身于一个真实而又神奇的地方。这不仅提升了观看体验，也为观众带来了前所未有的沉浸感。</w:t>
      </w:r>
      <w:r>
        <w:rPr>
          <w:sz w:val="32"/>
          <w:szCs w:val="32"/>
        </w:rPr>
        <w:t>&lt;/p&gt;&lt;p&gt;&lt;img src="/static-img/yhkkuusv4lmEvGcrJmN-eTiwpfvv8nQu63MZVaTGgCFt75oV65rNOqpfVDcp6ppz66VSDAr9JSsHHlDOssA1YrtwcMcqbCr35qwjbUnm5mnMs2iKdgqSwj_wJdx7VyO3vMENtCU1DD2rkwkmgzLYrX4TmHA9urh6R8BP014tCtGud8wVfk5RQ_M-vc7vC8d2k7EDsMtVHnaH6Hjy6PW9mA.jpg"&gt;&lt;/p&gt;&lt;p&gt;</w:t>
      </w:r>
      <w:r>
        <w:rPr>
          <w:sz w:val="32"/>
          <w:szCs w:val="32"/>
        </w:rPr>
        <w:t>点</w:t>
      </w:r>
      <w:r>
        <w:rPr>
          <w:sz w:val="32"/>
          <w:szCs w:val="32"/>
        </w:rPr>
        <w:t>2</w:t>
      </w:r>
      <w:r>
        <w:rPr>
          <w:sz w:val="32"/>
          <w:szCs w:val="32"/>
        </w:rPr>
        <w:t>：互动直播与社区建设</w:t>
      </w:r>
      <w:r>
        <w:rPr>
          <w:sz w:val="32"/>
          <w:szCs w:val="32"/>
        </w:rPr>
        <w:t>&lt;/p&gt;&lt;p&gt;</w:t>
      </w:r>
      <w:r>
        <w:rPr>
          <w:sz w:val="32"/>
          <w:szCs w:val="32"/>
        </w:rPr>
        <w:t>在字芒果视频上，一二三月的人气主播们开始进行互动直播，这种形式不仅让粉丝能够更直接地参与到节目中，还能促进主播与粉丝之间的情感交流。这样的互动活动也成为了建立社区、培养忠实粉丝群体的一个重要手段。</w:t>
      </w:r>
      <w:r>
        <w:rPr>
          <w:sz w:val="32"/>
          <w:szCs w:val="32"/>
        </w:rPr>
        <w:t>&lt;/p&gt;&lt;p&gt;&lt;img src="/static-img/vEEsewjgbdNIJA6qJ-8PaTiwpfvv8nQu63MZVaTGgCFt75oV65rNOqpfVDcp6ppz66VSDAr9JSsHHlDOssA1YrtwcMcqbCr35qwjbUnm5mnMs2iKdgqSwj_wJdx7VyO3vMENtCU1DD2rkwkmgzLYrX4TmHA9urh6R8BP014tCtGud8wVfk5RQ_M-vc7vC8d2k7EDsMtVHnaH6Hjy6PW9mA.jpg"&gt;&lt;/p&gt;&lt;p&gt;</w:t>
      </w:r>
      <w:r>
        <w:rPr>
          <w:sz w:val="32"/>
          <w:szCs w:val="32"/>
        </w:rPr>
        <w:t>点</w:t>
      </w:r>
      <w:r>
        <w:rPr>
          <w:sz w:val="32"/>
          <w:szCs w:val="32"/>
        </w:rPr>
        <w:t>3</w:t>
      </w:r>
      <w:r>
        <w:rPr>
          <w:sz w:val="32"/>
          <w:szCs w:val="32"/>
        </w:rPr>
        <w:t>：跨界合作与品牌推广</w:t>
      </w:r>
      <w:r>
        <w:rPr>
          <w:sz w:val="32"/>
          <w:szCs w:val="32"/>
        </w:rPr>
        <w:t>&lt;/p&gt;&lt;p&gt;</w:t>
      </w:r>
      <w:r>
        <w:rPr>
          <w:sz w:val="32"/>
          <w:szCs w:val="32"/>
        </w:rPr>
        <w:t>随着越来越多的人加入到了网络视听领域，一些知名品牌开始寻找合作机会，与这些有影响力的主播进行联合营销活动。通过这样的跨界合作，不仅提升了品牌形象，也为这些主播提供了更多资源去制作更专业、高质量的内容。</w:t>
      </w:r>
      <w:r>
        <w:rPr>
          <w:sz w:val="32"/>
          <w:szCs w:val="32"/>
        </w:rPr>
        <w:t>&lt;/p&gt;&lt;p&gt;&lt;img src="/static-img/eLLhNl4_XQxuDESppOSBmTiwpfvv8nQu63MZVaTGgCFt75oV65rNOqpfVDcp6ppz66VSDAr9JSsHHlDOssA1YrtwcMcqbCr35qwjbUnm5mnMs2iKdgqSwj_wJdx7VyO3vMENtCU1DD2rkwkmgzLYrX4TmHA9urh6R8BP014tCtGud8wVfk5RQ_M-vc7vC8d2k7EDsMtVHnaH6Hjy6PW9mA.jpg"&gt;&lt;/p&gt;&lt;p&gt;</w:t>
      </w:r>
      <w:r>
        <w:rPr>
          <w:sz w:val="32"/>
          <w:szCs w:val="32"/>
        </w:rPr>
        <w:t>点</w:t>
      </w:r>
      <w:r>
        <w:rPr>
          <w:sz w:val="32"/>
          <w:szCs w:val="32"/>
        </w:rPr>
        <w:t>4</w:t>
      </w:r>
      <w:r>
        <w:rPr>
          <w:sz w:val="32"/>
          <w:szCs w:val="32"/>
        </w:rPr>
        <w:t>：内容创新与挑战规则</w:t>
      </w:r>
      <w:r>
        <w:rPr>
          <w:sz w:val="32"/>
          <w:szCs w:val="32"/>
        </w:rPr>
        <w:t>&lt;/p&gt;&lt;p&gt;</w:t>
      </w:r>
      <w:r>
        <w:rPr>
          <w:sz w:val="32"/>
          <w:szCs w:val="32"/>
        </w:rPr>
        <w:t>面对竞争激烈的大环境，一些勇于突破传统模式的小伙伴们选择了走非主流路线，他们以独特角度和创新方式呈现生活，使得原本单调乏味的话题变得生动活泼。这也给予了一二三月里的其他人新的启示和挑战，让每个人都有机会展现自己的个性魅力。</w:t>
      </w:r>
      <w:r>
        <w:rPr>
          <w:sz w:val="32"/>
          <w:szCs w:val="32"/>
        </w:rPr>
        <w:t>&lt;/p&gt;&lt;p&gt;&lt;img src="/static-img/sHTcbaEg6wVW4zcl7YjJuDiwpfvv8nQu63MZVaTGgCFt75oV65rNOqpfVDcp6ppz66VSDAr9JSsHHlDOssA1YrtwcMcqbCr35qwjbUnm5mnMs2iKdgqSwj_wJdx7VyO3vMENtCU1DD2rkwkmgzLYrX4TmHA9urh6R8BP014tCtGud8wVfk5RQ_M-vc7vC8d2k7EDsMtVHnaH6Hjy6PW9mA.jpg"&gt;&lt;/p&gt;&lt;p&gt;</w:t>
      </w:r>
      <w:r>
        <w:rPr>
          <w:sz w:val="32"/>
          <w:szCs w:val="32"/>
        </w:rPr>
        <w:t>点</w:t>
      </w:r>
      <w:r>
        <w:rPr>
          <w:sz w:val="32"/>
          <w:szCs w:val="32"/>
        </w:rPr>
        <w:t>5</w:t>
      </w:r>
      <w:r>
        <w:rPr>
          <w:sz w:val="32"/>
          <w:szCs w:val="32"/>
        </w:rPr>
        <w:t>：安全监管与合法运营</w:t>
      </w:r>
      <w:r>
        <w:rPr>
          <w:sz w:val="32"/>
          <w:szCs w:val="32"/>
        </w:rPr>
        <w:t>&lt;/p&gt;&lt;p&gt;</w:t>
      </w:r>
      <w:r>
        <w:rPr>
          <w:sz w:val="32"/>
          <w:szCs w:val="32"/>
        </w:rPr>
        <w:t>由于乱码中字芒果视频一二三多人这一热门话题吸引了大量年轻用户，对于如何保护用户数据安全、维护公序良俗提出了新的要求。在这方面，有关部门加大了监管力度，对那些违规行为进行严厉打击，同时鼓励合法运营者，以规范市场秩序，为消费者提供更加健康稳定的服务环境。</w:t>
      </w:r>
      <w:r>
        <w:rPr>
          <w:sz w:val="32"/>
          <w:szCs w:val="32"/>
        </w:rPr>
        <w:t>&lt;/p&gt;&lt;p&gt;</w:t>
      </w:r>
      <w:r>
        <w:rPr>
          <w:sz w:val="32"/>
          <w:szCs w:val="32"/>
        </w:rPr>
        <w:t>点</w:t>
      </w:r>
      <w:r>
        <w:rPr>
          <w:sz w:val="32"/>
          <w:szCs w:val="32"/>
        </w:rPr>
        <w:t>6</w:t>
      </w:r>
      <w:r>
        <w:rPr>
          <w:sz w:val="32"/>
          <w:szCs w:val="32"/>
        </w:rPr>
        <w:t>：未来趋势预测及社会影响分析</w:t>
      </w:r>
      <w:r>
        <w:rPr>
          <w:sz w:val="32"/>
          <w:szCs w:val="32"/>
        </w:rPr>
        <w:t>&lt;/p&gt;&lt;p&gt;</w:t>
      </w:r>
      <w:r>
        <w:rPr>
          <w:sz w:val="32"/>
          <w:szCs w:val="32"/>
        </w:rPr>
        <w:t>虽然目前还难以准确预测乱码中字芒果视频一二三多人的长远趋势，但从现在的情况看，这种类型的问题已经深刻影响着我们的日常生活，比如改变我们的娱乐习惯、塑造我们的价值观念等。在未来，这可能会继续扩展其影响范围，从而对整个社会产生不可估量的变革。</w:t>
      </w:r>
      <w:r>
        <w:rPr>
          <w:sz w:val="32"/>
          <w:szCs w:val="32"/>
        </w:rPr>
        <w:t>&lt;/p&gt;&lt;p&gt;&lt;a href = "/doc/573063-</w:t>
      </w:r>
      <w:r>
        <w:rPr>
          <w:sz w:val="32"/>
          <w:szCs w:val="32"/>
        </w:rPr>
        <w:t>多人共享的字节数码时代一二三月的网红视频盛宴</w:t>
      </w:r>
      <w:r>
        <w:rPr>
          <w:sz w:val="32"/>
          <w:szCs w:val="32"/>
        </w:rPr>
        <w:t>.doc" rel="alternate" download="573063-</w:t>
      </w:r>
      <w:r>
        <w:rPr>
          <w:sz w:val="32"/>
          <w:szCs w:val="32"/>
        </w:rPr>
        <w:t>多人共享的字节数码时代一二三月的网红视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