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天霸血穿越者在异世界的征途与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旅的开始</w:t>
      </w:r>
      <w:r>
        <w:rPr>
          <w:sz w:val="32"/>
          <w:szCs w:val="32"/>
        </w:rPr>
        <w:t>&lt;/p&gt;&lt;p&gt;&lt;img src="/static-img/GYn58-OpzxAJoE3l26ibIeIZPVzcIisUwcMR1U6xT3HgrQCs7WTsnNxIQxeVTzdo.png"&gt;&lt;/p&gt;&lt;p&gt;</w:t>
      </w:r>
      <w:r>
        <w:rPr>
          <w:sz w:val="32"/>
          <w:szCs w:val="32"/>
        </w:rPr>
        <w:t>在一个平凡而又充满无限可能的世界里，主角通过一场意外得到了穿越到另一个完全陌生且充满神秘色彩的异世界。这个名为“苍天”的世界，是由各种各样的种族和存在构成，每个角落都隐藏着未知和危险。</w:t>
      </w:r>
      <w:r>
        <w:rPr>
          <w:sz w:val="32"/>
          <w:szCs w:val="32"/>
        </w:rPr>
        <w:t>&lt;/p&gt;&lt;p&gt;</w:t>
      </w:r>
      <w:r>
        <w:rPr>
          <w:sz w:val="32"/>
          <w:szCs w:val="32"/>
        </w:rPr>
        <w:t>异世文化与语言的学习</w:t>
      </w:r>
      <w:r>
        <w:rPr>
          <w:sz w:val="32"/>
          <w:szCs w:val="32"/>
        </w:rPr>
        <w:t>&lt;/p&gt;&lt;p&gt;&lt;img src="/static-img/Qnl21Vbg68_X2Bb_kqB26eIZPVzcIisUwcMR1U6xT3GVW5RsPrhvxUdJl5NPJ2a5WAfkPDLx79YEbf2tR7I29cL7EgGZpJY3kLXN9Yjo-QyA-fGYCij2sJW82w8ytFkKnd0u-J5imNLwdBMtjh9GFhyp8tbwoVGCs16cEhip8Jgp33sT6E1rlhs5yXhnTEx2.png"&gt;&lt;/p&gt;&lt;p&gt;</w:t>
      </w:r>
      <w:r>
        <w:rPr>
          <w:sz w:val="32"/>
          <w:szCs w:val="32"/>
        </w:rPr>
        <w:t>主角意识到，要在这片广阔而又复杂的地球上生存下去，他必须学会当地人的语言，并深入理解他们独特的文化习惯。随着时间的推移，主角逐渐掌握了必要的手段，从零开始学习起了新的生活方式。</w:t>
      </w:r>
      <w:r>
        <w:rPr>
          <w:sz w:val="32"/>
          <w:szCs w:val="32"/>
        </w:rPr>
        <w:t>&lt;/p&gt;&lt;p&gt;</w:t>
      </w:r>
      <w:r>
        <w:rPr>
          <w:sz w:val="32"/>
          <w:szCs w:val="32"/>
        </w:rPr>
        <w:t>与新友情与盟友结盟</w:t>
      </w:r>
      <w:r>
        <w:rPr>
          <w:sz w:val="32"/>
          <w:szCs w:val="32"/>
        </w:rPr>
        <w:t>&lt;/p&gt;&lt;p&gt;&lt;img src="/static-img/PvsfUpIfjYoHmGLYJWWWD-IZPVzcIisUwcMR1U6xT3GVW5RsPrhvxUdJl5NPJ2a5WAfkPDLx79YEbf2tR7I29cL7EgGZpJY3kLXN9Yjo-QyA-fGYCij2sJW82w8ytFkKnd0u-J5imNLwdBMtjh9GFhyp8tbwoVGCs16cEhip8Jgp33sT6E1rlhs5yXhnTEx2.jpg"&gt;&lt;/p&gt;&lt;p&gt;</w:t>
      </w:r>
      <w:r>
        <w:rPr>
          <w:sz w:val="32"/>
          <w:szCs w:val="32"/>
        </w:rPr>
        <w:t>在探索新环境中，主角遇见了一群不同背景的人，他们有的是勇士，有的是智者，有的是隐士。在经历了一系列共同面对挑战之后，这些人纷纷成为他的伙伴，为他提供了宝贵的情感支持和实际帮助。</w:t>
      </w:r>
      <w:r>
        <w:rPr>
          <w:sz w:val="32"/>
          <w:szCs w:val="32"/>
        </w:rPr>
        <w:t>&lt;/p&gt;&lt;p&gt;</w:t>
      </w:r>
      <w:r>
        <w:rPr>
          <w:sz w:val="32"/>
          <w:szCs w:val="32"/>
        </w:rPr>
        <w:t>霸权争夺中的策略演变</w:t>
      </w:r>
      <w:r>
        <w:rPr>
          <w:sz w:val="32"/>
          <w:szCs w:val="32"/>
        </w:rPr>
        <w:t>&lt;/p&gt;&lt;p&gt;&lt;img src="/static-img/8pVCe1ChXzqP1kB4kdiKfuIZPVzcIisUwcMR1U6xT3GVW5RsPrhvxUdJl5NPJ2a5WAfkPDLx79YEbf2tR7I29cL7EgGZpJY3kLXN9Yjo-QyA-fGYCij2sJW82w8ytFkKnd0u-J5imNLwdBMtjh9GFhyp8tbwoVGCs16cEhip8Jgp33sT6E1rlhs5yXhnTEx2.jpg"&gt;&lt;/p&gt;&lt;p&gt;</w:t>
      </w:r>
      <w:r>
        <w:rPr>
          <w:sz w:val="32"/>
          <w:szCs w:val="32"/>
        </w:rPr>
        <w:t>随着力量不断增强，主角发现自己不仅要应对日常生活，还要参与到更宏大的政治斗争中去。在这里，每一次决策都可能影响整个社会格局，因此他必须不断调整策略，以确保自己的立足点不被动摇。</w:t>
      </w:r>
      <w:r>
        <w:rPr>
          <w:sz w:val="32"/>
          <w:szCs w:val="32"/>
        </w:rPr>
        <w:t>&lt;/p&gt;&lt;p&gt;</w:t>
      </w:r>
      <w:r>
        <w:rPr>
          <w:sz w:val="32"/>
          <w:szCs w:val="32"/>
        </w:rPr>
        <w:t>内心挣扎与道德考量</w:t>
      </w:r>
      <w:r>
        <w:rPr>
          <w:sz w:val="32"/>
          <w:szCs w:val="32"/>
        </w:rPr>
        <w:t>&lt;/p&gt;&lt;p&gt;&lt;img src="/static-img/yUtzgnhx6rzp5bNS-56C6eIZPVzcIisUwcMR1U6xT3GVW5RsPrhvxUdJl5NPJ2a5WAfkPDLx79YEbf2tR7I29cL7EgGZpJY3kLXN9Yjo-QyA-fGYCij2sJW82w8ytFkKnd0u-J5imNLwdBMtjh9GFhyp8tbwoVGCs16cEhip8Jgp33sT6E1rlhs5yXhnTEx2.jpg"&gt;&lt;/p&gt;&lt;p&gt;</w:t>
      </w:r>
      <w:r>
        <w:rPr>
          <w:sz w:val="32"/>
          <w:szCs w:val="32"/>
        </w:rPr>
        <w:t>面对激烈竞争和残酷现实时，不少人会选择采取手段以求得成功，但对于追求正义、尊重生命价值观念的人来说，这却是一个巨大的心理挑战。每一步前行，都伴随着内心深处关于权力、责任以及道德边界的问题。</w:t>
      </w:r>
      <w:r>
        <w:rPr>
          <w:sz w:val="32"/>
          <w:szCs w:val="32"/>
        </w:rPr>
        <w:t>&lt;/p&gt;&lt;p&gt;</w:t>
      </w:r>
      <w:r>
        <w:rPr>
          <w:sz w:val="32"/>
          <w:szCs w:val="32"/>
        </w:rPr>
        <w:t>悠久计划与未来展望</w:t>
      </w:r>
      <w:r>
        <w:rPr>
          <w:sz w:val="32"/>
          <w:szCs w:val="32"/>
        </w:rPr>
        <w:t>&lt;/p&gt;&lt;p&gt;</w:t>
      </w:r>
      <w:r>
        <w:rPr>
          <w:sz w:val="32"/>
          <w:szCs w:val="32"/>
        </w:rPr>
        <w:t>虽然现在还只是刚刚起步，但已经可以预见出这一切将如何发展——从小规模控制扩展至更广泛的地理范围，再进一步塑造这个世界的心灵结构。未来充满无限可能，而主角正是在这个过程中塑造自己的一份历史篇章。</w:t>
      </w:r>
      <w:r>
        <w:rPr>
          <w:sz w:val="32"/>
          <w:szCs w:val="32"/>
        </w:rPr>
        <w:t>&lt;/p&gt;&lt;p&gt;&lt;a href = "/doc/573041-</w:t>
      </w:r>
      <w:r>
        <w:rPr>
          <w:sz w:val="32"/>
          <w:szCs w:val="32"/>
        </w:rPr>
        <w:t>苍天霸血穿越者在异世界的征途与霸业</w:t>
      </w:r>
      <w:r>
        <w:rPr>
          <w:sz w:val="32"/>
          <w:szCs w:val="32"/>
        </w:rPr>
        <w:t>.doc" rel="alternate" download="573041-</w:t>
      </w:r>
      <w:r>
        <w:rPr>
          <w:sz w:val="32"/>
          <w:szCs w:val="32"/>
        </w:rPr>
        <w:t>苍天霸血穿越者在异世界的征途与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