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友谊的故事中，我们将探索四个关键点，了解如何通过免费观看来深入体验《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精彩。</w:t>
      </w:r>
      <w:r>
        <w:rPr>
          <w:sz w:val="32"/>
          <w:szCs w:val="32"/>
        </w:rPr>
        <w:t>&lt;/p&gt;&lt;p&gt;&lt;img src="/static-img/4ZTgCxirmo06rz3n4aFE0Vxx2tYW6GuPTsAaGlx6BsohTAgdv_qZsPhgFfWi6Gaa.jpg"&gt;&lt;/p&gt;&lt;p&gt;</w:t>
      </w:r>
      <w:r>
        <w:rPr>
          <w:sz w:val="32"/>
          <w:szCs w:val="32"/>
        </w:rPr>
        <w:t>我们为什么选择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选择免费观看的原因。很多观众可能会因为预算有限、对电影内容不够确定或者是出于对试听的好奇心而选择这条路径。自由地探索电影世界，让我们能够更清晰地知道是否值得投入时间和金钱去深度体验。</w:t>
      </w:r>
      <w:r>
        <w:rPr>
          <w:sz w:val="32"/>
          <w:szCs w:val="32"/>
        </w:rPr>
        <w:t>&lt;/p&gt;&lt;p&gt;&lt;img src="/static-img/PaS5REpuPUz1n5o--gb4D1xx2tYW6GuPTsAaGlx6Bsol-Wibngk76NpTlgrMgRWV83Wvw9O1LIA2ZybwrE6nUNRH86lCqposOGcvsArcJRjTJf8yBtN9fVoeM5KCVjrRXzt_o0OsWorFwPI0AvGjeFibIDG4fgiZ8uKmKEvCpPJVnNtwsZX6pY4RC8c0vuatGBLIhbsI8CxoXVMqrqVy6w.jpg"&gt;&lt;/p&gt;&lt;p&gt;</w:t>
      </w:r>
      <w:r>
        <w:rPr>
          <w:sz w:val="32"/>
          <w:szCs w:val="32"/>
        </w:rPr>
        <w:t>如何找到合适的平台进行免费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了解如何找到合适的平台进行免费观看。这涉及到搜索各种流媒体服务、网络论坛以及社交媒体上的资源分享。在这些地方，我们可以找到最新最可靠的地方去获取电影资源，同时也要注意避免那些可能带有病毒或恶意代码的问题网站。</w:t>
      </w:r>
      <w:r>
        <w:rPr>
          <w:sz w:val="32"/>
          <w:szCs w:val="32"/>
        </w:rPr>
        <w:t>&lt;/p&gt;&lt;p&gt;&lt;img src="/static-img/XoBN7O0fgihB7ytFunVhc1xx2tYW6GuPTsAaGlx6Bsol-Wibngk76NpTlgrMgRWV83Wvw9O1LIA2ZybwrE6nUNRH86lCqposOGcvsArcJRjTJf8yBtN9fVoeM5KCVjrRXzt_o0OsWorFwPI0AvGjeFibIDG4fgiZ8uKmKEvCpPJVnNtwsZX6pY4RC8c0vuatGBLIhbsI8CxoXVMqrqVy6w.jpg"&gt;&lt;/p&gt;&lt;p&gt;</w:t>
      </w:r>
      <w:r>
        <w:rPr>
          <w:sz w:val="32"/>
          <w:szCs w:val="32"/>
        </w:rPr>
        <w:t>免费观看对于新观众群体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讨论的是免费观看对于新观众群体来说意味着什么。对于那些刚刚开始接触某种类型电影的人来说，试听是一种非常好的方式，因为它允许他们尝试不同的风格和题材，而无需承担较大的经济成本。此外，这还能帮助他们建立起一个关于该类型电影内容的小知识库，从而做出更加明智的消费决策。</w:t>
      </w:r>
      <w:r>
        <w:rPr>
          <w:sz w:val="32"/>
          <w:szCs w:val="32"/>
        </w:rPr>
        <w:t>&lt;/p&gt;&lt;p&gt;&lt;img src="/static-img/8be9muqZlzhHcK794zd9J1xx2tYW6GuPTsAaGlx6Bsol-Wibngk76NpTlgrMgRWV83Wvw9O1LIA2ZybwrE6nUNRH86lCqposOGcvsArcJRjTJf8yBtN9fVoeM5KCVjrRXzt_o0OsWorFwPI0AvGjeFibIDG4fgiZ8uKmKEvCpPJVnNtwsZX6pY4RC8c0vuatGBLIhbsI8CxoXVMqrqVy6w.jpg"&gt;&lt;/p&gt;&lt;p&gt;</w:t>
      </w:r>
      <w:r>
        <w:rPr>
          <w:sz w:val="32"/>
          <w:szCs w:val="32"/>
        </w:rPr>
        <w:t>免费观看限制了完整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反映了通过免费方式观赏《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所面临的一些局限性。尽管这种方式为初次接触提供了机会，但由于质量参差不齐或缺少完善版权授权，它们往往无法提供最佳视觉效果。此外，有些版本可能存在广告干扰，这进一步影响了观影体验。</w:t>
      </w:r>
      <w:r>
        <w:rPr>
          <w:sz w:val="32"/>
          <w:szCs w:val="32"/>
        </w:rPr>
        <w:t>&lt;/p&gt;&lt;p&gt;&lt;img src="/static-img/icgPJkzkqbtbytNGHFOoUVxx2tYW6GuPTsAaGlx6Bsol-Wibngk76NpTlgrMgRWV83Wvw9O1LIA2ZybwrE6nUNRH86lCqposOGcvsArcJRjTJf8yBtN9fVoeM5KCVjrRXzt_o0OsWorFwPI0AvGjeFibIDG4fgiZ8uKmKEvCpPJVnNtwsZX6pY4RC8c0vuatGBLIhbsI8CxoXVMqrqVy6w.jpg"&gt;&lt;/p&gt;&lt;p&gt;</w:t>
      </w:r>
      <w:r>
        <w:rPr>
          <w:sz w:val="32"/>
          <w:szCs w:val="32"/>
        </w:rPr>
        <w:t>免费与付费并存，为不同需求提供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强调的是一种平衡，即既有付费也有非付费选项。这让用户根据自己的经济状况和个人偏好作出选择。如果喜欢，可以继续以低成本获得更多高质量内容；如果觉得足够满意，也可以考虑购买完整版，以支持制作团队并获得更优质的收看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权衡利弊寻找最佳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总结这一系列讨论后，我们明白了一件事情：每种方法都有其优劣。而我们的任务是学会如何权衡它们，并基于自己的需求来决定哪种途径最适合自己。当我们认识到这一点时，就像是在一片光明中行走，不再迷失方向，而是确保每一次经历都是值得回忆的事物。</w:t>
      </w:r>
      <w:r>
        <w:rPr>
          <w:sz w:val="32"/>
          <w:szCs w:val="32"/>
        </w:rPr>
        <w:t>&lt;/p&gt;&lt;p&gt;&lt;a href = "/doc/573029-</w:t>
      </w:r>
      <w:r>
        <w:rPr>
          <w:sz w:val="32"/>
          <w:szCs w:val="32"/>
        </w:rPr>
        <w:t>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rel="alternate" download="573029-</w:t>
      </w:r>
      <w:r>
        <w:rPr>
          <w:sz w:val="32"/>
          <w:szCs w:val="32"/>
        </w:rPr>
        <w:t>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