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坶时尚我那不凡的年轻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着自己的故事。我的故事，起源于一个普通的家庭，但却被一股不可抗拒的力量——时尚——推向了人生旅途的巅峰。</w:t>
      </w:r>
      <w:r>
        <w:rPr>
          <w:sz w:val="32"/>
          <w:szCs w:val="32"/>
        </w:rPr>
        <w:t>&lt;/p&gt;&lt;p&gt;&lt;img src="/static-img/Xn105rMMmS2ehYjxZ94MrXUdkXOuBqoL16kXKCb1pscXr838-6FPzWBKQFWL3F0z.jpg"&gt;&lt;/p&gt;&lt;p&gt;</w:t>
      </w:r>
      <w:r>
        <w:rPr>
          <w:sz w:val="32"/>
          <w:szCs w:val="32"/>
        </w:rPr>
        <w:t>一、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服饰设计充满了浓厚兴趣。我会常常看那些高级杂志，研究最新款式和色彩搭配。母亲是一位美丽而精致的女性，她总是以优雅著称，而她所穿戴的一切，无不是我心中的理想境界。当我意识到自己也想要成为像妈妈那样的人，那个愿望便悄然萌芽。</w:t>
      </w:r>
      <w:r>
        <w:rPr>
          <w:sz w:val="32"/>
          <w:szCs w:val="32"/>
        </w:rPr>
        <w:t>&lt;/p&gt;&lt;p&gt;&lt;img src="/static-img/GTbV4-19VYG-yX201SnzJHUdkXOuBqoL16kXKCb1psdPDRzyj9P_n5cbI0jLf1kP.jp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尝试自己动手制作一些简单的小物品，如编织毛线球或是缝制裤子等。在学校里，我参加了一些关于时尚创意的大赛，不仅锻炼了我的设计能力，也让我认识到了专业知识对于提升自我这一点至关重要。这段时间中，最大的收获就是学会了如何将自己的情感融入到每一件作品中，使它们更加具有个人特色。</w:t>
      </w:r>
      <w:r>
        <w:rPr>
          <w:sz w:val="32"/>
          <w:szCs w:val="32"/>
        </w:rPr>
        <w:t>&lt;/p&gt;&lt;p&gt;&lt;img src="/static-img/XrNWtY1L_kl4h8TdfGXwFnUdkXOuBqoL16kXKCb1psdPDRzyj9P_n5cbI0jLf1kP.jpg"&gt;&lt;/p&gt;&lt;p&gt;</w:t>
      </w:r>
      <w:r>
        <w:rPr>
          <w:sz w:val="32"/>
          <w:szCs w:val="32"/>
        </w:rPr>
        <w:t>三、《我的年轻漂亮继坶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决定踏上职业道路。我报读了时装学院，并在那里遇见了未来的好友们一起学习和成长。那时候，我们经常聚集在图书馆，互相分享资源，讨论设计理念。而最重要的是，在导师教授下，我学到了如何把握市场趋势，将创意转化为实用的产品。这一切，都让我逐渐接近那个曾经渴望成为的人——一名真正的继坶（女装设计师）。</w:t>
      </w:r>
      <w:r>
        <w:rPr>
          <w:sz w:val="32"/>
          <w:szCs w:val="32"/>
        </w:rPr>
        <w:t>&lt;/p&gt;&lt;p&gt;&lt;img src="/static-img/xTiX5X4aFt7TfbZH9Wece3UdkXOuBqoL16kXKCb1psdPDRzyj9P_n5cbI0jLf1kP.jpg"&gt;&lt;/p&gt;&lt;p&gt;</w:t>
      </w:r>
      <w:r>
        <w:rPr>
          <w:sz w:val="32"/>
          <w:szCs w:val="32"/>
        </w:rPr>
        <w:t>四、实践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加入了一家知名品牌，从基层做起，一路做到现在的位置。每一次新季节发布前夕，都是我最忙碌的时候，但同时也是最激动人心的时候。我参与过多次秀场走秀，对于舞台上的光影效果以及服装细节处理有着深刻体会，这些经验对我的未来发展无疑是一个坚实基础。</w:t>
      </w:r>
      <w:r>
        <w:rPr>
          <w:sz w:val="32"/>
          <w:szCs w:val="32"/>
        </w:rPr>
        <w:t>&lt;/p&gt;&lt;p&gt;&lt;img src="/static-img/mktHT_qLwMkGr6KFUstRQ3UdkXOuBqoL16kXKCb1psdPDRzyj9P_n5cbI0jLf1kP.jpg"&gt;&lt;/p&gt;&lt;p&gt;</w:t>
      </w:r>
      <w:r>
        <w:rPr>
          <w:sz w:val="32"/>
          <w:szCs w:val="32"/>
        </w:rPr>
        <w:t>五、成功之路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那些辛苦努力似乎都值得，它们塑造出了今天这副模样。我明白，现在还只是序章，只要保持好奇心，不断探索，就没有什么是无法克服的问题。在这个过程中，“漂亮”不再仅仅是外表，更包括内心世界；“年轻”则意味着不断追求创新和进步；“继坶”则是我用来形容自己职业道路上的成长和追求最高标准的一个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新的十字路口上，看向眼前的风景，再回首往昔，那份热血沸腾的心情依旧如火一般燃烧。不管未来的道路将带来怎样的考验，只希望能继续保持最初那种纯真的热爱，让它引领我走向更远的地方。那时候，或许可以写下另一篇不同的篇章：“《我的成功辉煌继坶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的目标已经清晰地浮现出蓝天之际，却并非意味着旅途结束，而是在某种程度上，是一种新的开始，因为只有持续前行才能让我们的传奇永远续写下去。</w:t>
      </w:r>
      <w:r>
        <w:rPr>
          <w:sz w:val="32"/>
          <w:szCs w:val="32"/>
        </w:rPr>
        <w:t>&lt;/p&gt;&lt;p&gt;&lt;a href = "/doc/572990-</w:t>
      </w:r>
      <w:r>
        <w:rPr>
          <w:sz w:val="32"/>
          <w:szCs w:val="32"/>
        </w:rPr>
        <w:t>继坶时尚我那不凡的年轻岁月</w:t>
      </w:r>
      <w:r>
        <w:rPr>
          <w:sz w:val="32"/>
          <w:szCs w:val="32"/>
        </w:rPr>
        <w:t>.doc" rel="alternate" download="572990-</w:t>
      </w:r>
      <w:r>
        <w:rPr>
          <w:sz w:val="32"/>
          <w:szCs w:val="32"/>
        </w:rPr>
        <w:t>继坶时尚我那不凡的年轻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