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理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岳目录揭秘中国最古老的山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岳目录：揭秘中国最古老的山脉</w:t>
      </w:r>
      <w:r>
        <w:rPr>
          <w:sz w:val="32"/>
          <w:szCs w:val="32"/>
        </w:rPr>
        <w:t>&lt;/p&gt;&lt;p&gt;&lt;img src="/static-img/LwHBtq8PWDI0Z6L5iRj_IYBMCCuUeHnFAoAoJnqfDZBUq8ZZsp1n2JhmuW1Tx7zS.png"&gt;&lt;/p&gt;&lt;p&gt;</w:t>
      </w:r>
      <w:r>
        <w:rPr>
          <w:sz w:val="32"/>
          <w:szCs w:val="32"/>
        </w:rPr>
        <w:t>岳目录，又称为越岭脉，是中国最古老、最具特色的山脉之一。它横贯中南地区，覆盖了四川、贵州、湖南等多个省份的广大地区。这条由众多断块和阶梯状地形构成的山脉，不仅是自然景观之冠，也是人类文明发展史上的一处重要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长河中，岳目录一直是一道天然屏障，对于沿途各民族的迁移和交流产生了深远影响。在这里，你可以看到古代丝绸之路上的遗迹，比如著名的马王堆汉墓，这些考古发掘不仅展示了当时文化水平，还让我们对那个时代的人们生活有了一定的了解。</w:t>
      </w:r>
      <w:r>
        <w:rPr>
          <w:sz w:val="32"/>
          <w:szCs w:val="32"/>
        </w:rPr>
        <w:t>&lt;/p&gt;&lt;p&gt;&lt;img src="/static-img/sAtD3KyP98OpmbdXZ5b29IBMCCuUeHnFAoAoJnqfDZDQ0ksYKhsPGLY1vqWw2-VJgZfXJFWzvaGhl1WDX3OCiA.png"&gt;&lt;/p&gt;&lt;p&gt;</w:t>
      </w:r>
      <w:r>
        <w:rPr>
          <w:sz w:val="32"/>
          <w:szCs w:val="32"/>
        </w:rPr>
        <w:t>此外，岳目录也是一个生物多样性宝库。在这里，你可以见到各种稀有的动植物，以及独特的地理现象，如云雾缭绕的小溪，它们共同构成了一个生态系统。这种生态系统对于保护全球生物多样性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由于地质结构复杂，加上长期人为活动，岳目录也面临着严重的问题，如土地退化、水资源短缺以及生态破坏。为了保护这一珍贵资源，我们需要采取措施减少污染源，加强环境监管，同时推广可持续农业和林业管理，以确保未来几代人的可持续发展权利。</w:t>
      </w:r>
      <w:r>
        <w:rPr>
          <w:sz w:val="32"/>
          <w:szCs w:val="32"/>
        </w:rPr>
        <w:t>&lt;/p&gt;&lt;p&gt;&lt;img src="/static-img/gvkZtzfrqDUYLg6btCac8IBMCCuUeHnFAoAoJnqfDZDQ0ksYKhsPGLY1vqWw2-VJgZfXJFWzvaGhl1WDX3OCiA.jpg"&gt;&lt;/p&gt;&lt;p&gt;</w:t>
      </w:r>
      <w:r>
        <w:rPr>
          <w:sz w:val="32"/>
          <w:szCs w:val="32"/>
        </w:rPr>
        <w:t>总而言之，岳目录不仅是一个自然奇观，更是一个充满历史与文化内涵的地方。通过我们的努力，让这片土地继续保持其原始美丽，并且向后世传递生命力，将是每一位探索者的心愿。而对于那些对未知怀抱好奇心的人来说，无论是在高峰上攀登还是在深谷中探险，每一步都将带领你走进一个既神秘又迷人的世界。</w:t>
      </w:r>
      <w:r>
        <w:rPr>
          <w:sz w:val="32"/>
          <w:szCs w:val="32"/>
        </w:rPr>
        <w:t>&lt;/p&gt;&lt;p&gt;&lt;a href = "/doc/572912-</w:t>
      </w:r>
      <w:r>
        <w:rPr>
          <w:sz w:val="32"/>
          <w:szCs w:val="32"/>
        </w:rPr>
        <w:t>地理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岳目录揭秘中国最古老的山脉</w:t>
      </w:r>
      <w:r>
        <w:rPr>
          <w:sz w:val="32"/>
          <w:szCs w:val="32"/>
        </w:rPr>
        <w:t>.doc" rel="alternate" download="572912-</w:t>
      </w:r>
      <w:r>
        <w:rPr>
          <w:sz w:val="32"/>
          <w:szCs w:val="32"/>
        </w:rPr>
        <w:t>地理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岳目录揭秘中国最古老的山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