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神话仙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解读与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神话：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与分析</w:t>
      </w:r>
      <w:r>
        <w:rPr>
          <w:sz w:val="32"/>
          <w:szCs w:val="32"/>
        </w:rPr>
        <w:t>&lt;/p&gt;&lt;p&gt;&lt;img src="/static-img/ZcSdZgYSDeD5wqy2UFoyAPv4POASo1ws3jWrkYLIl6Z1GINzuyIqILt7GTBtqoK_.jpg"&gt;&lt;/p&gt;&lt;p&gt;</w:t>
      </w:r>
      <w:r>
        <w:rPr>
          <w:sz w:val="32"/>
          <w:szCs w:val="32"/>
        </w:rPr>
        <w:t>在虚拟的网络文学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深受广大读者喜爱的作品。它以其独特的故事叙述、鲜明的人物刻画和深邃的情感内涵，吸引了一大批追随者。在这篇文章中，我们将探讨“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背后的文化意义，并通过几个真实案例来阐释其对现代社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基本背景。该小说是由著名作家王小波创作的一部奇幻言情小说，它讲述了主角从平凡人走向强大的过程。这段旅程充满了挑战和困难，但同时也伴随着成长和自我发现。通过主角不断地努力和超越自我，最终实现了从弱到强，从低贱到尊贵的转变。</w:t>
      </w:r>
      <w:r>
        <w:rPr>
          <w:sz w:val="32"/>
          <w:szCs w:val="32"/>
        </w:rPr>
        <w:t>&lt;/p&gt;&lt;p&gt;&lt;img src="/static-img/a5hwxvNZ1hrSTpUmePoPv_v4POASo1ws3jWrkYLIl6Y1lGuoerbX4Hx6kvyC0bZcGDl2pYbbOjd165ZYazWLqB_s9YzTWnMNDT4wwj55HD7vYL-f08IhpAOgdk8n-fLHjqSn4KUeL47ijLYT8y0hkhV3qDnfdDWLia5d0lSASqzj-oFL0mYShkxIf8mFzOhG.jpg"&gt;&lt;/p&gt;&lt;p&gt;</w:t>
      </w:r>
      <w:r>
        <w:rPr>
          <w:sz w:val="32"/>
          <w:szCs w:val="32"/>
        </w:rPr>
        <w:t>现在，让我们来看看几则真实案例，以说明“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如何影响着我们的生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许多读者表示，他们在阅读时能够体会到主角的心理变化，这种共鸣让他们感到非常温暖，也促使他们反思自己的生活态度。</w:t>
      </w:r>
      <w:r>
        <w:rPr>
          <w:sz w:val="32"/>
          <w:szCs w:val="32"/>
        </w:rPr>
        <w:t>&lt;/p&gt;&lt;p&gt;&lt;img src="/static-img/bynUt2f5UudmZQrhjRgEWPv4POASo1ws3jWrkYLIl6Y1lGuoerbX4Hx6kvyC0bZcGDl2pYbbOjd165ZYazWLqB_s9YzTWnMNDT4wwj55HD7vYL-f08IhpAOgdk8n-fLHjqSn4KUeL47ijLYT8y0hkhV3qDnfdDWLia5d0lSASqzj-oFL0mYShkxIf8mFzOhG.jpg"&gt;&lt;/p&gt;&lt;p&gt;</w:t>
      </w:r>
      <w:r>
        <w:rPr>
          <w:sz w:val="32"/>
          <w:szCs w:val="32"/>
        </w:rPr>
        <w:t>励志精神：很多人在面对困难时，都能从书中获得力量，因为它告诉他们，即使处于最底层，也有可能翻身成为顶尖人物，这种精神鼓舞着人们不放弃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虽然小说中的角色经历了巨大的变化，但作者始终保持着一个核心原则，那就是每个人的价值都应该得到尊重，无论过去多么卑微，都值得被理解和接纳。这一点对于那些遭遇歧视或不公待遇的人来说尤为重要。</w:t>
      </w:r>
      <w:r>
        <w:rPr>
          <w:sz w:val="32"/>
          <w:szCs w:val="32"/>
        </w:rPr>
        <w:t>&lt;/p&gt;&lt;p&gt;&lt;img src="/static-img/2aHLZ5RfqKxLwOyDn6IAePv4POASo1ws3jWrkYLIl6Y1lGuoerbX4Hx6kvyC0bZcGDl2pYbbOjd165ZYazWLqB_s9YzTWnMNDT4wwj55HD7vYL-f08IhpAOgdk8n-fLHjqSn4KUeL47ijLYT8y0hkhV3qDnfdDWLia5d0lSASqzj-oFL0mYShkxIf8mFzOhG.jpg"&gt;&lt;/p&gt;&lt;p&gt;</w:t>
      </w:r>
      <w:r>
        <w:rPr>
          <w:sz w:val="32"/>
          <w:szCs w:val="32"/>
        </w:rPr>
        <w:t>文化传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本书，它还开启了一场文化传播运动。在社交媒体上，每个人都可以找到相关讨论，甚至有人组织线下活动，以此来庆祝这个作品带来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之所以受到如此多人的喜爱，是因为它提供了一种希望，一种可以通过自己的努力改变命运的信念。此外，它也提醒我们，不管过去发生了什么，只要心存勇气，就没有改善自己状况的可能性被完全排除掉。这种积极向上的思想，对于任何时代都是宝贵的财富。</w:t>
      </w:r>
      <w:r>
        <w:rPr>
          <w:sz w:val="32"/>
          <w:szCs w:val="32"/>
        </w:rPr>
        <w:t>&lt;/p&gt;&lt;p&gt;&lt;img src="/static-img/k6F05fKST1c4SQDeSGPlk_v4POASo1ws3jWrkYLIl6Y1lGuoerbX4Hx6kvyC0bZcGDl2pYbbOjd165ZYazWLqB_s9YzTWnMNDT4wwj55HD7vYL-f08IhpAOgdk8n-fLHjqSn4KUeL47ijLYT8y0hkhV3qDnfdDWLia5d0lSASqzj-oFL0mYShkxIf8mFzOhG.jpg"&gt;&lt;/p&gt;&lt;p&gt;&lt;a href = "/doc/572882-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话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与分析</w:t>
      </w:r>
      <w:r>
        <w:rPr>
          <w:sz w:val="32"/>
          <w:szCs w:val="32"/>
        </w:rPr>
        <w:t>.doc" rel="alternate" download="572882-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话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与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