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末时光张翰郑爽的完美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阳光与温馨早餐</w:t>
      </w:r>
      <w:r>
        <w:rPr>
          <w:sz w:val="32"/>
          <w:szCs w:val="32"/>
        </w:rPr>
        <w:t>&lt;/p&gt;&lt;p&gt;&lt;img src="/static-img/NP5C_YopdEcR0N_bdSceus40-jcTjOrqmlXaaSVaJqDIdXQWuxd6NSzmr3w_E3dk.jpg"&gt;&lt;/p&gt;&lt;p&gt;</w:t>
      </w:r>
      <w:r>
        <w:rPr>
          <w:sz w:val="32"/>
          <w:szCs w:val="32"/>
        </w:rPr>
        <w:t>张翰和郑爽选择在一个宁静的周日早晨开始他们的给力星期天。他们醒来时，窗外是明媚的阳光透过薄雾洒满了房间，这份温馨让人心情舒畅。早餐桌上摆放着新鲜出炉的小麦面包、香浓的地中海橄榄油，以及一壶刚泡好的红茶。这不仅是一顿简单而健康的早餐，更是两人相聚前的甜蜜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阅读与深入思考</w:t>
      </w:r>
      <w:r>
        <w:rPr>
          <w:sz w:val="32"/>
          <w:szCs w:val="32"/>
        </w:rPr>
        <w:t>&lt;/p&gt;&lt;p&gt;&lt;img src="/static-img/VMY2K7B4Jj6qmYQfYw4Pjc40-jcTjOrqmlXaaSVaJqD-iEoFqTd1g89eL2lvHNSbCMDakGJ-DdzFyjftZ_a_7pSqgYtbllX0RYqZjblMPOFfcfdOJJuPbrx0niiP1rF9VYuM8HJW4JyeHfgRJLIhCqxMsbh2mYCDvAvuOmRmS8WyxivAiHt59L-LcweSxr7M.jpg"&gt;&lt;/p&gt;&lt;p&gt;</w:t>
      </w:r>
      <w:r>
        <w:rPr>
          <w:sz w:val="32"/>
          <w:szCs w:val="32"/>
        </w:rPr>
        <w:t>在享受了一番美味早餐后，张翰提议两人一起读一本书，他选了一本关于生活哲学的书籍，而郑爽则挑选了一个文学作品。在悠闲的大堂里，他们各自找到自己的角落，一边品尝着咖啡，一边沉浸于书中的世界。这个时候，他们可以自由地交流想法，也可以享受片刻独处，从容地将心灵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缓身心之音乐会</w:t>
      </w:r>
      <w:r>
        <w:rPr>
          <w:sz w:val="32"/>
          <w:szCs w:val="32"/>
        </w:rPr>
        <w:t>&lt;/p&gt;&lt;p&gt;&lt;img src="/static-img/HzugvfbUUlYIk_iwYjDGHs40-jcTjOrqmlXaaSVaJqD-iEoFqTd1g89eL2lvHNSbCMDakGJ-DdzFyjftZ_a_7pSqgYtbllX0RYqZjblMPOFfcfdOJJuPbrx0niiP1rF9VYuM8HJW4JyeHfgRJLIhCqxMsbh2mYCDvAvuOmRmS8WyxivAiHt59L-LcweSxr7M.jpg"&gt;&lt;/p&gt;&lt;p&gt;</w:t>
      </w:r>
      <w:r>
        <w:rPr>
          <w:sz w:val="32"/>
          <w:szCs w:val="32"/>
        </w:rPr>
        <w:t>随着午后的暖意渐渐升起，两人的目光被一场即将举行的小型音乐会吸引。这次活动是当地文化机构举办的一次免费公开音乐会，以鼓励社区居民参与到艺术活动中。张翰和郑爽坐在草坪上聆听钢琴家演奏舒缓旋律，让自己轻松放松身心，对周遭环境也有了更深层次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探索与味蕾快乐</w:t>
      </w:r>
      <w:r>
        <w:rPr>
          <w:sz w:val="32"/>
          <w:szCs w:val="32"/>
        </w:rPr>
        <w:t>&lt;/p&gt;&lt;p&gt;&lt;img src="/static-img/MvqbMhpDn4pHn1cjr0Xd0c40-jcTjOrqmlXaaSVaJqD-iEoFqTd1g89eL2lvHNSbCMDakGJ-DdzFyjftZ_a_7pSqgYtbllX0RYqZjblMPOFfcfdOJJuPbrx0niiP1rF9VYuM8HJW4JyeHfgRJLIhCqxMsbh2mYCDvAvuOmRmS8WyxivAiHt59L-LcweSxr7M.jpg"&gt;&lt;/p&gt;&lt;p&gt;</w:t>
      </w:r>
      <w:r>
        <w:rPr>
          <w:sz w:val="32"/>
          <w:szCs w:val="32"/>
        </w:rPr>
        <w:t>下午的时候，他们决定去附近的一个小吃街走走，那里的每个摊位都有各自特色的小吃，每一种都是传统口味加现代创意结合而成。在这里，不仅能尝试各种新奇美食，还能感受到街头巷尾那种原始、真挚的人文气息。这段时间里，是张翰和郑爽共同分享喜悦、品味生活的一部分，同时也是对彼此了解更深一步的手足安枕之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时光与家庭回忆录</w:t>
      </w:r>
      <w:r>
        <w:rPr>
          <w:sz w:val="32"/>
          <w:szCs w:val="32"/>
        </w:rPr>
        <w:t>&lt;/p&gt;&lt;p&gt;&lt;img src="/static-img/-faPB8QhME0PD6r8j7Y8ec40-jcTjOrqmlXaaSVaJqD-iEoFqTd1g89eL2lvHNSbCMDakGJ-DdzFyjftZ_a_7pSqgYtbllX0RYqZjblMPOFfcfdOJJuPbrx0niiP1rF9VYuM8HJW4JyeHfgRJLIhCqxMsbh2mYCDvAvuOmRmS8WyxivAiHt59L-LcweSxr7M.jpg"&gt;&lt;/p&gt;&lt;p&gt;</w:t>
      </w:r>
      <w:r>
        <w:rPr>
          <w:sz w:val="32"/>
          <w:szCs w:val="32"/>
        </w:rPr>
        <w:t>为了让这份给力的星期天更加完整，张翰提议带孩子们去公园玩耍。他俩带上了两个可爱的小宝贝们，在公园里追逐嬉戏，与自然互动。那儿空气清新，小朋友们跑得欢快，这种纯粹无忧无虑的心情，让父母也仿佛年轻起来。不经意间，就有了许多珍贵瞬间，可以成为未来的回忆照片或者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下的星辰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晚上的时候，当夜幕低垂下来，将整个世界覆盖在柔和的月色下时，两个人选择去了市郊的一个观星点。那里没有喧嚣，没有干扰，只有星空广阔无垠。一边仰望繁星点点，一边分享彼此对未来最大的期盼和梦想。在这样的宁静环境中，每一次呼吸都似乎都充满了希望，因为每个人的梦想都是值得守护的事物。而这一切，都源于这只属于他们自己的“张翰 </w:t>
      </w:r>
      <w:r>
        <w:rPr>
          <w:sz w:val="32"/>
          <w:szCs w:val="32"/>
        </w:rPr>
        <w:t xml:space="preserve">Zheng Shuang </w:t>
      </w:r>
      <w:r>
        <w:rPr>
          <w:sz w:val="32"/>
          <w:szCs w:val="32"/>
        </w:rPr>
        <w:t>给力星期天”。</w:t>
      </w:r>
      <w:r>
        <w:rPr>
          <w:sz w:val="32"/>
          <w:szCs w:val="32"/>
        </w:rPr>
        <w:t>&lt;/p&gt;&lt;p&gt;&lt;a href = "/doc/572668-</w:t>
      </w:r>
      <w:r>
        <w:rPr>
          <w:sz w:val="32"/>
          <w:szCs w:val="32"/>
        </w:rPr>
        <w:t>周末时光张翰郑爽的完美共度</w:t>
      </w:r>
      <w:r>
        <w:rPr>
          <w:sz w:val="32"/>
          <w:szCs w:val="32"/>
        </w:rPr>
        <w:t>.doc" rel="alternate" download="572668-</w:t>
      </w:r>
      <w:r>
        <w:rPr>
          <w:sz w:val="32"/>
          <w:szCs w:val="32"/>
        </w:rPr>
        <w:t>周末时光张翰郑爽的完美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