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桥梁亲爱的老师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</w:t>
      </w:r>
      <w:r>
        <w:rPr>
          <w:sz w:val="32"/>
          <w:szCs w:val="32"/>
        </w:rPr>
        <w:t>&lt;/p&gt;&lt;p&gt;&lt;img src="/static-img/KRVySbznwnm_QYNM_QPW6DWHTfoTzRI85-_mMTy0aY1JmfLsO12HucXIwZplCAcm.jpg"&gt;&lt;/p&gt;&lt;p&gt;</w:t>
      </w:r>
      <w:r>
        <w:rPr>
          <w:sz w:val="32"/>
          <w:szCs w:val="32"/>
        </w:rPr>
        <w:t>在这个全球化的时代，语言成了连接不同文化和国家的一座桥梁。作为一种特殊的交流工具，它不仅能够传递信息，更能表达情感。今天，我们要探讨的是“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”，它背后蕴含着什么样的意义，以及它如何成为跨越文化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语言之桥</w:t>
      </w:r>
      <w:r>
        <w:rPr>
          <w:sz w:val="32"/>
          <w:szCs w:val="32"/>
        </w:rPr>
        <w:t>&lt;/p&gt;&lt;p&gt;&lt;img src="/static-img/hhG7GLBjQkI4WBewwolf5DWHTfoTzRI85-_mMTy0aY01KaWfeXl-wDHfw3Ed50ZO8oT3zFB4_J7XtXSsk8I1Cz3gbqwDeBg0voLOyqrO47QGisa2WPghne2Crf6niIkq9-qHbROVNzk46XO1BvfYB_Lit3RmyibwkwjDn4OIV6QGISBA03M2Hhl_hsmRquxChwJlE60k_ldsZyqAn-ektw.jpg"&gt;&lt;/p&gt;&lt;p&gt;</w:t>
      </w:r>
      <w:r>
        <w:rPr>
          <w:sz w:val="32"/>
          <w:szCs w:val="32"/>
        </w:rPr>
        <w:t>首先，我们需要理解“亲爱的老师”这两个词汇在不同的语境中的含义。在中国，这是对尊敬和关心深厚的人所表达的一种感情，而在韩国，“师恩如山”，教师的地位极其崇高，被视为引领未来的指路明灯。在这里，“亲爱”的用法虽然相同，但由于文化差异，其背后的情感色彩可能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文化学习</w:t>
      </w:r>
      <w:r>
        <w:rPr>
          <w:sz w:val="32"/>
          <w:szCs w:val="32"/>
        </w:rPr>
        <w:t>&lt;/p&gt;&lt;p&gt;&lt;img src="/static-img/NfgMzbLkqwOkHBSiMygzcDWHTfoTzRI85-_mMTy0aY01KaWfeXl-wDHfw3Ed50ZO8oT3zFB4_J7XtXSsk8I1Cz3gbqwDeBg0voLOyqrO47QGisa2WPghne2Crf6niIkq9-qHbROVNzk46XO1BvfYB_Lit3RmyibwkwjDn4OIV6QGISBA03M2Hhl_hsmRquxChwJlE60k_ldsZyqAn-ektw.jpg"&gt;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”，就必须考虑到汉字与现代汉语之间存在的问题。四川方言中使用了大量方言特有的发音和词汇，这些都是普通话无法直接体现出来的。但是，在学习过程中，如果能够将这些地方特色融入到教学内容中，就会更有吸引力，尤其是在对比于其他国家如韩国，他们对于母语教育更加重视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</w:t>
      </w:r>
      <w:r>
        <w:rPr>
          <w:sz w:val="32"/>
          <w:szCs w:val="32"/>
        </w:rPr>
        <w:t>&lt;/p&gt;&lt;p&gt;&lt;img src="/static-img/3VBPeWbszdjM6jWPiKAm_jWHTfoTzRI85-_mMTy0aY01KaWfeXl-wDHfw3Ed50ZO8oT3zFB4_J7XtXSsk8I1Cz3gbqwDeBg0voLOyqrO47QGisa2WPghne2Crf6niIkq9-qHbROVNzk46XO1BvfYB_Lit3RmyibwkwjDn4OIV6QGISBA03M2Hhl_hsmRquxChwJlE60k_ldsZyqAn-ektw.jpg"&gt;&lt;/p&gt;&lt;p&gt;</w:t>
      </w:r>
      <w:r>
        <w:rPr>
          <w:sz w:val="32"/>
          <w:szCs w:val="32"/>
        </w:rPr>
        <w:t>然而，无论是哪种形式或方式，只要能让学生感到被尊重和关怀，那么即使是在不同的语言环境下，也能够产生强烈的情感共鸣。这正如中国古代诗人杜甫说：“师者，道也。”在很多情况下，教师不仅仅是一名教授知识的人物，他还是一个引导灵魂成长的人。他通过无私奉献，为学生提供了学习知识同时也培养良好品德的心理安全环境，使得每个孩子都能感到自己被接纳并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国际化教育</w:t>
      </w:r>
      <w:r>
        <w:rPr>
          <w:sz w:val="32"/>
          <w:szCs w:val="32"/>
        </w:rPr>
        <w:t>&lt;/p&gt;&lt;p&gt;&lt;img src="/static-img/LHG05bH2XxqQYQJUhzyfHjWHTfoTzRI85-_mMTy0aY01KaWfeXl-wDHfw3Ed50ZO8oT3zFB4_J7XtXSsk8I1Cz3gbqwDeBg0voLOyqrO47QGisa2WPghne2Crf6niIkq9-qHbROVNzk46XO1BvfYB_Lit3RmyibwkwjDn4OIV6QGISBA03M2Hhl_hsmRquxChwJlE60k_ldsZyqAn-ektw.jpg"&gt;&lt;/p&gt;&lt;p&gt;</w:t>
      </w:r>
      <w:r>
        <w:rPr>
          <w:sz w:val="32"/>
          <w:szCs w:val="32"/>
        </w:rPr>
        <w:t>随着国际化教育日益发展，对外汉语教学也变得越来越重要。特别是在亚洲地区，如 韩国等地，对中国文化和语言兴趣日益增长。而这正给予我们新的机遇去推广我们的语言，同时也是一个展示我们的文化魅力的舞台。在这样的背景下，“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”不仅是一个简单的话题，更是一个展现两种民族友谊与合作精神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跨界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所有这些元素结合起来，看看它们如何共同奏出一曲交响乐。这首交响乐由多元的声音组成，每个声音代表着不同的故事——从一个充满温暖与智慧的声音（“亲爱”的感觉）开始，然后加入了另一种声音——一种强烈愿望（追求知识），接着还有来自另一个世界的声音——一种奇妙发现（了解他人的生活）。最终，它们汇聚成了一场真正意义上的音乐盛宴——理解与相互尊重，是构建起任何跨界关系必不可少的一个基石。当我们说出“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”，其实就是在演绎这一段历史进程，也预示着未来更多美好的故事可以书写下去。</w:t>
      </w:r>
      <w:r>
        <w:rPr>
          <w:sz w:val="32"/>
          <w:szCs w:val="32"/>
        </w:rPr>
        <w:t>&lt;/p&gt;&lt;p&gt;&lt;a href = "/doc/572662-</w:t>
      </w:r>
      <w:r>
        <w:rPr>
          <w:sz w:val="32"/>
          <w:szCs w:val="32"/>
        </w:rPr>
        <w:t>跨文化桥梁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</w:t>
      </w:r>
      <w:r>
        <w:rPr>
          <w:sz w:val="32"/>
          <w:szCs w:val="32"/>
        </w:rPr>
        <w:t>.doc" rel="alternate" download="572662-</w:t>
      </w:r>
      <w:r>
        <w:rPr>
          <w:sz w:val="32"/>
          <w:szCs w:val="32"/>
        </w:rPr>
        <w:t>跨文化桥梁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