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步伐探索轻松自在的生活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走路舒服吗</w:t>
      </w:r>
      <w:r>
        <w:rPr>
          <w:sz w:val="32"/>
          <w:szCs w:val="32"/>
        </w:rPr>
        <w:t>&lt;/p&gt;&lt;p&gt;&lt;img src="/static-img/mZI6oaY-6lQw2pXU6FOD0WS4UmSZK6whH4hLjX1fvrvTwyh39Qs0uLulN5ag_j1k.png"&gt;&lt;/p&gt;&lt;p&gt;</w:t>
      </w:r>
      <w:r>
        <w:rPr>
          <w:sz w:val="32"/>
          <w:szCs w:val="32"/>
        </w:rPr>
        <w:t>在这个快节奏的世界里，我们经常被要求去追赶时间，去压缩空间。每一步都像是在赛跑，每一次呼吸都似乎在竞争。但是，有一种方式可以帮助我们摆脱这种紧张和焦虑，那就是通过“跳</w:t>
      </w:r>
      <w:r>
        <w:rPr>
          <w:sz w:val="32"/>
          <w:szCs w:val="32"/>
        </w:rPr>
        <w:t>D”——</w:t>
      </w:r>
      <w:r>
        <w:rPr>
          <w:sz w:val="32"/>
          <w:szCs w:val="32"/>
        </w:rPr>
        <w:t>即迪斯科舞蹈中的特定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仅仅是一种舞蹈，它更是一种生活态度，一种对待日常琐事时所采取的轻松自如的姿态。在这里，我们将探讨一下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走路舒服吗，以及这种方式如何影响我们的身心健康。</w:t>
      </w:r>
      <w:r>
        <w:rPr>
          <w:sz w:val="32"/>
          <w:szCs w:val="32"/>
        </w:rPr>
        <w:t>&lt;/p&gt;&lt;p&gt;&lt;img src="/static-img/btmUg6BrIgD8lUe7l38XFGS4UmSZK6whH4hLjX1fvrvfvRY3idiNJv2e4O5Zy9pXQY1sTFvF3dCzZ9nIW9UgMaUC9Oge8kMsXEwMsfp8mw8_GEFzpPjgwR32M-i1jHzmxFsGugKyICr1e_c2ayrxXCsuqJexvL9OnwApp9QGDSWXu7LwnwiSMBW_5j6NNkPI.jpg"&gt;&lt;/p&gt;&lt;p&gt;</w:t>
      </w:r>
      <w:r>
        <w:rPr>
          <w:sz w:val="32"/>
          <w:szCs w:val="32"/>
        </w:rPr>
        <w:t>一、轻松自如：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走路舒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走路”，很多人可能会感到困惑。实际上，这并不是指真正意义上的舞蹈，而是一种模仿迪斯科舞者步伐的行为。当你尝试这样做时，你会发现自己不再是那么急切地前进，而是变得更加悠闲，更加享受每一个脚步。你开始注意周围环境的声音，感受到阳光或阴凉的变化，你甚至可能会因为某个小细节而微笑起来。</w:t>
      </w:r>
      <w:r>
        <w:rPr>
          <w:sz w:val="32"/>
          <w:szCs w:val="32"/>
        </w:rPr>
        <w:t>&lt;/p&gt;&lt;p&gt;&lt;img src="/static-img/i62qtw7LWHdh1tKXYeQax2S4UmSZK6whH4hLjX1fvrvfvRY3idiNJv2e4O5Zy9pXQY1sTFvF3dCzZ9nIW9UgMaUC9Oge8kMsXEwMsfp8mw8_GEFzpPjgwR32M-i1jHzmxFsGugKyICr1e_c2ayrxXCsuqJexvL9OnwApp9QGDSWXu7LwnwiSMBW_5j6NNkPI.png"&gt;&lt;/p&gt;&lt;p&gt;</w:t>
      </w:r>
      <w:r>
        <w:rPr>
          <w:sz w:val="32"/>
          <w:szCs w:val="32"/>
        </w:rPr>
        <w:t>二、放松身体：从紧张到轻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人们进行有规律性的运动时，他们的心理状态也会得到改善。这正好体现了“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走路”的概念。在日常生活中，如果我们能够加入一些简单但有趣的小动作，比如模仿迪斯科音乐中的节奏，就能帮助我们放慢脚步，从而减少因快速行走引起的心理压力。</w:t>
      </w:r>
      <w:r>
        <w:rPr>
          <w:sz w:val="32"/>
          <w:szCs w:val="32"/>
        </w:rPr>
        <w:t>&lt;/p&gt;&lt;p&gt;&lt;img src="/static-img/-qcKQuGJdEPl1Sj7qGeVAmS4UmSZK6whH4hLjX1fvrvfvRY3idiNJv2e4O5Zy9pXQY1sTFvF3dCzZ9nIW9UgMaUC9Oge8kMsXEwMsfp8mw8_GEFzpPjgwR32M-i1jHzmxFsGugKyICr1e_c2ayrxXCsuqJexvL9OnwApp9QGDSWXu7LwnwiSMBW_5j6NNkPI.png"&gt;&lt;/p&gt;&lt;p&gt;</w:t>
      </w:r>
      <w:r>
        <w:rPr>
          <w:sz w:val="32"/>
          <w:szCs w:val="32"/>
        </w:rPr>
        <w:t>三、提升心情：乐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尝试用这样的方式出门散步或者上班通勤时，你可能会发现自己的心情发生了变化。你不再只是机械地前行，而是开始享受这一过程。你可能还会遇到其他正在进行类似活动的人们，在共同的乐趣中建立起新的友谊。这正体现了那种无论何处，只要保持积极向上的心态，都能找到幸福与满足感的地方。</w:t>
      </w:r>
      <w:r>
        <w:rPr>
          <w:sz w:val="32"/>
          <w:szCs w:val="32"/>
        </w:rPr>
        <w:t>&lt;/p&gt;&lt;p&gt;&lt;img src="/static-img/WtmTj_WVoVSYIUdE6whHsGS4UmSZK6whH4hLjX1fvrvfvRY3idiNJv2e4O5Zy9pXQY1sTFvF3dCzZ9nIW9UgMaUC9Oge8kMsXEwMsfp8mw8_GEFzpPjgwR32M-i1jHzmxFsGugKyICr1e_c2ayrxXCsuqJexvL9OnwApp9QGDSWXu7LwnwiSMBW_5j6NNkPI.png"&gt;&lt;/p&gt;&lt;p&gt;</w:t>
      </w:r>
      <w:r>
        <w:rPr>
          <w:sz w:val="32"/>
          <w:szCs w:val="32"/>
        </w:rPr>
        <w:t>四、提高创造力：创新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影响身体外，“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走路”还可以激发你的创造性思维。当你以一种不同的角度看待日常任务和挑战时，你就更容易寻找解决问题的一些非传统方法。例如，将工作会议转变成一场假想的情景剧演练，或许能让团队成员之间产生新的理解和协同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交互动：共鸣与融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带着</w:t>
      </w:r>
      <w:r>
        <w:rPr>
          <w:sz w:val="32"/>
          <w:szCs w:val="32"/>
        </w:rPr>
        <w:t>jumping dance</w:t>
      </w:r>
      <w:r>
        <w:rPr>
          <w:sz w:val="32"/>
          <w:szCs w:val="32"/>
        </w:rPr>
        <w:t>（即‘</w:t>
      </w:r>
      <w:r>
        <w:rPr>
          <w:sz w:val="32"/>
          <w:szCs w:val="32"/>
        </w:rPr>
        <w:t>jump and dance’</w:t>
      </w:r>
      <w:r>
        <w:rPr>
          <w:sz w:val="32"/>
          <w:szCs w:val="32"/>
        </w:rPr>
        <w:t>）来回家”的这句话，也许听起来有点奇怪，但它恰恰揭示了一件非常重要的事情——社交互动。而且，不必局限于真实意义上的</w:t>
      </w:r>
      <w:r>
        <w:rPr>
          <w:sz w:val="32"/>
          <w:szCs w:val="32"/>
        </w:rPr>
        <w:t>DIY Dance Party</w:t>
      </w:r>
      <w:r>
        <w:rPr>
          <w:sz w:val="32"/>
          <w:szCs w:val="32"/>
        </w:rPr>
        <w:t>，可以在任何公共场合实施，无论是在公园还是商业街区，只要你愿意的话，就可以成为别人的焦点，并因此获得更多关注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带着</w:t>
      </w:r>
      <w:r>
        <w:rPr>
          <w:sz w:val="32"/>
          <w:szCs w:val="32"/>
        </w:rPr>
        <w:t>jumping dance</w:t>
      </w:r>
      <w:r>
        <w:rPr>
          <w:sz w:val="32"/>
          <w:szCs w:val="32"/>
        </w:rPr>
        <w:t>（即‘</w:t>
      </w:r>
      <w:r>
        <w:rPr>
          <w:sz w:val="32"/>
          <w:szCs w:val="32"/>
        </w:rPr>
        <w:t>jump and dance’</w:t>
      </w:r>
      <w:r>
        <w:rPr>
          <w:sz w:val="32"/>
          <w:szCs w:val="32"/>
        </w:rPr>
        <w:t>）来回家”并不仅仅是一个幽默或俏皮的话题，它反映的是一种新的生活哲学，即通过简单却有效的手段来改变我们的行为习惯，从而促进身心健康，同时增加生活质量。此外，这也为那些寻求不同视角解答问题的人提供了一条新路径，让他们能够以更加积极主动的心态面对挑战和机遇。</w:t>
      </w:r>
      <w:r>
        <w:rPr>
          <w:sz w:val="32"/>
          <w:szCs w:val="32"/>
        </w:rPr>
        <w:t>&lt;/p&gt;&lt;p&gt;&lt;a href = "/doc/572460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步伐探索轻松自在的生活节奏</w:t>
      </w:r>
      <w:r>
        <w:rPr>
          <w:sz w:val="32"/>
          <w:szCs w:val="32"/>
        </w:rPr>
        <w:t>.doc" rel="alternate" download="572460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步伐探索轻松自在的生活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