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兽之归探寻影踪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中有一个神秘的生物被称为“黑兽”，它拥有超乎常人想象的力量和智慧。据说只有当大自然处于危机时刻，黑兽才会从深邃的山谷中走出，来保护这个世界不受破坏。在那个时候，它就成为了守护者，而非攻击者。然而，在现代社会，这个传奇故事似乎已经成为了一种传说，无人知晓其真实存在。</w:t>
      </w:r>
      <w:r>
        <w:rPr>
          <w:sz w:val="32"/>
          <w:szCs w:val="32"/>
        </w:rPr>
        <w:t>&lt;/p&gt;&lt;p&gt;&lt;img src="/static-img/Kwu35u-3DEUkaSsYvRodtYBMCCuUeHnFAoAoJnqfDZBUq8ZZsp1n2JhmuW1Tx7zS.jpg"&gt;&lt;/p&gt;&lt;p&gt;</w:t>
      </w:r>
      <w:r>
        <w:rPr>
          <w:sz w:val="32"/>
          <w:szCs w:val="32"/>
        </w:rPr>
        <w:t>直到有一天，一群勇敢的心灵听闻了关于黑兽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事情，他们决定踏上一段旅程去寻找这只神秘动物。这次他们没有简单地相信传说的美好，而是带着科学家和侦探的心态去探索这个谜团。他们利用最新科技手段，从卫星图像到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，再到环境监测，他们试图找到任何可能指向“黑兽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他们发现了一些异常迹象，那是一片被认为已绝迹的原始森林内的一块区域。在那里，他们找到了大量未知生物留下的脚印，并且这些脚印与早期对原始人类遗址所描述的情况相似。这让他们推断出，有可能是某种先进而又隐蔽的物种仍然活跃于世。</w:t>
      </w:r>
      <w:r>
        <w:rPr>
          <w:sz w:val="32"/>
          <w:szCs w:val="32"/>
        </w:rPr>
        <w:t>&lt;/p&gt;&lt;p&gt;&lt;img src="/static-img/RunLWeNjQISTA0aNynde-oBMCCuUeHnFAoAoJnqfDZDQ0ksYKhsPGLY1vqWw2-VJgZfXJFWzvaGhl1WDX3OCiA.jpg"&gt;&lt;/p&gt;&lt;p&gt;</w:t>
      </w:r>
      <w:r>
        <w:rPr>
          <w:sz w:val="32"/>
          <w:szCs w:val="32"/>
        </w:rPr>
        <w:t>随后，这群勇士开始了详尽的地形调查和生态研究，并最终揭开了一个惊人的事实：在这片森林里确实生活着一种高度进化、能够控制周围环境气候的人类前辈——那就是“黑兽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种生物体积巨大，其肉体强韧无比，而且它们拥有一套独特的手法，用以控制水分循环、光照变化以及土壤肥力等，使得整个生态系统都能保持平衡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黑兽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行为并不是完全无害，它们也会根据需要采取行动保护自己或其他生物免遭威胁。但正因为这样，它们成为了森林中不可或缺的一部分，对整个生态系统产生了深远影响。而现在，这群勇士意识到了自己之前对于自然界错误理解，以及对待生命过度狭隘的态度，并因此改变了自己的生活方式，以更尊重自然和所有生命形式为原则继续前行。</w:t>
      </w:r>
      <w:r>
        <w:rPr>
          <w:sz w:val="32"/>
          <w:szCs w:val="32"/>
        </w:rPr>
        <w:t>&lt;/p&gt;&lt;p&gt;&lt;img src="/static-img/1q7qj6Q4Ly5itIK6JDFHmYBMCCuUeHnFAoAoJnqfDZDQ0ksYKhsPGLY1vqWw2-VJgZfXJFWzvaGhl1WDX3OCiA.jpg"&gt;&lt;/p&gt;&lt;p&gt;</w:t>
      </w:r>
      <w:r>
        <w:rPr>
          <w:sz w:val="32"/>
          <w:szCs w:val="32"/>
        </w:rPr>
        <w:t>至此，“黑兽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不再只是一个神话，而变成了现实面前的挑战，让人们认识到我们与自然之间微妙而又紧密的联系，以及我们的责任去维护这一关系。当我们了解并尊重这些珍贵生命时，我们也许才能真正地实现可持续发展，为子孙后代创造一个更加美好的世界。</w:t>
      </w:r>
      <w:r>
        <w:rPr>
          <w:sz w:val="32"/>
          <w:szCs w:val="32"/>
        </w:rPr>
        <w:t>&lt;/p&gt;&lt;p&gt;&lt;a href = "/doc/572166-</w:t>
      </w:r>
      <w:r>
        <w:rPr>
          <w:sz w:val="32"/>
          <w:szCs w:val="32"/>
        </w:rPr>
        <w:t>黑兽之归探寻影踪中的秘密</w:t>
      </w:r>
      <w:r>
        <w:rPr>
          <w:sz w:val="32"/>
          <w:szCs w:val="32"/>
        </w:rPr>
        <w:t>.doc" rel="alternate" download="572166-</w:t>
      </w:r>
      <w:r>
        <w:rPr>
          <w:sz w:val="32"/>
          <w:szCs w:val="32"/>
        </w:rPr>
        <w:t>黑兽之归探寻影踪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