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家人的狂欢父母儿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家人的狂欢：父母儿女的奇遇</w:t>
      </w:r>
      <w:r>
        <w:rPr>
          <w:sz w:val="32"/>
          <w:szCs w:val="32"/>
        </w:rPr>
        <w:t>&lt;/p&gt;&lt;p&gt;&lt;img src="/static-img/xuU3vCc2DmjgsMwfVq3uPWTa-M0QNcELPDdirTMU-cv-DiHYq35oi2wuwhhd0DzO.jpg"&gt;&lt;/p&gt;&lt;p&gt;</w:t>
      </w:r>
      <w:r>
        <w:rPr>
          <w:sz w:val="32"/>
          <w:szCs w:val="32"/>
        </w:rPr>
        <w:t>在这个充满变数和挑战的世界里，家庭是我们最坚实的后盾。父母儿女一家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一个普通家庭成员之间的情感纠葛、成长历程以及生活中的点点滴滴，这些故事触动着每个人的心弦，让我们反思和理解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力量</w:t>
      </w:r>
      <w:r>
        <w:rPr>
          <w:sz w:val="32"/>
          <w:szCs w:val="32"/>
        </w:rPr>
        <w:t>&lt;/p&gt;&lt;p&gt;&lt;img src="/static-img/qi_hkPj_XaS6tkIqcH_RIGTa-M0QNcELPDdirTMU-ct_abeWdBI-j9NU0nmQPuoBr-CEbVQ0v9SNNBQEDE5TOC_Pk-Ejhojz4cOX__hAXKIXeTf-ixBcIO7sRJqBwqxeQd4y6sfMDOnvT7FGX1AoX7u_MM2KrFDMNGpJSAkf-6ulQYBPE2lLr5u9x34bgyadhsFI6ehfk7HokS4Gw5k8pA.jpg"&gt;&lt;/p&gt;&lt;p&gt;</w:t>
      </w:r>
      <w:r>
        <w:rPr>
          <w:sz w:val="32"/>
          <w:szCs w:val="32"/>
        </w:rPr>
        <w:t>父母儿女一家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通过对孩子成长过程中的各种教育方式进行描绘，我们可以看到家庭对于一个孩子性格塑造、智力发展至关重要。在文章中，每一次父母与子女之间的沟通都是教育的一次机会，无论是正面的鼓励还是负面的批评，都能直接影响到孩子的心理健康和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冲突</w:t>
      </w:r>
      <w:r>
        <w:rPr>
          <w:sz w:val="32"/>
          <w:szCs w:val="32"/>
        </w:rPr>
        <w:t>&lt;/p&gt;&lt;p&gt;&lt;img src="/static-img/_5p4KgSq4uAeFQFyf0RjBWTa-M0QNcELPDdirTMU-ct_abeWdBI-j9NU0nmQPuoBr-CEbVQ0v9SNNBQEDE5TOC_Pk-Ejhojz4cOX__hAXKIXeTf-ixBcIO7sRJqBwqxeQd4y6sfMDOnvT7FGX1AoX7u_MM2KrFDMNGpJSAkf-6ulQYBPE2lLr5u9x34bgyadhsFI6ehfk7HokS4Gw5k8pA.jpg"&gt;&lt;/p&gt;&lt;p&gt;</w:t>
      </w:r>
      <w:r>
        <w:rPr>
          <w:sz w:val="32"/>
          <w:szCs w:val="32"/>
        </w:rPr>
        <w:t>文学作品中的角色间情感纠葛往往不乏激烈的情感爆发。父母与子女之间虽然存在爱，但也常常因为误解或传统观念而产生矛盾。这段经历提醒我们，即使是在最亲近的人群中，也需要不断地去理解对方，去表达自己的感情，以维持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4X1baADB4nvSilNPSfINBGTa-M0QNcELPDdirTMU-ct_abeWdBI-j9NU0nmQPuoBr-CEbVQ0v9SNNBQEDE5TOC_Pk-Ejhojz4cOX__hAXKIXeTf-ixBcIO7sRJqBwqxeQd4y6sfMDOnvT7FGX1AoX7u_MM2KrFDMNGpJSAkf-6ulQYBPE2lLr5u9x34bgyadhsFI6ehfk7HokS4Gw5k8pA.jpg"&gt;&lt;/p&gt;&lt;p&gt;</w:t>
      </w:r>
      <w:r>
        <w:rPr>
          <w:sz w:val="32"/>
          <w:szCs w:val="32"/>
        </w:rPr>
        <w:t>在书中，我们见证了年轻人的自我发现，他们逐渐从依赖成为独立者，从无知走向有识，从懵懂转为明确。这是一个艰难却又美妙的过程，每一步都充满了挑战和机遇，而家庭作为他们成长路上的伴侣，为他们提供了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家庭影响</w:t>
      </w:r>
      <w:r>
        <w:rPr>
          <w:sz w:val="32"/>
          <w:szCs w:val="32"/>
        </w:rPr>
        <w:t>&lt;/p&gt;&lt;p&gt;&lt;img src="/static-img/4u60-30lX6bO7L25Pxj8NmTa-M0QNcELPDdirTMU-ct_abeWdBI-j9NU0nmQPuoBr-CEbVQ0v9SNNBQEDE5TOC_Pk-Ejhojz4cOX__hAXKIXeTf-ixBcIO7sRJqBwqxeQd4y6sfMDOnvT7FGX1AoX7u_MM2KrFDMNGpJSAkf-6ulQYBPE2lLr5u9x34bgyadhsFI6ehfk7HokS4Gw5k8pA.jpg"&gt;&lt;/p&gt;&lt;p&gt;</w:t>
      </w:r>
      <w:r>
        <w:rPr>
          <w:sz w:val="32"/>
          <w:szCs w:val="32"/>
        </w:rPr>
        <w:t>作品展现了一系列社会问题，如工作压力、经济困境等如何影响家庭关系。在这样的背景下，父母更显得辛苦，他们努力工作以维持生活，同时尽可能给予子女必要的关怀。这些情况让我们意识到，在现代社会中，尽管科技进步带来了便利，但同时也增加了人们面临的问题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价值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每个人都应该继承并且传递自己认为正确的价值观。通过阅读这类文学作品，我们能够更加深刻地认识到，将自己的道德标准准则灌输给下一代，对于培养出具有良好品质的人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技术探索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时代快速发展，一些故事通过社交媒体分享，不仅扩大了读者的视野，也促进了跨文化交流。此外，还有一种可能性，那就是利用新兴技术来改善日常沟通，比如视频会议等，使远方分隔两千里的亲人能够更加频繁地相聚，这样的创新方法将推动人类关系更上层楼。</w:t>
      </w:r>
      <w:r>
        <w:rPr>
          <w:sz w:val="32"/>
          <w:szCs w:val="32"/>
        </w:rPr>
        <w:t>&lt;/p&gt;&lt;p&gt;&lt;a href = "/doc/572056-</w:t>
      </w:r>
      <w:r>
        <w:rPr>
          <w:sz w:val="32"/>
          <w:szCs w:val="32"/>
        </w:rPr>
        <w:t>一家人的狂欢父母儿女的奇遇</w:t>
      </w:r>
      <w:r>
        <w:rPr>
          <w:sz w:val="32"/>
          <w:szCs w:val="32"/>
        </w:rPr>
        <w:t>.doc" rel="alternate" download="572056-</w:t>
      </w:r>
      <w:r>
        <w:rPr>
          <w:sz w:val="32"/>
          <w:szCs w:val="32"/>
        </w:rPr>
        <w:t>一家人的狂欢父母儿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