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种子麻生希的种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生希种子：她如何成为音乐界的新星？</w:t>
      </w:r>
      <w:r>
        <w:rPr>
          <w:sz w:val="32"/>
          <w:szCs w:val="32"/>
        </w:rPr>
        <w:t>&lt;/p&gt;&lt;p&gt;&lt;img src="/static-img/XG4koGs5hhE2ow9Xbioan9UCYlGdFEsO4A36lMs9pBcqKGGVbtED7q5Lz-ykLVLJ.jpg"&gt;&lt;/p&gt;&lt;p&gt;</w:t>
      </w:r>
      <w:r>
        <w:rPr>
          <w:sz w:val="32"/>
          <w:szCs w:val="32"/>
        </w:rPr>
        <w:t>她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，一个名字在日本音乐圈中响起了波澜。她的故事就像一颗种子，从无声到有声，再到世界舞台上闪耀。她出生于东京的一个普通家庭，自小对音乐充满了热情。在成长过程中，她通过不断地练习和学习，不断地丰富自己对音乐的理解和感受。</w:t>
      </w:r>
      <w:r>
        <w:rPr>
          <w:sz w:val="32"/>
          <w:szCs w:val="32"/>
        </w:rPr>
        <w:t>&lt;/p&gt;&lt;p&gt;&lt;img src="/static-img/cjURgIm2KR7w_FNSqH3npdUCYlGdFEsO4A36lMs9pBflLKrq2eFylp4yBXOFGHw54nh3uAzL7XLfB13s3GoQmMcjKWK2a0gGxnFsVPu1gdURFzCBgnZDvlB9MgXk6MIGaRAw_YC2lpGZZ4tTGz0n-A.jpg"&gt;&lt;/p&gt;&lt;p&gt;</w:t>
      </w:r>
      <w:r>
        <w:rPr>
          <w:sz w:val="32"/>
          <w:szCs w:val="32"/>
        </w:rPr>
        <w:t>她的道路漫长而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歌手的人来说，道路总是崎岖不平。麻生希也没有例外。她面临着来自家人的压力，以及从业内人士的质疑。但她并未被这些打击所阻碍，而是用它们作为推动自己前进的动力。每一次失败，都让她更加坚定自己的梦想。</w:t>
      </w:r>
      <w:r>
        <w:rPr>
          <w:sz w:val="32"/>
          <w:szCs w:val="32"/>
        </w:rPr>
        <w:t>&lt;/p&gt;&lt;p&gt;&lt;img src="/static-img/KDeUb6i8m_lSfHdOAuGJx9UCYlGdFEsO4A36lMs9pBflLKrq2eFylp4yBXOFGHw54nh3uAzL7XLfB13s3GoQmMcjKWK2a0gGxnFsVPu1gdURFzCBgnZDvlB9MgXk6MIGaRAw_YC2lpGZZ4tTGz0n-A.jpg"&gt;&lt;/p&gt;&lt;p&gt;</w:t>
      </w:r>
      <w:r>
        <w:rPr>
          <w:sz w:val="32"/>
          <w:szCs w:val="32"/>
        </w:rPr>
        <w:t>麻生希 种子 的播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麻生的才华逐渐得到认可。她参加各种歌唱比赛，并以优异的成绩赢得了人们的心。这便是“种子”的播撒阶段，每一次成功都像是播下了一颗希望之树，它们将来必然会开花结果。</w:t>
      </w:r>
      <w:r>
        <w:rPr>
          <w:sz w:val="32"/>
          <w:szCs w:val="32"/>
        </w:rPr>
        <w:t>&lt;/p&gt;&lt;p&gt;&lt;img src="/static-img/hkyr7KKYVU_9l20vlZlylNUCYlGdFEsO4A36lMs9pBflLKrq2eFylp4yBXOFGHw54nh3uAzL7XLfB13s3GoQmMcjKWK2a0gGxnFsVPu1gdURFzCBgnZDvlB9MgXk6MIGaRAw_YC2lpGZZ4tTGz0n-A.jpg"&gt;&lt;/p&gt;&lt;p&gt;</w:t>
      </w:r>
      <w:r>
        <w:rPr>
          <w:sz w:val="32"/>
          <w:szCs w:val="32"/>
        </w:rPr>
        <w:t>成为偶像的一步步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名之前，她还要经历许多挑战和磨砺。不仅仅是在专业技能上的提升，更重要的是心理素质和人际关系等方面的问题解决能力。这一切都需要时间去积累、去体验、去学习，最终形成自己的风格，让世界看到真正的麻生希。</w:t>
      </w:r>
      <w:r>
        <w:rPr>
          <w:sz w:val="32"/>
          <w:szCs w:val="32"/>
        </w:rPr>
        <w:t>&lt;/p&gt;&lt;p&gt;&lt;img src="/static-img/pNFsE8960p59Jz2_fldTEtUCYlGdFEsO4A36lMs9pBflLKrq2eFylp4yBXOFGHw54nh3uAzL7XLfB13s3GoQmMcjKWK2a0gGxnFsVPu1gdURFzCBgnZDvlB9MgXk6MIGaRAw_YC2lpGZZ4tTGz0n-A.jpg"&gt;&lt;/p&gt;&lt;p&gt;</w:t>
      </w:r>
      <w:r>
        <w:rPr>
          <w:sz w:val="32"/>
          <w:szCs w:val="32"/>
        </w:rPr>
        <w:t>与粉丝共享快乐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麻生希终于站上了舞台时，那些曾经默默支持她的粉丝们纷纷高呼她的名字。这种互动不仅增强了她的信心，也让她明白，只有与粉丝共同成长才能实现真正意义上的成功。这是一段美好的旅程，也是一个持续发展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芒照亮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当初那颗小小的声音，如今已经变成了震撼全场的声音。那份初心，在这漫长而复杂的人路上依旧坚守着。而这，就是我们今天见证的一切——一个女孩，用自己的双手，为梦想点燃了一盏灯，将它传递给这个世界，即使未来充满未知，但那个光芒永远不会熄灭。</w:t>
      </w:r>
      <w:r>
        <w:rPr>
          <w:sz w:val="32"/>
          <w:szCs w:val="32"/>
        </w:rPr>
        <w:t>&lt;/p&gt;&lt;p&gt;&lt;a href = "/doc/571977-</w:t>
      </w:r>
      <w:r>
        <w:rPr>
          <w:sz w:val="32"/>
          <w:szCs w:val="32"/>
        </w:rPr>
        <w:t>麻生希种子麻生希的种子计划</w:t>
      </w:r>
      <w:r>
        <w:rPr>
          <w:sz w:val="32"/>
          <w:szCs w:val="32"/>
        </w:rPr>
        <w:t>.doc" rel="alternate" download="571977-</w:t>
      </w:r>
      <w:r>
        <w:rPr>
          <w:sz w:val="32"/>
          <w:szCs w:val="32"/>
        </w:rPr>
        <w:t>麻生希种子麻生希的种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