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w:t>
      </w:r>
      <w:r>
        <w:rPr>
          <w:sz w:val="48"/>
          <w:szCs w:val="48"/>
        </w:rPr>
        <w:t>天</w:t>
      </w:r>
      <w:r>
        <w:rPr>
          <w:sz w:val="48"/>
          <w:szCs w:val="48"/>
        </w:rPr>
        <w:t>1</w:t>
      </w:r>
      <w:r>
        <w:rPr>
          <w:sz w:val="48"/>
          <w:szCs w:val="48"/>
        </w:rPr>
        <w:t>夜中国版探秘古都的午后时光</w:t>
      </w:r>
    </w:p>
    <w:p>
      <w:pPr>
        <w:pStyle w:val="Normal"/>
        <w:jc w:val="center"/>
        <w:rPr>
          <w:sz w:val="48"/>
          <w:szCs w:val="48"/>
        </w:rPr>
      </w:pPr>
      <w:r>
        <w:rPr>
          <w:sz w:val="48"/>
          <w:szCs w:val="48"/>
        </w:rPr>
      </w:r>
    </w:p>
    <w:p>
      <w:pPr>
        <w:pStyle w:val="Normal"/>
        <w:jc w:val="left"/>
        <w:rPr>
          <w:sz w:val="32"/>
          <w:szCs w:val="32"/>
        </w:rPr>
      </w:pPr>
      <w:r>
        <w:rPr>
          <w:sz w:val="32"/>
          <w:szCs w:val="32"/>
        </w:rPr>
        <w:t>&lt;p&gt;2</w:t>
      </w:r>
      <w:r>
        <w:rPr>
          <w:sz w:val="32"/>
          <w:szCs w:val="32"/>
        </w:rPr>
        <w:t>天</w:t>
      </w:r>
      <w:r>
        <w:rPr>
          <w:sz w:val="32"/>
          <w:szCs w:val="32"/>
        </w:rPr>
        <w:t>1</w:t>
      </w:r>
      <w:r>
        <w:rPr>
          <w:sz w:val="32"/>
          <w:szCs w:val="32"/>
        </w:rPr>
        <w:t>夜中国版：探秘古都的午后时光</w:t>
      </w:r>
      <w:r>
        <w:rPr>
          <w:sz w:val="32"/>
          <w:szCs w:val="32"/>
        </w:rPr>
        <w:t>&lt;/p&gt;&lt;p&gt;&lt;img src="/static-img/4UxJCRSjAoQm5pt9QrUaaUjJHDKePho9rsjHePRw61-MxudHP7x8VuryZISfqc8c.jpg"&gt;&lt;/p&gt;&lt;p&gt;</w:t>
      </w:r>
      <w:r>
        <w:rPr>
          <w:sz w:val="32"/>
          <w:szCs w:val="32"/>
        </w:rPr>
        <w:t>在这个被时间和历史厚重地覆盖的大陆上，</w:t>
      </w:r>
      <w:r>
        <w:rPr>
          <w:sz w:val="32"/>
          <w:szCs w:val="32"/>
        </w:rPr>
        <w:t>2</w:t>
      </w:r>
      <w:r>
        <w:rPr>
          <w:sz w:val="32"/>
          <w:szCs w:val="32"/>
        </w:rPr>
        <w:t>天</w:t>
      </w:r>
      <w:r>
        <w:rPr>
          <w:sz w:val="32"/>
          <w:szCs w:val="32"/>
        </w:rPr>
        <w:t>1</w:t>
      </w:r>
      <w:r>
        <w:rPr>
          <w:sz w:val="32"/>
          <w:szCs w:val="32"/>
        </w:rPr>
        <w:t>夜中国版，不仅仅是一种旅行体验，更是一次穿越回忆的旅程。它不追求速度，也不急于结果，而是深入人心，融入每一个角落。</w:t>
      </w:r>
      <w:r>
        <w:rPr>
          <w:sz w:val="32"/>
          <w:szCs w:val="32"/>
        </w:rPr>
        <w:t>&lt;/p&gt;&lt;p&gt;</w:t>
      </w:r>
      <w:r>
        <w:rPr>
          <w:sz w:val="32"/>
          <w:szCs w:val="32"/>
        </w:rPr>
        <w:t>午后的第一缕阳光透过高耸的城墙，洒在了千年古都的一隅。这是一个名为“故宫”的地方，它曾经是皇帝的居所，现在成为了世界文化遗产。在这里，每一砖一瓦、每一扇窗户，都承载着无数故事和秘密。我们踏上了这片神圣而又沉默的地带，一步步走进了历史的怀抱。</w:t>
      </w:r>
      <w:r>
        <w:rPr>
          <w:sz w:val="32"/>
          <w:szCs w:val="32"/>
        </w:rPr>
        <w:t>&lt;/p&gt;&lt;p&gt;&lt;img src="/static-img/qrg4ETGMzKkJig_dq_5cKEjJHDKePho9rsjHePRw618sC55saht8HfTSFhhnDYfj1MvWvyiER_5aONVgRUoTBgUWtZ7D11hz34duyMrbaqOHTxb5pkSe_VjsZ_N1OqHMX3lZN5_I8XBeFvvD6RQr1nhj5p1OV_KZwwQmTRrNesI.jpg"&gt;&lt;/p&gt;&lt;p&gt;</w:t>
      </w:r>
      <w:r>
        <w:rPr>
          <w:sz w:val="32"/>
          <w:szCs w:val="32"/>
        </w:rPr>
        <w:t>午后的第二个场景，是北京的小吃街。在这里，你可以尝试各种各样的美食，从烤鸭到烧饼，再到豆汁条，每一种都是对味蕾的一个挑战与享受。这些小吃，不仅仅是一顿饭，更是一段文化传承，一次生活体验。你可以听到周围人的笑声，有时候还有争论声，但总有一种热闹非凡的情绪，让你感受到这座城市活力四射的心脏跳动。</w:t>
      </w:r>
      <w:r>
        <w:rPr>
          <w:sz w:val="32"/>
          <w:szCs w:val="32"/>
        </w:rPr>
        <w:t>&lt;/p&gt;&lt;p&gt;</w:t>
      </w:r>
      <w:r>
        <w:rPr>
          <w:sz w:val="32"/>
          <w:szCs w:val="32"/>
        </w:rPr>
        <w:t>午后的第三个场景，是长城的一隅。这座世界著名的地标，被誉为“万里长城”，它见证了中华民族数千年的起伏变迁。一路上，我们看到了石头堡垒、土木堡垒，还有那些保护国界安全的地方。不管是日落还是黄昏，我们都会停下脚步，看着那遥远而又坚固的墙壁，那些守护者们用尽毕生精力建造起来的事业。</w:t>
      </w:r>
      <w:r>
        <w:rPr>
          <w:sz w:val="32"/>
          <w:szCs w:val="32"/>
        </w:rPr>
        <w:t>&lt;/p&gt;&lt;p&gt;&lt;img src="/static-img/0cPU3EZZWnSjJ2oZn1ELOEjJHDKePho9rsjHePRw618sC55saht8HfTSFhhnDYfj1MvWvyiER_5aONVgRUoTBgUWtZ7D11hz34duyMrbaqOHTxb5pkSe_VjsZ_N1OqHMX3lZN5_I8XBeFvvD6RQr1nhj5p1OV_KZwwQmTRrNesI.jpg"&gt;&lt;/p&gt;&lt;p&gt;</w:t>
      </w:r>
      <w:r>
        <w:rPr>
          <w:sz w:val="32"/>
          <w:szCs w:val="32"/>
        </w:rPr>
        <w:t>晚上的第一缕月光，在紫禁城外缓缓升起。这是一个名为“颐和园”的地方，它曾经是清朝末代皇帝爱新觉罗</w:t>
      </w:r>
      <w:r>
        <w:rPr>
          <w:sz w:val="32"/>
          <w:szCs w:val="32"/>
        </w:rPr>
        <w:t>·</w:t>
      </w:r>
      <w:r>
        <w:rPr>
          <w:sz w:val="32"/>
          <w:szCs w:val="32"/>
        </w:rPr>
        <w:t>奕訢（咸丰帝）最钟爱的地方，如今成了游客们向往之处。在这里，你可以看到亭台楼阁、湖泊水面，还有那些奇异而又美丽的人工构筑物。你会感到一种宁静与悠然，这可能就是那个时代人们对于自然之美的理解吧？</w:t>
      </w:r>
      <w:r>
        <w:rPr>
          <w:sz w:val="32"/>
          <w:szCs w:val="32"/>
        </w:rPr>
        <w:t>&lt;/p&gt;&lt;p&gt;</w:t>
      </w:r>
      <w:r>
        <w:rPr>
          <w:sz w:val="32"/>
          <w:szCs w:val="32"/>
        </w:rPr>
        <w:t>晚上的第二个场景，是上海的一条码头。在这个繁华都市中，最能体现出中国现代化进程的是浦东地区，那里的外滩灯火辉煌，就像星辰一样点亮了夜空。而码头边，你还能看到老船只和现代轮船并行，以此反映出过去与未来的交汇。岸边的小吃摊儿也让人垂涎欲滴，无论是海鲜大排档还是甜品小店，每一口都是对味蕾一次考验，对生命一次赞歌。</w:t>
      </w:r>
      <w:r>
        <w:rPr>
          <w:sz w:val="32"/>
          <w:szCs w:val="32"/>
        </w:rPr>
        <w:t>&lt;/p&gt;&lt;p&gt;&lt;img src="/static-img/jZamV46j8riOC17fAzyN6EjJHDKePho9rsjHePRw618sC55saht8HfTSFhhnDYfj1MvWvyiER_5aONVgRUoTBgUWtZ7D11hz34duyMrbaqOHTxb5pkSe_VjsZ_N1OqHMX3lZN5_I8XBeFvvD6RQr1nhj5p1OV_KZwwQmTRrNesI.jpg"&gt;&lt;/p&gt;&lt;p&gt;</w:t>
      </w:r>
      <w:r>
        <w:rPr>
          <w:sz w:val="32"/>
          <w:szCs w:val="32"/>
        </w:rPr>
        <w:t>晚上的第三个场景，是杭州西湖畔。那里的风格悠久，与世隔绝，但却充满诗意。西湖水波潋滟，四季变化多端；柳树依依，小桥流水人家；岳飞塔高耸，三潭印月如画。如果你愿意，可以在那里坐下来，用心去感受这份永恒不变的情感，这或许就是那句“半山寺胜梦初”中的灵魂所在吧？</w:t>
      </w:r>
      <w:r>
        <w:rPr>
          <w:sz w:val="32"/>
          <w:szCs w:val="32"/>
        </w:rPr>
        <w:t>&lt;/p&gt;&lt;p&gt;</w:t>
      </w:r>
      <w:r>
        <w:rPr>
          <w:sz w:val="32"/>
          <w:szCs w:val="32"/>
        </w:rPr>
        <w:t>早晨醒来的时候，我发现自己已经身处另一个完全不同的环境。我站在某个偏僻的小镇上，那里的气息更加淡雅纯净，只有偶尔几辆自行车的声音打破了寂静。我知道我正在参加一个名为“</w:t>
      </w:r>
      <w:r>
        <w:rPr>
          <w:sz w:val="32"/>
          <w:szCs w:val="32"/>
        </w:rPr>
        <w:t>2</w:t>
      </w:r>
      <w:r>
        <w:rPr>
          <w:sz w:val="32"/>
          <w:szCs w:val="32"/>
        </w:rPr>
        <w:t>天</w:t>
      </w:r>
      <w:r>
        <w:rPr>
          <w:sz w:val="32"/>
          <w:szCs w:val="32"/>
        </w:rPr>
        <w:t>1</w:t>
      </w:r>
      <w:r>
        <w:rPr>
          <w:sz w:val="32"/>
          <w:szCs w:val="32"/>
        </w:rPr>
        <w:t>夜中国版”的活动，这是一个专门设计给想要深度了解中国本土文化的人士准备好的项目。它没有商业色彩，没有喧嚣，只有真实与简单，它就像一杯清茶，一碗浓汤，让人渐渐放慢脚步开始欣赏生活中那些细微而重要的事情。</w:t>
      </w:r>
      <w:r>
        <w:rPr>
          <w:sz w:val="32"/>
          <w:szCs w:val="32"/>
        </w:rPr>
        <w:t>&lt;/p&gt;&lt;p&gt;&lt;img src="/static-img/PQtU1-eksIcrLdDnwtyIAUjJHDKePho9rsjHePRw618sC55saht8HfTSFhhnDYfj1MvWvyiER_5aONVgRUoTBgUWtZ7D11hz34duyMrbaqOHTxb5pkSe_VjsZ_N1OqHMX3lZN5_I8XBeFvvD6RQr1nhj5p1OV_KZwwQmTRrNesI.jpg"&gt;&lt;/p&gt;&lt;p&gt;</w:t>
      </w:r>
      <w:r>
        <w:rPr>
          <w:sz w:val="32"/>
          <w:szCs w:val="32"/>
        </w:rPr>
        <w:t>结束篇</w:t>
      </w:r>
      <w:r>
        <w:rPr>
          <w:sz w:val="32"/>
          <w:szCs w:val="32"/>
        </w:rPr>
        <w:t>&lt;/p&gt;&lt;p&gt;&amp;#34;2</w:t>
      </w:r>
      <w:r>
        <w:rPr>
          <w:sz w:val="32"/>
          <w:szCs w:val="32"/>
        </w:rPr>
        <w:t>天</w:t>
      </w:r>
      <w:r>
        <w:rPr>
          <w:sz w:val="32"/>
          <w:szCs w:val="32"/>
        </w:rPr>
        <w:t>1</w:t>
      </w:r>
      <w:r>
        <w:rPr>
          <w:sz w:val="32"/>
          <w:szCs w:val="32"/>
        </w:rPr>
        <w:t>夜中国版</w:t>
      </w:r>
      <w:r>
        <w:rPr>
          <w:sz w:val="32"/>
          <w:szCs w:val="32"/>
        </w:rPr>
        <w:t>&amp;#34;</w:t>
      </w:r>
      <w:r>
        <w:rPr>
          <w:sz w:val="32"/>
          <w:szCs w:val="32"/>
        </w:rPr>
        <w:t>不是旅游，而是我内心深层次的一次修炼过程。这段时间让我明白，无论是在哪一个角落，只要有一颗好奇的心、一双勤勉的手，就能够找到属于自己的故事。不必急于求成，不必盲目跟随，只要用心去体会，便可领悟到生命中最宝贵的事物——时光，以及它们背后的意义。</w:t>
      </w:r>
      <w:r>
        <w:rPr>
          <w:sz w:val="32"/>
          <w:szCs w:val="32"/>
        </w:rPr>
        <w:t>&lt;/p&gt;&lt;p&gt;&lt;a href = "/doc/571518-2</w:t>
      </w:r>
      <w:r>
        <w:rPr>
          <w:sz w:val="32"/>
          <w:szCs w:val="32"/>
        </w:rPr>
        <w:t>天</w:t>
      </w:r>
      <w:r>
        <w:rPr>
          <w:sz w:val="32"/>
          <w:szCs w:val="32"/>
        </w:rPr>
        <w:t>1</w:t>
      </w:r>
      <w:r>
        <w:rPr>
          <w:sz w:val="32"/>
          <w:szCs w:val="32"/>
        </w:rPr>
        <w:t>夜中国版探秘古都的午后时光</w:t>
      </w:r>
      <w:r>
        <w:rPr>
          <w:sz w:val="32"/>
          <w:szCs w:val="32"/>
        </w:rPr>
        <w:t>.doc" rel="alternate" download="571518-2</w:t>
      </w:r>
      <w:r>
        <w:rPr>
          <w:sz w:val="32"/>
          <w:szCs w:val="32"/>
        </w:rPr>
        <w:t>天</w:t>
      </w:r>
      <w:r>
        <w:rPr>
          <w:sz w:val="32"/>
          <w:szCs w:val="32"/>
        </w:rPr>
        <w:t>1</w:t>
      </w:r>
      <w:r>
        <w:rPr>
          <w:sz w:val="32"/>
          <w:szCs w:val="32"/>
        </w:rPr>
        <w:t>夜中国版探秘古都的午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