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背后的辛酸与腰痛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为师的腰都快断了</w:t>
      </w:r>
      <w:r>
        <w:rPr>
          <w:sz w:val="32"/>
          <w:szCs w:val="32"/>
        </w:rPr>
        <w:t>&lt;/p&gt;&lt;p&gt;&lt;img src="/static-img/zZl56PyKmEn30ZM5NEdKtbdVg0BOZaT-wXDQCOPhFfPo5B6IijD75ZT18KN-ufEd.jpg"&gt;&lt;/p&gt;&lt;p&gt;</w:t>
      </w:r>
      <w:r>
        <w:rPr>
          <w:sz w:val="32"/>
          <w:szCs w:val="32"/>
        </w:rPr>
        <w:t>在一个风和日丽的下午，老师张先生坐在办公室里，他的背后是满墙都是学生们辛勤学习留下的笔记和题目。他的眼前放着一份即将到期的合同，这份合同代表着他多年的努力与梦想。他微微皱眉，心中不由得涌起一股苦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代价</w:t>
      </w:r>
      <w:r>
        <w:rPr>
          <w:sz w:val="32"/>
          <w:szCs w:val="32"/>
        </w:rPr>
        <w:t>&lt;/p&gt;&lt;p&gt;&lt;img src="/static-img/N7Am7W5jn-K04_H_oh8sxrdVg0BOZaT-wXDQCOPhFfOb-vuHXlGNjhNSqL_6b8CqJsxZ14qW7wcFgEP3lppJ8YJ5GEG7hs2LzsVCdrv5u9fGqrgOgDX8S1kVKGmTQWKMJABLQ02sk36XlvUbni4_IhoQ0gyb5YqKe-xg-saFhVdtG5OeV-CqG1ckzU6GTZkm.jpg"&gt;&lt;/p&gt;&lt;p&gt;</w:t>
      </w:r>
      <w:r>
        <w:rPr>
          <w:sz w:val="32"/>
          <w:szCs w:val="32"/>
        </w:rPr>
        <w:t>自从决定成为一名教师以来，张先生就已经习惯了长时间工作、熬夜准备教案、以及面对挑战不断地教育孩子们。然而，在这个行业中，还有另一种“孽徒”——那些无知无畏却又充满野心的小鬼，他们总是让老师头疼，但也让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孽徒”通常不愿意听从规则，不尊重老师，他们常常以自己的方式来反抗甚至嘲讽。但正是在这种环境下，张先生学会了如何应对各种挑战，他用耐心与智慧去影响那些看似难以改变的人生轨迹。</w:t>
      </w:r>
      <w:r>
        <w:rPr>
          <w:sz w:val="32"/>
          <w:szCs w:val="32"/>
        </w:rPr>
        <w:t>&lt;/p&gt;&lt;p&gt;&lt;img src="/static-img/9kT3x2I7lQ5VHI_XlspaDrdVg0BOZaT-wXDQCOPhFfOb-vuHXlGNjhNSqL_6b8CqJsxZ14qW7wcFgEP3lppJ8YJ5GEG7hs2LzsVCdrv5u9fGqrgOgDX8S1kVKGmTQWKMJABLQ02sk36XlvUbni4_IhoQ0gyb5YqKe-xg-saFhVdtG5OeV-CqG1ckzU6GTZkm.jpg"&gt;&lt;/p&gt;&lt;p&gt;</w:t>
      </w:r>
      <w:r>
        <w:rPr>
          <w:sz w:val="32"/>
          <w:szCs w:val="32"/>
        </w:rPr>
        <w:t>肩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一些学生因为缺乏责任感而荒废学业时，张先生的心都会沉重起来。他会告诉自己：“我不能放弃。”他知道，每个孩子背后都有一段故事，那些故事可能充满痛苦，也可能充满希望。作为一个教师，他承担着传递知识与价值观，同时也是帮助孩子们找到正确生活道路的一部分。</w:t>
      </w:r>
      <w:r>
        <w:rPr>
          <w:sz w:val="32"/>
          <w:szCs w:val="32"/>
        </w:rPr>
        <w:t>&lt;/p&gt;&lt;p&gt;&lt;img src="/static-img/Zvj7Zi0CxBUMC-AT1EAoY7dVg0BOZaT-wXDQCOPhFfOb-vuHXlGNjhNSqL_6b8CqJsxZ14qW7wcFgEP3lppJ8YJ5GEG7hs2LzsVCdrv5u9fGqrgOgDX8S1kVKGmTQWKMJABLQ02sk36XlvUbni4_IhoQ0gyb5YqKe-xg-saFhVdtG5OeV-CqG1ckzU6GTZkm.jpg"&gt;&lt;/p&gt;&lt;p&gt;</w:t>
      </w:r>
      <w:r>
        <w:rPr>
          <w:sz w:val="32"/>
          <w:szCs w:val="32"/>
        </w:rPr>
        <w:t>随着时间的推移，这种坚持带给张先生了一种力量，但同时也带来了身体上的疲惫。在这条路上，没有人能保证不会感到疲倦或是绝望，但是只要还有点力气，就要继续走下去，无论身后的腰是否快断，都不能让那份热爱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挣扎与突破</w:t>
      </w:r>
      <w:r>
        <w:rPr>
          <w:sz w:val="32"/>
          <w:szCs w:val="32"/>
        </w:rPr>
        <w:t>&lt;/p&gt;&lt;p&gt;&lt;img src="/static-img/OYXGZcq0WWWVbYkGqYDvXLdVg0BOZaT-wXDQCOPhFfOb-vuHXlGNjhNSqL_6b8CqJsxZ14qW7wcFgEP3lppJ8YJ5GEG7hs2LzsVCdrv5u9fGqrgOgDX8S1kVKGmTQWKMJABLQ02sk36XlvUbni4_IhoQ0gyb5YqKe-xg-saFhVdtG5OeV-CqG1ckzU6GTZkm.jpg"&gt;&lt;/p&gt;&lt;p&gt;</w:t>
      </w:r>
      <w:r>
        <w:rPr>
          <w:sz w:val="32"/>
          <w:szCs w:val="32"/>
        </w:rPr>
        <w:t>有一次，一位年轻女生因家庭琐事而忽略了她的功课，她开始怀疑自己的选择，并且对于学校生活感到厌烦。那时候，她几乎要放弃一切。直到有一天，她在数学课上遇到了困难，而她惊人的反应并不是逃避，而是一种强烈渴望理解。她开始向张先生求助，并且主动参与课堂讨论。这位女生最终找到了自己真正喜欢的事情，也找回了信念。而这一切，都发生在那个曾经被认为是不重要、不受欢迎的小小角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张先生明白，每一次努力付出的结果，即使很小，却比任何成功更为珍贵，因为它们证明了一件简单的事实：教育是一个包含深情和汗水的地方，它需要我们用尽所有力量去守护它所代表的一切美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身为教师意味着有时候必须忍受巨大的压力和体力的磨损，但每当看到学生们渐渐开花结果的时候，所有辛酸都化作淡淡温暖。当孙子孙女问起你曾经做过什么时，你可以骄傲地说：“我曾是一名教师，我教会过许多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孽徒为师”的生活并不容易，它伴随的是无数次的心酸，但更多的是激励人们成长壮大的力量。一旦有人说出“孽徒为师”，那么我们的回答应该是：请看着我的背影，看看我的腰部，那儿装载着我们共同创造出来的一切价值。</w:t>
      </w:r>
      <w:r>
        <w:rPr>
          <w:sz w:val="32"/>
          <w:szCs w:val="32"/>
        </w:rPr>
        <w:t>&lt;/p&gt;&lt;p&gt;&lt;a href = "/doc/571463-</w:t>
      </w:r>
      <w:r>
        <w:rPr>
          <w:sz w:val="32"/>
          <w:szCs w:val="32"/>
        </w:rPr>
        <w:t>孽徒为师背后的辛酸与腰痛的代价</w:t>
      </w:r>
      <w:r>
        <w:rPr>
          <w:sz w:val="32"/>
          <w:szCs w:val="32"/>
        </w:rPr>
        <w:t>.doc" rel="alternate" download="571463-</w:t>
      </w:r>
      <w:r>
        <w:rPr>
          <w:sz w:val="32"/>
          <w:szCs w:val="32"/>
        </w:rPr>
        <w:t>孽徒为师背后的辛酸与腰痛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