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与骑马笔趣揭秘往昔豪杰的风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塞玉器的传说与往昔骑马笔趣</w:t>
      </w:r>
      <w:r>
        <w:rPr>
          <w:sz w:val="32"/>
          <w:szCs w:val="32"/>
        </w:rPr>
        <w:t>&lt;/p&gt;&lt;p&gt;&lt;img src="/static-img/EeoOSWBaUUPwjhCrxSsdWHClRS9NGMy5p9GPWAtc4_9w8hB8AIprQ5tb1bSiKXmG.png"&gt;&lt;/p&gt;&lt;p&gt;</w:t>
      </w:r>
      <w:r>
        <w:rPr>
          <w:sz w:val="32"/>
          <w:szCs w:val="32"/>
        </w:rPr>
        <w:t>在遥远的边塞之地，有一座名为“玉器骑马笔趣阁”的古老书院，它不仅是学者们交流思想的地方，也是收藏着众多珍贵玉器和传奇故事的地方。这里，人们可以在悠闲的午后，与历史书籍共度时光，或是在宁静的夜晚，聆听边塞英雄豪杰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塞之美：玉器中的韵味</w:t>
      </w:r>
      <w:r>
        <w:rPr>
          <w:sz w:val="32"/>
          <w:szCs w:val="32"/>
        </w:rPr>
        <w:t>&lt;/p&gt;&lt;p&gt;&lt;img src="/static-img/ua-eDzmK6GZMKZboDpBjcnClRS9NGMy5p9GPWAtc4_9O5nCaLAl2DXRjYiXfJOjo.png"&gt;&lt;/p&gt;&lt;p&gt;</w:t>
      </w:r>
      <w:r>
        <w:rPr>
          <w:sz w:val="32"/>
          <w:szCs w:val="32"/>
        </w:rPr>
        <w:t>从古至今，无数诗人、画家和工匠都曾被边塞地区深深吸引。在这片土地上，最能体现出其独特韵味的是那些精致绝伦、瑰丽无比的玉器。每一件玉器，都如同是一段历史，一段文化，是对过去岁月的一种回忆与纪念。而往下边塞玉器骑马笔趣阁，就成为了这些宝贵遗产得以流传下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骑马笔趣：征途上的智慧</w:t>
      </w:r>
      <w:r>
        <w:rPr>
          <w:sz w:val="32"/>
          <w:szCs w:val="32"/>
        </w:rPr>
        <w:t>&lt;/p&gt;&lt;p&gt;&lt;img src="/static-img/eqMMS6qxhNghTSk2cdVMDnClRS9NGMy5p9GPWAtc4_9O5nCaLAl2DXRjYiXfJOjo.png"&gt;&lt;/p&gt;&lt;p&gt;</w:t>
      </w:r>
      <w:r>
        <w:rPr>
          <w:sz w:val="32"/>
          <w:szCs w:val="32"/>
        </w:rPr>
        <w:t>而对于那些身披铠甲，手持长枪或弓箭的人来说，他们所追求的是一种不同的风采——那就是“骑马笔趣”。这种风采，不仅体现在他们对战术和策略的精湛掌握，更体现在他们面对艰险旅途时那种超脱尘世的心态。这份心态，让他们在沙漠中寻找水源，在雪山中寻找温暖，而往下边塞玉器骑马笔趣阁，则成为了他们休息放松之地，以及交流彼此经验知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汇编：往昔豪杰篇章</w:t>
      </w:r>
      <w:r>
        <w:rPr>
          <w:sz w:val="32"/>
          <w:szCs w:val="32"/>
        </w:rPr>
        <w:t>&lt;/p&gt;&lt;p&gt;&lt;img src="/static-img/kov5xthX_yBllxGweJ_wnHClRS9NGMy5p9GPWAtc4_9O5nCaLAl2DXRjYiXfJOjo.png"&gt;&lt;/p&gt;&lt;p&gt;</w:t>
      </w:r>
      <w:r>
        <w:rPr>
          <w:sz w:val="32"/>
          <w:szCs w:val="32"/>
        </w:rPr>
        <w:t>在这个小小的图书馆里，每一本书，每一张画卷，都似乎都有它自己的故事。有关于李靖如何用计取胜；有关于窦娥冤死何处；也有关于杨子荣如何带领百姓翻身变革命运。在这些故事背后，是一个个真实的人物，他们用自己的双手创造了属于自己的辉煌时代，而这辉煌又怎样被记录下来？正是在这样的背景下，“往下边塞玉器骑马笔趣阁”就显得格外重要，它不仅是一个存放文物的地方，更是一个保存记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：现代人的探索与思考</w:t>
      </w:r>
      <w:r>
        <w:rPr>
          <w:sz w:val="32"/>
          <w:szCs w:val="32"/>
        </w:rPr>
        <w:t>&lt;/p&gt;&lt;p&gt;&lt;img src="/static-img/Gp7WKo1kLLR2J-ZvXw8QQXClRS9NGMy5p9GPWAtc4_9O5nCaLAl2DXRjYiXfJOjo.png"&gt;&lt;/p&gt;&lt;p&gt;</w:t>
      </w:r>
      <w:r>
        <w:rPr>
          <w:sz w:val="32"/>
          <w:szCs w:val="32"/>
        </w:rPr>
        <w:t>然而，我们今天站在这个角落，望向那几排整齐的小桌旁坐着浸淫于文字世界的人们，那些看似简单却蕴含丰富内涵的话语，却让我们意识到，这里的文化并非只限于过去，它更是一种跨越时间空间的情感纽带。现代人借助科技，将这些宝贵遗产重新发掘出来，用新的视角去理解旧日生活，从而激发了更多新颖且独特的声音，并将它们编织进当代文化的大布景中，使其成为不断更新换代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往下边塞玉器骑马笔趣阁”，它不仅是一个地方名称，更是一种精神寄托。一方土壤孕育着千年璀璨，如今，这些璀璨才艺仍旧散发出淡淡香气，为我们提供了一扇窗口，让我们能够穿越时空隧道，回到那个充满传奇色彩年代，同时也启迪我们的灵魂，让现代人更加珍惜自己所拥有的每一个瞬间，因为每一个瞬间都是宝贵财富，只要你愿意去发现。</w:t>
      </w:r>
      <w:r>
        <w:rPr>
          <w:sz w:val="32"/>
          <w:szCs w:val="32"/>
        </w:rPr>
        <w:t>&lt;/p&gt;&lt;p&gt;&lt;a href = "/doc/571422-</w:t>
      </w:r>
      <w:r>
        <w:rPr>
          <w:sz w:val="32"/>
          <w:szCs w:val="32"/>
        </w:rPr>
        <w:t>边塞玉器与骑马笔趣揭秘往昔豪杰的风华</w:t>
      </w:r>
      <w:r>
        <w:rPr>
          <w:sz w:val="32"/>
          <w:szCs w:val="32"/>
        </w:rPr>
        <w:t>.doc" rel="alternate" download="571422-</w:t>
      </w:r>
      <w:r>
        <w:rPr>
          <w:sz w:val="32"/>
          <w:szCs w:val="32"/>
        </w:rPr>
        <w:t>边塞玉器与骑马笔趣揭秘往昔豪杰的风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