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桥矿超棒影院探索不为人知的禁忌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不为人知的禁忌与勇气</w:t>
      </w:r>
      <w:r>
        <w:rPr>
          <w:sz w:val="32"/>
          <w:szCs w:val="32"/>
        </w:rPr>
        <w:t>&lt;/p&gt;&lt;p&gt;&lt;img src="/static-img/24U-OPQ1SGdlQJWBxJFNipH-1rgdiaenUNpMdmCjsPuRzE7DsZG5M7UsRKU0uJpx.jpg"&gt;&lt;/p&gt;&lt;p&gt;</w:t>
      </w:r>
      <w:r>
        <w:rPr>
          <w:sz w:val="32"/>
          <w:szCs w:val="32"/>
        </w:rPr>
        <w:t>在美国，存在一座名为“美国式禁忌桥矿超棒影院”的神秘地点，这里隐藏着许多未解之谜和充满挑战的任务。这个地方吸引了众多冒险者前来探索，但同时也警告着每个人：这里不是适合所有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PFKznBcbfzEieb4bVjnqs5H-1rgdiaenUNpMdmCjsPsWiHnqLNFFyekVYlDju1ZLWoiVC4i4nUP_pnSKai_fHtkOISA8VmqENY0HurWooHJnOSLcVXn-yy5SVcZib46ofsTO9uB4XlTTfzT_VyHcdmTOcS3IQEWYuNtCDL6MbkxXguImX1f77QK2hDv0-M-I0RFKVhrCRebDrKK6A9lmOw.jpg"&gt;&lt;/p&gt;&lt;p&gt;</w:t>
      </w:r>
      <w:r>
        <w:rPr>
          <w:sz w:val="32"/>
          <w:szCs w:val="32"/>
        </w:rPr>
        <w:t>这座影院并不仅仅是一个普通的电影放映场所，它是一种体验式娱乐设施，每一个角落都布置得像是老电影院里的装饰，墙上挂满了各种各样的海报和剧照。走进去，你会感觉自己仿佛穿越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，周围是古老而豪华的大厅灯光和舒适的红色皮沙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禁忌”？</w:t>
      </w:r>
      <w:r>
        <w:rPr>
          <w:sz w:val="32"/>
          <w:szCs w:val="32"/>
        </w:rPr>
        <w:t>&lt;/p&gt;&lt;p&gt;&lt;img src="/static-img/FZdDxB7ztNqUsQNDwpeJr5H-1rgdiaenUNpMdmCjsPsWiHnqLNFFyekVYlDju1ZLWoiVC4i4nUP_pnSKai_fHtkOISA8VmqENY0HurWooHJnOSLcVXn-yy5SVcZib46ofsTO9uB4XlTTfzT_VyHcdmTOcS3IQEWYuNtCDL6MbkxXguImX1f77QK2hDv0-M-I0RFKVhrCRebDrKK6A9lmOw.jpg"&gt;&lt;/p&gt;&lt;p&gt;</w:t>
      </w:r>
      <w:r>
        <w:rPr>
          <w:sz w:val="32"/>
          <w:szCs w:val="32"/>
        </w:rPr>
        <w:t>这里最大的特色就是其独特的主题定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每个房间都有不同的主题，比如恐怖、科幻、奇幻等，每个主题下面还有很多分支线路供选择。这些线路设计得非常精细，一些甚至需要解谜才能继续前进，而一些则是真正意义上的刺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地方？</w:t>
      </w:r>
      <w:r>
        <w:rPr>
          <w:sz w:val="32"/>
          <w:szCs w:val="32"/>
        </w:rPr>
        <w:t>&lt;/p&gt;&lt;p&gt;&lt;img src="/static-img/O37vQl8oLXMgMWAkopT1C5H-1rgdiaenUNpMdmCjsPsWiHnqLNFFyekVYlDju1ZLWoiVC4i4nUP_pnSKai_fHtkOISA8VmqENY0HurWooHJnOSLcVXn-yy5SVcZib46ofsTO9uB4XlTTfzT_VyHcdmTOcS3IQEWYuNtCDL6MbkxXguImX1f77QK2hDv0-M-I0RFKVhrCRebDrKK6A9lmOw.jpg"&gt;&lt;/p&gt;&lt;p&gt;</w:t>
      </w:r>
      <w:r>
        <w:rPr>
          <w:sz w:val="32"/>
          <w:szCs w:val="32"/>
        </w:rPr>
        <w:t>要找到这个影院并不容易，因为它并没有在常规的地图上标记，而且地理位置也是一个小秘密。但如果你真心想找的话，可以从城市中心开始寻找，那里有一家看起来有些古怪的小咖啡馆，如果你问服务员关于某个特定的电影，他们会给出一个不起眼的小提示，然后你就可以按照提示开始你的探险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什么人来说是个好地方？</w:t>
      </w:r>
      <w:r>
        <w:rPr>
          <w:sz w:val="32"/>
          <w:szCs w:val="32"/>
        </w:rPr>
        <w:t>&lt;/p&gt;&lt;p&gt;&lt;img src="/static-img/FuEKglubdzlXja_Mhr3p_JH-1rgdiaenUNpMdmCjsPsWiHnqLNFFyekVYlDju1ZLWoiVC4i4nUP_pnSKai_fHtkOISA8VmqENY0HurWooHJnOSLcVXn-yy5SVcZib46ofsTO9uB4XlTTfzT_VyHcdmTOcS3IQEWYuNtCDL6MbkxXguImX1f77QK2hDv0-M-I0RFKVhrCRebDrKK6A9lmOw.jpg"&gt;&lt;/p&gt;&lt;p&gt;</w:t>
      </w:r>
      <w:r>
        <w:rPr>
          <w:sz w:val="32"/>
          <w:szCs w:val="32"/>
        </w:rPr>
        <w:t>对于那些热爱冒险的人来说，这绝对是个好地方。你可以根据自己的喜好选择不同的主题线路，从而获得完全不同的心境体验。而且，由于这里的人流量很少，所以即使是在高峰时段，也不会感到拥挤或喧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不值得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称作“美国式禁忌桥矿超棒影院”的地方确实是一个非常特别的地方。如果你对未知充满兴趣，对挑战持开放态度，并且愿意尝试一些新鲜事物，那么毫无疑问，你一定会喜欢这里。但如果你只追求平凡生活，不愿意承担任何风险，那么可能就不是你的菜。在此之前，最好的方式就是提前做好准备，无论是心理还是物质上的准备，都不要让这次经历成为一次遗憾。</w:t>
      </w:r>
      <w:r>
        <w:rPr>
          <w:sz w:val="32"/>
          <w:szCs w:val="32"/>
        </w:rPr>
        <w:t>&lt;/p&gt;&lt;p&gt;&lt;a href = "/doc/571335-</w:t>
      </w:r>
      <w:r>
        <w:rPr>
          <w:sz w:val="32"/>
          <w:szCs w:val="32"/>
        </w:rPr>
        <w:t>美国式禁忌桥矿超棒影院探索不为人知的禁忌与勇气</w:t>
      </w:r>
      <w:r>
        <w:rPr>
          <w:sz w:val="32"/>
          <w:szCs w:val="32"/>
        </w:rPr>
        <w:t>.doc" rel="alternate" download="571335-</w:t>
      </w:r>
      <w:r>
        <w:rPr>
          <w:sz w:val="32"/>
          <w:szCs w:val="32"/>
        </w:rPr>
        <w:t>美国式禁忌桥矿超棒影院探索不为人知的禁忌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