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埋的硕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文学世界中，情感的表达往往是通过复杂的情节和细腻的心理描写来展现。《他的硕大深深埋在她的身体里》这部小说，以其独特的主题和引人入胜的情节，成为了读者心中的宝藏。</w:t>
      </w:r>
      <w:r>
        <w:rPr>
          <w:sz w:val="32"/>
          <w:szCs w:val="32"/>
        </w:rPr>
        <w:t>&lt;/p&gt;&lt;p&gt;&lt;img src="/static-img/wpLe2LfdPan8fj5RIB1PcxflzIhSZJOLPmAuY1hyLkovMbZSH7gCrdwzW7gBYZ8M.jpg"&gt;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是小说中最为关键的一环。在这个故事里，两个人的关系从最初的陌生到最终的深刻相守，每一步都充满了挑战与磨难。这正如生活中的我们，每个人都有着自己的秘密，而这些秘密又如何被他人所理解？</w:t>
      </w:r>
      <w:r>
        <w:rPr>
          <w:sz w:val="32"/>
          <w:szCs w:val="32"/>
        </w:rPr>
        <w:t>&lt;/p&gt;&lt;p&gt;&lt;img src="/static-img/AQ_TpxNmClSi90-Rz5afBBflzIhSZJOLPmAuY1hyLkqVk4QuGHTwJWIpVayzxjP891t7NhTXXW4reqryqQobt0sElv1IcfZD-LosJOgnN0zu4ockfPY203qZapGODvDM.jpg"&gt;&lt;/p&gt;&lt;p&gt;</w:t>
      </w:r>
      <w:r>
        <w:rPr>
          <w:sz w:val="32"/>
          <w:szCs w:val="32"/>
        </w:rPr>
        <w:t>心理穿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穿透是小说成功塑造人物形象的关键。作者巧妙地通过内心独白、思绪流转等手法，让读者一窥主角们内心世界，这种方式不仅增加了阅读体验，还让读者能够更好地理解人物动机。</w:t>
      </w:r>
      <w:r>
        <w:rPr>
          <w:sz w:val="32"/>
          <w:szCs w:val="32"/>
        </w:rPr>
        <w:t>&lt;/p&gt;&lt;p&gt;&lt;img src="/static-img/i4QhD1dS3jNgA---qeuhDhflzIhSZJOLPmAuY1hyLkqVk4QuGHTwJWIpVayzxjP891t7NhTXXW4reqryqQobt0sElv1IcfZD-LosJOgnN0zu4ockfPY203qZapGODvDM.jpg"&gt;&lt;/p&gt;&lt;p&gt;</w:t>
      </w:r>
      <w:r>
        <w:rPr>
          <w:sz w:val="32"/>
          <w:szCs w:val="32"/>
        </w:rPr>
        <w:t>人物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发展是一个小说不可或缺的话题。在这个故事中，不同的人物各自面临着不同的困境，他们如何克服这些困难，最终走向成熟，是一个值得探讨的话题。每个人的成长都是独一无二且充满挑战性的。</w:t>
      </w:r>
      <w:r>
        <w:rPr>
          <w:sz w:val="32"/>
          <w:szCs w:val="32"/>
        </w:rPr>
        <w:t>&lt;/p&gt;&lt;p&gt;&lt;img src="/static-img/kd37HYBwvGXrz86Ow4vzMxflzIhSZJOLPmAuY1hyLkqVk4QuGHTwJWIpVayzxjP891t7NhTXXW4reqryqQobt0sElv1IcfZD-LosJOgnN0zu4ockfPY203qZapGODvDM.jpg"&gt;&lt;/p&gt;&lt;p&gt;</w:t>
      </w:r>
      <w:r>
        <w:rPr>
          <w:sz w:val="32"/>
          <w:szCs w:val="32"/>
        </w:rPr>
        <w:t>文化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对一个故事来说至关重要，它决定了语言风格、行为习惯乃至整个氛围。在这部作品中，可以看到作者精准地捕捉并展示了一种特定的社会环境，这对于构建真实的情景非常有帮助。</w:t>
      </w:r>
      <w:r>
        <w:rPr>
          <w:sz w:val="32"/>
          <w:szCs w:val="32"/>
        </w:rPr>
        <w:t>&lt;/p&gt;&lt;p&gt;&lt;img src="/static-img/qfBiejb_DbnqHZ0PMpHqQhflzIhSZJOLPmAuY1hyLkqVk4QuGHTwJWIpVayzxjP891t7NhTXXW4reqryqQobt0sElv1IcfZD-LosJOgnN0zu4ockfPY203qZapGODvDM.jpg"&gt;&lt;/p&gt;&lt;p&gt;</w:t>
      </w:r>
      <w:r>
        <w:rPr>
          <w:sz w:val="32"/>
          <w:szCs w:val="32"/>
        </w:rPr>
        <w:t>悬疑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悬疑元素可以使得原本平淡无奇的小说变得紧张刺激，从而吸引更多读者的兴趣。在《他的硕大深深埋在她的身体里》这样的作品中，不乏惊喜和意外，让人忍不住想要继续翻阅下一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语言魅力也是一个不可忽视的问题。书中的用词精当，有时温婉柔情，有时却又锋利刺骨，这种语言技巧使得整本书成为一种享受，无论是在情感还是知识上，都能给予我们巨大的启迪。</w:t>
      </w:r>
      <w:r>
        <w:rPr>
          <w:sz w:val="32"/>
          <w:szCs w:val="32"/>
        </w:rPr>
        <w:t>&lt;/p&gt;&lt;p&gt;&lt;a href = "/doc/571329-</w:t>
      </w:r>
      <w:r>
        <w:rPr>
          <w:sz w:val="32"/>
          <w:szCs w:val="32"/>
        </w:rPr>
        <w:t>深埋的硕大</w:t>
      </w:r>
      <w:r>
        <w:rPr>
          <w:sz w:val="32"/>
          <w:szCs w:val="32"/>
        </w:rPr>
        <w:t>.doc" rel="alternate" download="571329-</w:t>
      </w:r>
      <w:r>
        <w:rPr>
          <w:sz w:val="32"/>
          <w:szCs w:val="32"/>
        </w:rPr>
        <w:t>深埋的硕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