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衣小游戏一场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中，人们的心灵深处总是隐藏着某些无法言说的秘密。有时候，这些秘密甚至影响着我们日常的生活和工作。今天，我们就来聊一聊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，它背后的故事，以及它对参与者们意味着什么。</w:t>
      </w:r>
      <w:r>
        <w:rPr>
          <w:sz w:val="32"/>
          <w:szCs w:val="32"/>
        </w:rPr>
        <w:t>&lt;/p&gt;&lt;p&gt;&lt;img src="/static-img/l5ItQ9HsrT0tIN3-gJOOhIiwP7rseSmn0nwsGBept0nhO2L4-4-6mdMITQCow45n.jpg"&gt;&lt;/p&gt;&lt;p&gt;</w:t>
      </w:r>
      <w:r>
        <w:rPr>
          <w:sz w:val="32"/>
          <w:szCs w:val="32"/>
        </w:rPr>
        <w:t>第一部分：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一位女士（我们称她为李明）走进了心理咨询师的办公室。她告诉咨询师，她最近一直感到非常焦虑，因为她觉得自己被自己的内衣所束缚。她说，每当穿上紧身的胸罩或者短裤时，都会感到极大的不适感。这让她的日常生活变得异常痛苦。</w:t>
      </w:r>
      <w:r>
        <w:rPr>
          <w:sz w:val="32"/>
          <w:szCs w:val="32"/>
        </w:rPr>
        <w:t>&lt;/p&gt;&lt;p&gt;&lt;img src="/static-img/jOxE2A30_Ru7crUFVojgC4iwP7rseSmn0nwsGBept0m88v8KIMSUs5THfdqIenNNaz0LiCDo8svczzldU1Tre2eNpRNoXofhH4wb7DjJ8E8_5ScaGAysSe0W50evF4-v53RifTY_rnuzyVaroQRTfSr--okCe5UU4JiYH0_eEwtw2smwetEc_6Tk5YbUoCzZgZfXJFWzvaGhl1WDX3OCiA.jpg"&gt;&lt;/p&gt;&lt;p&gt;</w:t>
      </w:r>
      <w:r>
        <w:rPr>
          <w:sz w:val="32"/>
          <w:szCs w:val="32"/>
        </w:rPr>
        <w:t>第二部分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进行多次交流，咨询师发现这并不是一个孤立的情况。在现实中，有很多人都可能因为内衣选择带来的不适而感到困扰。比如，某些类型的人群更容易受到这种问题的影响，如年轻女性、患有身体疾病的人以及那些体型特殊的人等。</w:t>
      </w:r>
      <w:r>
        <w:rPr>
          <w:sz w:val="32"/>
          <w:szCs w:val="32"/>
        </w:rPr>
        <w:t>&lt;/p&gt;&lt;p&gt;&lt;img src="/static-img/XXBDIep5Ic_uK66cY6e-3YiwP7rseSmn0nwsGBept0m88v8KIMSUs5THfdqIenNNaz0LiCDo8svczzldU1Tre2eNpRNoXofhH4wb7DjJ8E8_5ScaGAysSe0W50evF4-v53RifTY_rnuzyVaroQRTfSr--okCe5UU4JiYH0_eEwtw2smwetEc_6Tk5YbUoCzZgZfXJFWzvaGhl1WDX3OCiA.jpg"&gt;&lt;/p&gt;&lt;p&gt;</w:t>
      </w:r>
      <w:r>
        <w:rPr>
          <w:sz w:val="32"/>
          <w:szCs w:val="32"/>
        </w:rPr>
        <w:t>第三部分：帮助他们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心理咨询师提出了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的想法。这是一个简单但有效的小活动，它旨在帮助这些受困者找到解决方案，同时也让她们意识到，不需要过度依赖外界标准去定义自己的价值和自我形象。</w:t>
      </w:r>
      <w:r>
        <w:rPr>
          <w:sz w:val="32"/>
          <w:szCs w:val="32"/>
        </w:rPr>
        <w:t>&lt;/p&gt;&lt;p&gt;&lt;img src="/static-img/suK-SmHF8ncJDQCI4Is-PIiwP7rseSmn0nwsGBept0m88v8KIMSUs5THfdqIenNNaz0LiCDo8svczzldU1Tre2eNpRNoXofhH4wb7DjJ8E8_5ScaGAysSe0W50evF4-v53RifTY_rnuzyVaroQRTfSr--okCe5UU4JiYH0_eEwtw2smwetEc_6Tk5YbUoCzZgZfXJFWzvaGhl1WDX3OCiA.png"&gt;&lt;/p&gt;&lt;p&gt;</w:t>
      </w:r>
      <w:r>
        <w:rPr>
          <w:sz w:val="32"/>
          <w:szCs w:val="32"/>
        </w:rPr>
        <w:t>活动流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每位参与者都会被鼓励去尝试不同的服饰和配件，看看哪种方式最能让她们感觉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参与者们将把他们尝试过的经历分享出来，并互相讨论彼此的问题。</w:t>
      </w:r>
      <w:r>
        <w:rPr>
          <w:sz w:val="32"/>
          <w:szCs w:val="32"/>
        </w:rPr>
        <w:t>&lt;/p&gt;&lt;p&gt;&lt;img src="/static-img/7PJXeuNGGRhTQYtIjSOZU4iwP7rseSmn0nwsGBept0m88v8KIMSUs5THfdqIenNNaz0LiCDo8svczzldU1Tre2eNpRNoXofhH4wb7DjJ8E8_5ScaGAysSe0W50evF4-v53RifTY_rnuzyVaroQRTfSr--okCe5UU4JiYH0_eEwtw2smwetEc_6Tk5YbUoCzZgZfXJFWzvaGhl1WDX3OCiA.png"&gt;&lt;/p&gt;&lt;p&gt;</w:t>
      </w:r>
      <w:r>
        <w:rPr>
          <w:sz w:val="32"/>
          <w:szCs w:val="32"/>
        </w:rPr>
        <w:t>定制解决方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每个人的需求，他们可以一起设计出一些符合自己需求的服装或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成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将这些定制品展示给其他人，让大家看到如何通过改变外观来提升自信心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这样的活动，可以让人们认识到，不同于他人的存在本身并不值得羞愧，而是应该庆祝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样的互助精神能够增强团队成员之间的情感联系，也能够促进良好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实际问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活动提供了一种实际可行的手段来解决与衣服相关的问题，从而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解脱内衣小游戏”是一场关于自我认知、团队合作以及创新的旅行。不仅仅是关于改变一种服装，更是在寻找一种新的视角，用以看待生活中的点点滴滴。在这个过程中，我们学习到了接受自己、理解他人以及勇敢面对挑战的大智慧。</w:t>
      </w:r>
      <w:r>
        <w:rPr>
          <w:sz w:val="32"/>
          <w:szCs w:val="32"/>
        </w:rPr>
        <w:t>&lt;/p&gt;&lt;p&gt;&lt;a href = "/doc/571274-</w:t>
      </w:r>
      <w:r>
        <w:rPr>
          <w:sz w:val="32"/>
          <w:szCs w:val="32"/>
        </w:rPr>
        <w:t>内衣小游戏一场解脱之旅</w:t>
      </w:r>
      <w:r>
        <w:rPr>
          <w:sz w:val="32"/>
          <w:szCs w:val="32"/>
        </w:rPr>
        <w:t>.doc" rel="alternate" download="571274-</w:t>
      </w:r>
      <w:r>
        <w:rPr>
          <w:sz w:val="32"/>
          <w:szCs w:val="32"/>
        </w:rPr>
        <w:t>内衣小游戏一场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