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等不及了在车里做文章我是不是应该早点儿把报告写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等不及了，在车里做文章。昨天下午，我接到老板的紧急电话，原来是公司的一份重要报告还未完成，他在会议室里已经等不及了。我心里一惊，赶紧打开电脑，试图快速整理思绪。</w:t>
      </w:r>
      <w:r>
        <w:rPr>
          <w:sz w:val="32"/>
          <w:szCs w:val="32"/>
        </w:rPr>
        <w:t>&lt;/p&gt;&lt;p&gt;&lt;img src="/static-img/lW1fUYq4NCjnqyw8zevTJmFCCw6eEPM2OJEPabeZ_KknAnZrcV5UAikl7erSkJqO.jpg"&gt;&lt;/p&gt;&lt;p&gt;</w:t>
      </w:r>
      <w:r>
        <w:rPr>
          <w:sz w:val="32"/>
          <w:szCs w:val="32"/>
        </w:rPr>
        <w:t>我坐在驾驶座上，一边开着车，一边努力回忆会议前几天讨论过的内容。一路上我的心情焦虑，每一个红灯都让我觉得时间在飞逝。我知道，这份报告对于公司来说极其重要，它能决定我们接下来几个月的工作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找到了会议记录，并开始快速编辑。尽管车内条件不佳，但我尽量保持冷静，不让任何外界干扰影响我的思维。在每个停车红绿灯前后，我都会把脑中的想法转化成文字，用手机键盘敲击出行文来。这是一场与时间的赛跑，也是一场与自我挑战的小游戏。</w:t>
      </w:r>
      <w:r>
        <w:rPr>
          <w:sz w:val="32"/>
          <w:szCs w:val="32"/>
        </w:rPr>
        <w:t>&lt;/p&gt;&lt;p&gt;&lt;img src="/static-img/ItVLKL9moTFhW9k2Owgxq2FCCw6eEPM2OJEPabeZ_KkIUSKZjdoPqs3wbGyygGnXcx-5Y5sNTG3ytioT8zWLfe6V0X1mkog3TDhzWfY3HYtfS6x5vYLC7oPq9L2DTS-uGRAPOZVBD-HjTLCLbzjkN07bwcrjq9C2ye-xEYap-ks08ZZKSr6UVsGw3c_7aIqa4J4UR8gO58M3O3KicNXtJqCCjgpJ1_TUFP_X920xaf4.jpg"&gt;&lt;/p&gt;&lt;p&gt;</w:t>
      </w:r>
      <w:r>
        <w:rPr>
          <w:sz w:val="32"/>
          <w:szCs w:val="32"/>
        </w:rPr>
        <w:t>就在我将最后一段草稿打印出来的时候，手上的手机响起了老板的第二次呼叫。他问道：“报告怎么样？你已经交给我了吗？”虽然有些紧张，但我还是尝试平静地回答：“正在给您送过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！”他的声音中透露出一种无奈和期待，“别让其他人看到先行一步。”这个时候，我深知这份报告对他来说意味着什么——它代表着我们的努力、我们的智慧，以及我们对未来市场趋势判断的能力。</w:t>
      </w:r>
      <w:r>
        <w:rPr>
          <w:sz w:val="32"/>
          <w:szCs w:val="32"/>
        </w:rPr>
        <w:t>&lt;/p&gt;&lt;p&gt;&lt;img src="/static-img/Lj1MfYBn6a_4lpPIaS_pQmFCCw6eEPM2OJEPabeZ_KkIUSKZjdoPqs3wbGyygGnXcx-5Y5sNTG3ytioT8zWLfe6V0X1mkog3TDhzWfY3HYtfS6x5vYLC7oPq9L2DTS-uGRAPOZVBD-HjTLCLbzjkN07bwcrjq9C2ye-xEYap-ks08ZZKSr6UVsGw3c_7aIqa4J4UR8gO58M3O3KicNXtJqCCjgpJ1_TUFP_X920xaf4.jpg"&gt;&lt;/p&gt;&lt;p&gt;</w:t>
      </w:r>
      <w:r>
        <w:rPr>
          <w:sz w:val="32"/>
          <w:szCs w:val="32"/>
        </w:rPr>
        <w:t>最终，当我将打印好的文件递到他的手中时，他脸上露出了满意而又疲惫的笑容。那一刻，我明白了一件事：无论是在办公室还是在汽车里，只要有决心和毅力，我们总能找到办法克服困难，将任务完成得妥帖。</w:t>
      </w:r>
      <w:r>
        <w:rPr>
          <w:sz w:val="32"/>
          <w:szCs w:val="32"/>
        </w:rPr>
        <w:t>&lt;/p&gt;&lt;p&gt;&lt;a href = "/doc/571145-</w:t>
      </w:r>
      <w:r>
        <w:rPr>
          <w:sz w:val="32"/>
          <w:szCs w:val="32"/>
        </w:rPr>
        <w:t>老板等不及了在车里做文章我是不是应该早点儿把报告写完</w:t>
      </w:r>
      <w:r>
        <w:rPr>
          <w:sz w:val="32"/>
          <w:szCs w:val="32"/>
        </w:rPr>
        <w:t>.doc" rel="alternate" download="571145-</w:t>
      </w:r>
      <w:r>
        <w:rPr>
          <w:sz w:val="32"/>
          <w:szCs w:val="32"/>
        </w:rPr>
        <w:t>老板等不及了在车里做文章我是不是应该早点儿把报告写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