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疼痛与男孩的深入寨子里的高清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古老的小道蜿蜒穿行，通往一个被人称作“寨”的小村庄。这个寨子就像是一个被时光遗忘的小岛，在现代化的大潮中静静地漂浮着。这里的人们以务实为主，他们对外界保持着一定程度的隔绝，但对于生活中的每一次变动都格外敏感。</w:t>
      </w:r>
      <w:r>
        <w:rPr>
          <w:sz w:val="32"/>
          <w:szCs w:val="32"/>
        </w:rPr>
        <w:t>&lt;/p&gt;&lt;p&gt;&lt;img src="/static-img/hlB8m-t_JwZgV5uw0nxjd4BMCCuUeHnFAoAoJnqfDZBUq8ZZsp1n2JhmuW1Tx7zS.jpeg"&gt;&lt;/p&gt;&lt;p&gt;</w:t>
      </w:r>
      <w:r>
        <w:rPr>
          <w:sz w:val="32"/>
          <w:szCs w:val="32"/>
        </w:rPr>
        <w:t>故事发生在一个阳光明媚的下午，一位年轻女生，她名叫小红，被突然间的一阵剧烈疼痛困扰。她蹲在地上，用双手紧紧握住膝盖，脸色苍白，不断地喊着：“疼……好疼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年轻男生，他叫小明，看见了这一切。他立即跑向小红，用尽全力帮助她坐下来，小心翼翼地问道：“你怎么了？需要我去找医生吗？”</w:t>
      </w:r>
      <w:r>
        <w:rPr>
          <w:sz w:val="32"/>
          <w:szCs w:val="32"/>
        </w:rPr>
        <w:t>&lt;/p&gt;&lt;p&gt;&lt;img src="/static-img/PAFSkr9xIOzlnwJZy_pq9IBMCCuUeHnFAoAoJnqfDZDQ0ksYKhsPGLY1vqWw2-VJgZfXJFWzvaGhl1WDX3OCiA.jpg"&gt;&lt;/p&gt;&lt;p&gt;</w:t>
      </w:r>
      <w:r>
        <w:rPr>
          <w:sz w:val="32"/>
          <w:szCs w:val="32"/>
        </w:rPr>
        <w:t>尽管面临这样的突发状况，小明依然没有丝毫犹豫，他知道作为邻居和朋友，应该第一时间提供帮助。他的行为让那些围观的人感到暖心，他们纷纷点头表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qaal6K63uBdC-e1ROjvG8IBMCCuUeHnFAoAoJnqfDZDQ0ksYKhsPGLY1vqWw2-VJgZfXJFWzvaGhl1WDX3OCiA.jpeg"&gt;&lt;/p&gt;&lt;p&gt;</w:t>
      </w:r>
      <w:r>
        <w:rPr>
          <w:sz w:val="32"/>
          <w:szCs w:val="32"/>
        </w:rPr>
        <w:t>随后，小明迅速行动起来，他不顾自己的安全，从未经历过如此危险的情况，也从未如此深刻体会到生命之脆弱。在这个过程中，他的心灵也得到了洗礼。他意识到，无论是身体上的伤害还是精神上的痛苦，都需要及时而有效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急忙赶到最近的小镇上，那里有唯一的一家诊所。虽然距离遥远，但他坚信只有这样才能救治好那颗因病而受伤的心灵。而且，这个决定也成为了他们之间关系的一个转折点，是一种彼此扶持、共同克服困难的情感交流。</w:t>
      </w:r>
      <w:r>
        <w:rPr>
          <w:sz w:val="32"/>
          <w:szCs w:val="32"/>
        </w:rPr>
        <w:t>&lt;/p&gt;&lt;p&gt;&lt;img src="/static-img/w5EAXJ833Yiurz7vbaG6kYBMCCuUeHnFAoAoJnqfDZDQ0ksYKhsPGLY1vqWw2-VJgZfXJFWzvaGhl1WDX3OCiA.jpeg"&gt;&lt;/p&gt;&lt;p&gt;</w:t>
      </w:r>
      <w:r>
        <w:rPr>
          <w:sz w:val="32"/>
          <w:szCs w:val="32"/>
        </w:rPr>
        <w:t>高分辨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寨子之后，由于医疗资源有限，小红不得不接受传统疗法，如按摩、药材熏蒸等来缓解症状，而小明则一直陪伴在她的身边，无论是在日常生活中还是在疾病期间。他用自己的方式安慰她，让她的心情稍微放松一些。</w:t>
      </w:r>
      <w:r>
        <w:rPr>
          <w:sz w:val="32"/>
          <w:szCs w:val="32"/>
        </w:rPr>
        <w:t>&lt;/p&gt;&lt;p&gt;&lt;img src="/static-img/j-8sg_586yiQofYxCxR6boBMCCuUeHnFAoAoJnqfDZDQ0ksYKhsPGLY1vqWw2-VJgZfXJFWzvaGhl1WDX3OCiA.jpeg"&gt;&lt;/p&gt;&lt;p&gt;</w:t>
      </w:r>
      <w:r>
        <w:rPr>
          <w:sz w:val="32"/>
          <w:szCs w:val="32"/>
        </w:rPr>
        <w:t>这种无私和关怀让整个村落都看到了变化，人们开始意识到，即使是在最偏远的地方，也应该有基本医疗条件。这也是对现实世界中的某些问题提出了思考，比如说医疗资源分配的问题，以及如何更好地利用科技手段提高乡村医疗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绿叶终于长出花来，她逐渐康复了过来，并且更加珍惜周围人的关爱和自己健康带来的美好的日子。而那个时候，“女生喊疼男生越往里寨”成了这个地方所有人耳边的声音，它代表了一种特别的情感联系——无私奉献与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促使大家开始积极参与社区建设，对于改善当地基础设施尤其是医疗条件表达出强烈愿望。他们认识到，只要大家携手合作，就可以克服一切困难，为实现更好的生活质量而努力。在这里，每个人都是彼此眼中的“高清视”，每一次助人为乐就是对美好未来的一份投入。</w:t>
      </w:r>
      <w:r>
        <w:rPr>
          <w:sz w:val="32"/>
          <w:szCs w:val="32"/>
        </w:rPr>
        <w:t>&lt;/p&gt;&lt;p&gt;&lt;a href = "/doc/570945-</w:t>
      </w:r>
      <w:r>
        <w:rPr>
          <w:sz w:val="32"/>
          <w:szCs w:val="32"/>
        </w:rPr>
        <w:t>女儿的疼痛与男孩的深入寨子里的高清视角</w:t>
      </w:r>
      <w:r>
        <w:rPr>
          <w:sz w:val="32"/>
          <w:szCs w:val="32"/>
        </w:rPr>
        <w:t>.doc" rel="alternate" download="570945-</w:t>
      </w:r>
      <w:r>
        <w:rPr>
          <w:sz w:val="32"/>
          <w:szCs w:val="32"/>
        </w:rPr>
        <w:t>女儿的疼痛与男孩的深入寨子里的高清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