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后宫中的秘密世界揭开太后隐私生活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最为人称颂和争议的女性之一，她的统治时间长达四十多年，对晚清政局产生了深远影响。然而，在众多历史文献中，关于慈禧个人生活的描写往往被一笔带过，而她的“秘密生活”则成为了无数猜测和传说的话题。在这篇文章中，我们将探讨慈禧的秘密生活，从她如何控制朝廷到她的个人喜好、对艺术文化的支持以及与外国使节之间的情谊等方面，为读者揭开这位太后的神秘面纱。</w:t>
      </w:r>
      <w:r>
        <w:rPr>
          <w:sz w:val="32"/>
          <w:szCs w:val="32"/>
        </w:rPr>
        <w:t>&lt;/p&gt;&lt;p&gt;&lt;img src="/static-img/0cCYvuCDf8O_hjOGOJSyn99Ne-C8q-YWADIkLikV8kOdLWtIbpMe2NePSCpZORrF.png"&gt;&lt;/p&gt;&lt;p&gt;</w:t>
      </w:r>
      <w:r>
        <w:rPr>
          <w:sz w:val="32"/>
          <w:szCs w:val="32"/>
        </w:rPr>
        <w:t>首先，慈禧对内事政治手腕高明。她不仅掌握着国家大权，还有能力操控整个帝国，她通过巧妙地利用各种手段来巩固自己的权力，比如通过提拔信得过的大臣来辅助自己决策，以及巧妙地处理国内外矛盾，使得其统治能够持续很长时间。同时，她还十分注重自身形象和权力的象征性展示，比如常常穿着华丽的服饰参加重要仪式，这些都体现出她对于权力的渴望。</w:t>
      </w:r>
      <w:r>
        <w:rPr>
          <w:sz w:val="32"/>
          <w:szCs w:val="32"/>
        </w:rPr>
        <w:t>&lt;/p&gt;&lt;p&gt;</w:t>
      </w:r>
      <w:r>
        <w:rPr>
          <w:sz w:val="32"/>
          <w:szCs w:val="32"/>
        </w:rPr>
        <w:t>其次，尽管作为皇帝之母，但慈禧依旧拥有丰富的人生兴趣。她对书籍尤为钟爱，并且经常阅读各类书籍，不仅包括史书和文学作品，还包括科学技术相关的手册。这些阅读活动不仅帮助她提升知识水平，也为她在处理国家大事时提供了宝贵信息来源。此外，她还是一位热衷于美术收藏者的典范，有许多珍贵的地图、画作和工艺品成为她的收藏。</w:t>
      </w:r>
      <w:r>
        <w:rPr>
          <w:sz w:val="32"/>
          <w:szCs w:val="32"/>
        </w:rPr>
        <w:t>&lt;/p&gt;&lt;p&gt;&lt;img src="/static-img/nnztTcVilVyDX9zR-u98bN9Ne-C8q-YWADIkLikV8kM2B_UzZrbQb9XA4hNFnipPPKYFkOPg5iebVD9YXXvW539gqic8WlOXrwYrggX7KExzdmIBiwNNUVl02HkQC05t75wh1aU4kCFkNH720WFzqdQPai7RXqykpzAIXRi6j_2GA3enp_J3Qc_5O-fTqmqD.png"&gt;&lt;/p&gt;&lt;p&gt;</w:t>
      </w:r>
      <w:r>
        <w:rPr>
          <w:sz w:val="32"/>
          <w:szCs w:val="32"/>
        </w:rPr>
        <w:t>再者，尽管官方记录上并未详细记载，但有传言指出慈禧喜欢享受夜晚灯光下的娱乐活动，如观看戏曲表演或是赏月。这一点反映出了她的一种放松方式，即便是在繁忙工作之余也能找到一些让自己心情愉悦的事情做。另外，由于当时社会观念限制女性参与公共活动，所以这些私下举行的小型聚会对于那些想要逃离日常压力寻求乐趣的人来说，无疑是一种难得的情感寄托。</w:t>
      </w:r>
      <w:r>
        <w:rPr>
          <w:sz w:val="32"/>
          <w:szCs w:val="32"/>
        </w:rPr>
        <w:t>&lt;/p&gt;&lt;p&gt;</w:t>
      </w:r>
      <w:r>
        <w:rPr>
          <w:sz w:val="32"/>
          <w:szCs w:val="32"/>
        </w:rPr>
        <w:t>此外，与其他皇帝不同的是，慈禧并不满足于只关注国内事务。她积极参与国际关系，对待</w:t>
      </w:r>
      <w:r>
        <w:rPr>
          <w:sz w:val="32"/>
          <w:szCs w:val="32"/>
        </w:rPr>
        <w:t>foreign affairs</w:t>
      </w:r>
      <w:r>
        <w:rPr>
          <w:sz w:val="32"/>
          <w:szCs w:val="32"/>
        </w:rPr>
        <w:t>持开放态度，有时候甚至直接介入具体问题解决过程。在某些情况下，她甚至直接与洋务派合作，以现代化为目标推动科技进步。这一点展现了她的国际视野以及现代意识，同时也说明了在一定程度上，她试图通过这种方式来增强中国在国际上的影响力。</w:t>
      </w:r>
      <w:r>
        <w:rPr>
          <w:sz w:val="32"/>
          <w:szCs w:val="32"/>
        </w:rPr>
        <w:t>&lt;/p&gt;&lt;p&gt;&lt;img src="/static-img/uRhU6RPavuyo-tBaK102Wt9Ne-C8q-YWADIkLikV8kM2B_UzZrbQb9XA4hNFnipPPKYFkOPg5iebVD9YXXvW539gqic8WlOXrwYrggX7KExzdmIBiwNNUVl02HkQC05t75wh1aU4kCFkNH720WFzqdQPai7RXqykpzAIXRi6j_2GA3enp_J3Qc_5O-fTqmqD.png"&gt;&lt;/p&gt;&lt;p&gt;</w:t>
      </w:r>
      <w:r>
        <w:rPr>
          <w:sz w:val="32"/>
          <w:szCs w:val="32"/>
        </w:rPr>
        <w:t>最后，在家族内部的问题上，虽然我们无法完全了解所有细节，但可以看出 慈禧对家族成员关系较为严格。而且，由于宠儿阿哥们（即养子）担任实际执掌国家政务的大臣，因此他们成了关键人物。但这样的安排也引发了一系列问题，比如宠儿间的竞争、党派斗争等，这些都是一个复杂家庭政治背景下不可避免的问题。而这些背后的剧烈波折，也部分解释了为什么人们总是觉得需要更多关于这个隐藏在皇家禁区里的真实故事所知。</w:t>
      </w:r>
      <w:r>
        <w:rPr>
          <w:sz w:val="32"/>
          <w:szCs w:val="32"/>
        </w:rPr>
        <w:t>&lt;/p&gt;&lt;p&gt;</w:t>
      </w:r>
      <w:r>
        <w:rPr>
          <w:sz w:val="32"/>
          <w:szCs w:val="32"/>
        </w:rPr>
        <w:t>综上所述，从不同的角度分析，可以看到 慈 禧 的 秘 密 生 活 完整 是 一个复杂而又充满变数的事实，它超越了单纯的一个人的个性特点，更是一个时代背景下的产物，是由广泛社会因素共同塑造出来的一个独特存在。在研究这一领域时，我们不得不考虑到每一次行为背后的原因，每一次决定可能导致哪些结果，以及每一种选择可能带来的影响。当我们尝试去理解这样一个身处风云变幻中的女性角色时，我们发现其实一切都不那么简单——它涉及到了历史、文化、心理学乃至道德伦理等多个层面，就像同样名叫《红楼梦》的小说里说的，“世间万物皆有轮回”，但从不同角度看，又似乎没有任何东西永远不会改变，只是在不断变化中寻找平衡点罢已。</w:t>
      </w:r>
      <w:r>
        <w:rPr>
          <w:sz w:val="32"/>
          <w:szCs w:val="32"/>
        </w:rPr>
        <w:t>&lt;/p&gt;&lt;p&gt;&lt;img src="/static-img/ineBbInjc2XC4Uj06N5sXt9Ne-C8q-YWADIkLikV8kM2B_UzZrbQb9XA4hNFnipPPKYFkOPg5iebVD9YXXvW539gqic8WlOXrwYrggX7KExzdmIBiwNNUVl02HkQC05t75wh1aU4kCFkNH720WFzqdQPai7RXqykpzAIXRi6j_2GA3enp_J3Qc_5O-fTqmqD.png"&gt;&lt;/p&gt;&lt;p&gt;&lt;a href = "/doc/570919-</w:t>
      </w:r>
      <w:r>
        <w:rPr>
          <w:sz w:val="32"/>
          <w:szCs w:val="32"/>
        </w:rPr>
        <w:t>慈禧后宫中的秘密世界揭开太后隐私生活的神秘面纱</w:t>
      </w:r>
      <w:r>
        <w:rPr>
          <w:sz w:val="32"/>
          <w:szCs w:val="32"/>
        </w:rPr>
        <w:t>.doc" rel="alternate" download="570919-</w:t>
      </w:r>
      <w:r>
        <w:rPr>
          <w:sz w:val="32"/>
          <w:szCs w:val="32"/>
        </w:rPr>
        <w:t>慈禧后宫中的秘密世界揭开太后隐私生活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