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岁的女高中生樱花未增删翻译中文我怎么也翻不出个好点子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太平凡了，尤其是当周围的人都在忙碌着自己的梦想时，我却还在为一个简单的翻译题头疼。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女高中生樱花未增删翻译中文，这个问题就像是一个无形的障碍，让我无法跨过去。</w:t>
      </w:r>
      <w:r>
        <w:rPr>
          <w:sz w:val="32"/>
          <w:szCs w:val="32"/>
        </w:rPr>
        <w:t>&lt;/p&gt;&lt;p&gt;&lt;img src="/static-img/C1MVEXunItY5UI8maF_zJSsVbTLbtfvZ6UjIVH_G2sT1hzRq8YwDXwkqKLbSs2Df.jpg"&gt;&lt;/p&gt;&lt;p&gt;</w:t>
      </w:r>
      <w:r>
        <w:rPr>
          <w:sz w:val="32"/>
          <w:szCs w:val="32"/>
        </w:rPr>
        <w:t>我记得樱花这个词本身就充满了诗意，它不仅仅是一种植物，更是一种春天的象征。它轻柔地开放，在风中摇曳，仿佛在诉说着生命之美。但对于我来说，这只不过是一个需要被翻译成中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直接将“樱花”翻译成“櫻花”，但这显然是不够的。我需要找到一种方式，使这个词汇能够流畅地融入到中文里，就像它那样自然而美丽。</w:t>
      </w:r>
      <w:r>
        <w:rPr>
          <w:sz w:val="32"/>
          <w:szCs w:val="32"/>
        </w:rPr>
        <w:t>&lt;/p&gt;&lt;p&gt;&lt;img src="/static-img/Kk6ObvFWgi9vJNnfS3TbmSsVbTLbtfvZ6UjIVH_G2sQWaoq6t0e6fwma-ehFWf-LuBJLFQvRy8BdRHze6pwzIMMGytT_xy0iqlh5FIQhphwhsogplOSiCt6jszm3tmy2CkQNKZ8ARSmZWdKkJHeiNg.jpg"&gt;&lt;/p&gt;&lt;p&gt;</w:t>
      </w:r>
      <w:r>
        <w:rPr>
          <w:sz w:val="32"/>
          <w:szCs w:val="32"/>
        </w:rPr>
        <w:t>经过一番努力，我终于找到了答案——“樱”可以留下，不加任何改变，而“花”则可以改写为“华”。这样一来，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女高中生樱花未增删翻译中文”的答案便清晰起来：二十五岁的小姑娘櫻华未曾添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并不复杂，但对我来说却有着深远意义。这让我意识到，即使是最普通的事情，也能通过我们的思考和创造力变得不那么平凡。在日常生活中，我们每个人都是那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小姑娘，拥有属于自己的故事和梦想，只要我们愿意去探索和发现。</w:t>
      </w:r>
      <w:r>
        <w:rPr>
          <w:sz w:val="32"/>
          <w:szCs w:val="32"/>
        </w:rPr>
        <w:t>&lt;/p&gt;&lt;p&gt;&lt;img src="/static-img/DZsqdRCCTD5StuUNcdXafCsVbTLbtfvZ6UjIVH_G2sQWaoq6t0e6fwma-ehFWf-LuBJLFQvRy8BdRHze6pwzIMMGytT_xy0iqlh5FIQhphwhsogplOSiCt6jszm3tmy2CkQNKZ8ARSmZWdKkJHeiNg.jpg"&gt;&lt;/p&gt;&lt;p&gt;&lt;a href = "/doc/570670-25</w:t>
      </w:r>
      <w:r>
        <w:rPr>
          <w:sz w:val="32"/>
          <w:szCs w:val="32"/>
        </w:rPr>
        <w:t>岁的女高中生樱花未增删翻译中文我怎么也翻不出个好点子来</w:t>
      </w:r>
      <w:r>
        <w:rPr>
          <w:sz w:val="32"/>
          <w:szCs w:val="32"/>
        </w:rPr>
        <w:t>.doc" rel="alternate" download="570670-25</w:t>
      </w:r>
      <w:r>
        <w:rPr>
          <w:sz w:val="32"/>
          <w:szCs w:val="32"/>
        </w:rPr>
        <w:t>岁的女高中生樱花未增删翻译中文我怎么也翻不出个好点子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