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效不减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压力山大的大城市生活中，身体健康已经成为了许多人的头等大事。如何快速提高体质，增强免疫力，便成为众多人寻找答案的焦点。传统医学中的“一吃就硬”偏方，就是一种简单有效的方法，它通过食用特定的食物或药材，可以迅速提升体质，让人感觉更加有活力和精力。在这里，我们将为你揭秘一系列能够让人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。</w:t>
      </w:r>
      <w:r>
        <w:rPr>
          <w:sz w:val="32"/>
          <w:szCs w:val="32"/>
        </w:rPr>
        <w:t>&lt;/p&gt;&lt;p&gt;&lt;img src="/static-img/7rWSKbSaFsEI8Emgn6d_2P08PHH4I3Vd5BzR08qUzJlU-GD5cT-CR_WXpnex7sOo.png"&gt;&lt;/p&gt;&lt;p&gt;</w:t>
      </w:r>
      <w:r>
        <w:rPr>
          <w:sz w:val="32"/>
          <w:szCs w:val="32"/>
        </w:rPr>
        <w:t>健康之本——水果与蔬菜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番茄</w:t>
      </w:r>
      <w:r>
        <w:rPr>
          <w:sz w:val="32"/>
          <w:szCs w:val="32"/>
        </w:rPr>
        <w:t>&lt;/p&gt;&lt;p&gt;&lt;img src="/static-img/l9VvDhsKE6Z_BoxRlaZJNP08PHH4I3Vd5BzR08qUzJlOkASjqM95HpPHPj92rhVSSLVMD8-XdWv4CBCIKh5c3Tv-E0yVHEiCs6aWykNYNWBZShZNQZTqfq8NBUTaYhYpYqxMhqYUUIVU1xbnU6w2bVrUw1MHrvFVXNEev1tvPeaBl9ckVbO9oaGXVYNfc4KI.png"&gt;&lt;/p&gt;&lt;p&gt;</w:t>
      </w:r>
      <w:r>
        <w:rPr>
          <w:sz w:val="32"/>
          <w:szCs w:val="32"/>
        </w:rPr>
        <w:t>番茄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助于提高免疫力，使肌肤看起来更加光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猕猴桃</w:t>
      </w:r>
      <w:r>
        <w:rPr>
          <w:sz w:val="32"/>
          <w:szCs w:val="32"/>
        </w:rPr>
        <w:t>&lt;/p&gt;&lt;p&gt;&lt;img src="/static-img/FkJ8sgTIBfgsaXGfKKH3Av08PHH4I3Vd5BzR08qUzJlOkASjqM95HpPHPj92rhVSSLVMD8-XdWv4CBCIKh5c3Tv-E0yVHEiCs6aWykNYNWBZShZNQZTqfq8NBUTaYhYpYqxMhqYUUIVU1xbnU6w2bVrUw1MHrvFVXNEev1tvPeaBl9ckVbO9oaGXVYNfc4KI.png"&gt;&lt;/p&gt;&lt;p&gt;</w:t>
      </w:r>
      <w:r>
        <w:rPr>
          <w:sz w:val="32"/>
          <w:szCs w:val="32"/>
        </w:rPr>
        <w:t>这是一种高蛋白、高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果，能帮助改善记忆力和集中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胡萝卜</w:t>
      </w:r>
      <w:r>
        <w:rPr>
          <w:sz w:val="32"/>
          <w:szCs w:val="32"/>
        </w:rPr>
        <w:t>&lt;/p&gt;&lt;p&gt;&lt;img src="/static-img/z6JMUinXIBIaFzLNh62ftv08PHH4I3Vd5BzR08qUzJlOkASjqM95HpPHPj92rhVSSLVMD8-XdWv4CBCIKh5c3Tv-E0yVHEiCs6aWykNYNWBZShZNQZTqfq8NBUTaYhYpYqxMhqYUUIVU1xbnU6w2bVrUw1MHrvFVXNEev1tvPeaBl9ckVbO9oaGXVYNfc4KI.png"&gt;&lt;/p&gt;&lt;p&gt;</w:t>
      </w:r>
      <w:r>
        <w:rPr>
          <w:sz w:val="32"/>
          <w:szCs w:val="32"/>
        </w:rPr>
        <w:t>胡萝卜含有大量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，对眼部健康至关重要，同时还有助于提高免疫系统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胞修复与再生——肉类与蛋类</w:t>
      </w:r>
      <w:r>
        <w:rPr>
          <w:sz w:val="32"/>
          <w:szCs w:val="32"/>
        </w:rPr>
        <w:t xml:space="preserve">&lt;/p&gt;&lt;p&gt;&lt;img src="/static-img/jzbg7QTRpjQQ_V4PCZDZmv08PHH4I3Vd5BzR08qUzJlOkASjqM95HpPHPj92rhVSSLVMD8-XdWv4CBCIKh5c3Tv-E0yVHEiCs6aWykNYNWBZShZNQZTqfq8NBUTaYhYpYqxMhqYUUIVU1xbnU6w2bVrUw1MHrvFVXNEev1tvPeaBl9ckVbO9oaGXVYNfc4KI.jpg"&gt;&lt;/p&gt;&lt;p&gt;4. </w:t>
      </w:r>
      <w:r>
        <w:rPr>
          <w:sz w:val="32"/>
          <w:szCs w:val="32"/>
        </w:rPr>
        <w:t>鸡胸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胸肉是优质蛋白源，可以促进肌肉增长和修复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鳄梨蛋黄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鳄梨蛋黄酱富含必需脂肪酸，如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，还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有助于细胞新陈代谢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鹅卵石鱼（如三文鱼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鹅卵石鱼中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可以降低炎症，并支持心脏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量来源——谷物与豆制品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黑米粥加枣仁粉丝汤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米具有良好的营养价值，而枣仁粉丝则能提供稳定且长时间释放出的能量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红豆泥加蜂蜜油茶叶包煮法式红豆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豆是植物性高纤维食品，可促进消化系统工作正常运行；蜂蜜油茶叶包则可增加营养吸收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抵抗力的补充品——中草药配方</w:t>
      </w:r>
      <w:r>
        <w:rPr>
          <w:sz w:val="32"/>
          <w:szCs w:val="32"/>
        </w:rPr>
        <w:t xml:space="preserve">&lt;/p&gt;&lt;p&gt;9. </w:t>
      </w:r>
      <w:r>
        <w:rPr>
          <w:sz w:val="32"/>
          <w:szCs w:val="32"/>
        </w:rPr>
        <w:t>金银花泡水清热解毒，一日两次饮用以预防感冒发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具有清热解毒、疏风散寒作用，对预防感冒非常有效。</w:t>
      </w:r>
      <w:r>
        <w:rPr>
          <w:sz w:val="32"/>
          <w:szCs w:val="32"/>
        </w:rPr>
        <w:t>&lt;/p&gt;&lt;p&gt;10.&lt;/p&gt;&lt;p&gt;11.&lt;/p&gt;&lt;p&gt;12.&lt;/p&gt;&lt;p&gt;</w:t>
      </w:r>
      <w:r>
        <w:rPr>
          <w:sz w:val="32"/>
          <w:szCs w:val="32"/>
        </w:rPr>
        <w:t>增强记忆力的食疗佳品—奶制品及坚果干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不仅能够为我们的身体带来直接的好处，而且还能在日常生活中找到更多自然而然地提升自己状态的手段。从这些小小变化开始，我们每个人都可以逐步走向一个更健康，更充满活力的生活方式。</w:t>
      </w:r>
      <w:r>
        <w:rPr>
          <w:sz w:val="32"/>
          <w:szCs w:val="32"/>
        </w:rPr>
        <w:t>&lt;/p&gt;&lt;p&gt;&lt;a href = "/doc/570563-</w:t>
      </w:r>
      <w:r>
        <w:rPr>
          <w:sz w:val="32"/>
          <w:szCs w:val="32"/>
        </w:rPr>
        <w:t>奇效不减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秘籍</w:t>
      </w:r>
      <w:r>
        <w:rPr>
          <w:sz w:val="32"/>
          <w:szCs w:val="32"/>
        </w:rPr>
        <w:t>.doc" rel="alternate" download="570563-</w:t>
      </w:r>
      <w:r>
        <w:rPr>
          <w:sz w:val="32"/>
          <w:szCs w:val="32"/>
        </w:rPr>
        <w:t>奇效不减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