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洲精品卡</w:t>
      </w:r>
      <w:r>
        <w:rPr>
          <w:sz w:val="48"/>
          <w:szCs w:val="48"/>
        </w:rPr>
        <w:t>1</w:t>
      </w:r>
      <w:r>
        <w:rPr>
          <w:sz w:val="48"/>
          <w:szCs w:val="48"/>
        </w:rPr>
        <w:t>区</w:t>
      </w:r>
      <w:r>
        <w:rPr>
          <w:sz w:val="48"/>
          <w:szCs w:val="48"/>
        </w:rPr>
        <w:t>2</w:t>
      </w:r>
      <w:r>
        <w:rPr>
          <w:sz w:val="48"/>
          <w:szCs w:val="48"/>
        </w:rPr>
        <w:t>卡三卡四卡高品质欧洲网络游戏充值服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欧洲精品卡</w:t>
      </w:r>
      <w:r>
        <w:rPr>
          <w:sz w:val="32"/>
          <w:szCs w:val="32"/>
        </w:rPr>
        <w:t>1</w:t>
      </w:r>
      <w:r>
        <w:rPr>
          <w:sz w:val="32"/>
          <w:szCs w:val="32"/>
        </w:rPr>
        <w:t>区</w:t>
      </w:r>
      <w:r>
        <w:rPr>
          <w:sz w:val="32"/>
          <w:szCs w:val="32"/>
        </w:rPr>
        <w:t>2</w:t>
      </w:r>
      <w:r>
        <w:rPr>
          <w:sz w:val="32"/>
          <w:szCs w:val="32"/>
        </w:rPr>
        <w:t>卡三卡四卡：高品质游戏体验的选择</w:t>
      </w:r>
      <w:r>
        <w:rPr>
          <w:sz w:val="32"/>
          <w:szCs w:val="32"/>
        </w:rPr>
        <w:t>&lt;/p&gt;&lt;p&gt;&lt;img src="/static-img/BCauXwnhnbHsx9gqf9SQtC6i14hkJJpksWykEVz7rEBQLcN0OImssSUlLHrhzNme.jpg"&gt;&lt;/p&gt;&lt;p&gt;</w:t>
      </w:r>
      <w:r>
        <w:rPr>
          <w:sz w:val="32"/>
          <w:szCs w:val="32"/>
        </w:rPr>
        <w:t>是什么让欧洲精品卡</w:t>
      </w:r>
      <w:r>
        <w:rPr>
          <w:sz w:val="32"/>
          <w:szCs w:val="32"/>
        </w:rPr>
        <w:t>1</w:t>
      </w:r>
      <w:r>
        <w:rPr>
          <w:sz w:val="32"/>
          <w:szCs w:val="32"/>
        </w:rPr>
        <w:t>区</w:t>
      </w:r>
      <w:r>
        <w:rPr>
          <w:sz w:val="32"/>
          <w:szCs w:val="32"/>
        </w:rPr>
        <w:t>2</w:t>
      </w:r>
      <w:r>
        <w:rPr>
          <w:sz w:val="32"/>
          <w:szCs w:val="32"/>
        </w:rPr>
        <w:t>卡三卡四 卡成为玩家心中的首选？</w:t>
      </w:r>
      <w:r>
        <w:rPr>
          <w:sz w:val="32"/>
          <w:szCs w:val="32"/>
        </w:rPr>
        <w:t>&lt;/p&gt;&lt;p&gt;</w:t>
      </w:r>
      <w:r>
        <w:rPr>
          <w:sz w:val="32"/>
          <w:szCs w:val="32"/>
        </w:rPr>
        <w:t>在众多网络游戏充值服务中，欧洲精品卡</w:t>
      </w:r>
      <w:r>
        <w:rPr>
          <w:sz w:val="32"/>
          <w:szCs w:val="32"/>
        </w:rPr>
        <w:t>1</w:t>
      </w:r>
      <w:r>
        <w:rPr>
          <w:sz w:val="32"/>
          <w:szCs w:val="32"/>
        </w:rPr>
        <w:t>区</w:t>
      </w:r>
      <w:r>
        <w:rPr>
          <w:sz w:val="32"/>
          <w:szCs w:val="32"/>
        </w:rPr>
        <w:t>2</w:t>
      </w:r>
      <w:r>
        <w:rPr>
          <w:sz w:val="32"/>
          <w:szCs w:val="32"/>
        </w:rPr>
        <w:t>卡三卡四 卡以其独特的优惠和高品质服务赢得了广泛的认可。那么，它是如何做到的呢？</w:t>
      </w:r>
      <w:r>
        <w:rPr>
          <w:sz w:val="32"/>
          <w:szCs w:val="32"/>
        </w:rPr>
        <w:t>&lt;/p&gt;&lt;p&gt;&lt;img src="/static-img/FN84v4qkInmm-3fHsOJTFC6i14hkJJpksWykEVz7rECGdNCfDqrsB1joo-LL-d3HuhccMvqwAqYQtFX1e1kxKY5nnI979IaamdG_Hu7mtaNkLyhfaEq5GuiUSiwry09ZVTU-o1uzufUymBZloucx_nULD_zftBgUrTkYAPLQp1n5Wctrjj4ihaKOdTPC-We9.jpg"&gt;&lt;/p&gt;&lt;p&gt;</w:t>
      </w:r>
      <w:r>
        <w:rPr>
          <w:sz w:val="32"/>
          <w:szCs w:val="32"/>
        </w:rPr>
        <w:t>它提供什么样的服务？</w:t>
      </w:r>
      <w:r>
        <w:rPr>
          <w:sz w:val="32"/>
          <w:szCs w:val="32"/>
        </w:rPr>
        <w:t>&lt;/p&gt;&lt;p&gt;</w:t>
      </w:r>
      <w:r>
        <w:rPr>
          <w:sz w:val="32"/>
          <w:szCs w:val="32"/>
        </w:rPr>
        <w:t>首先，欧洲精品卡不仅仅是一个简单的充值平台，它更像是一个为玩家提供全方位解决方案的地方。无论是新手还是老玩家，都能在这里找到满足自己需求的服务。比如说，对于那些想要快速提升角色的新手来说，购买一张二区、 三区或四区的账号，可以直接跳过初期打怪苦修阶段，立即体验到更高级别的地图和挑战。</w:t>
      </w:r>
      <w:r>
        <w:rPr>
          <w:sz w:val="32"/>
          <w:szCs w:val="32"/>
        </w:rPr>
        <w:t>&lt;/p&gt;&lt;p&gt;&lt;img src="/static-img/FZx5tByossFz1dStTNadrS6i14hkJJpksWykEVz7rECGdNCfDqrsB1joo-LL-d3HuhccMvqwAqYQtFX1e1kxKY5nnI979IaamdG_Hu7mtaNkLyhfaEq5GuiUSiwry09ZVTU-o1uzufUymBZloucx_nULD_zftBgUrTkYAPLQp1n5Wctrjj4ihaKOdTPC-We9.jpg"&gt;&lt;/p&gt;&lt;p&gt;</w:t>
      </w:r>
      <w:r>
        <w:rPr>
          <w:sz w:val="32"/>
          <w:szCs w:val="32"/>
        </w:rPr>
        <w:t>其次，作为一个专注于游戏市场的人才集结地，每个团队成员都对所负责的事业有着深入理解和热情追求。这就意味着，无论是客户咨询问题还是订单处理过程中，都能感受到他们专业而周到的态度。在这个过程中，不会出现任何意外或者延误，让每一次交易都变得既安全又快捷。</w:t>
      </w:r>
      <w:r>
        <w:rPr>
          <w:sz w:val="32"/>
          <w:szCs w:val="32"/>
        </w:rPr>
        <w:t>&lt;/p&gt;&lt;p&gt;</w:t>
      </w:r>
      <w:r>
        <w:rPr>
          <w:sz w:val="32"/>
          <w:szCs w:val="32"/>
        </w:rPr>
        <w:t>再者，这个平台对于不同用户群体都有针对性的优惠策略。不管你是一名频繁消费的大户还是偶尔需要一些帮助的小户，你都会找到适合自己的福利。而且，他们还会定期推出特别活动，比如双十一大促、年底清仓等，使得用户能够享受到更多惊喜。</w:t>
      </w:r>
      <w:r>
        <w:rPr>
          <w:sz w:val="32"/>
          <w:szCs w:val="32"/>
        </w:rPr>
        <w:t>&lt;/p&gt;&lt;p&gt;&lt;img src="/static-img/scjiD6cprokfn-XPR5_SHC6i14hkJJpksWykEVz7rECGdNCfDqrsB1joo-LL-d3HuhccMvqwAqYQtFX1e1kxKY5nnI979IaamdG_Hu7mtaNkLyhfaEq5GuiUSiwry09ZVTU-o1uzufUymBZloucx_nULD_zftBgUrTkYAPLQp1n5Wctrjj4ihaKOdTPC-We9.jpg"&gt;&lt;/p&gt;&lt;p&gt;</w:t>
      </w:r>
      <w:r>
        <w:rPr>
          <w:sz w:val="32"/>
          <w:szCs w:val="32"/>
        </w:rPr>
        <w:t>为什么选择欧洲精品 卡而不是其他平台？</w:t>
      </w:r>
      <w:r>
        <w:rPr>
          <w:sz w:val="32"/>
          <w:szCs w:val="32"/>
        </w:rPr>
        <w:t>&lt;/p&gt;&lt;p&gt;</w:t>
      </w:r>
      <w:r>
        <w:rPr>
          <w:sz w:val="32"/>
          <w:szCs w:val="32"/>
        </w:rPr>
        <w:t>在选择网络游戏充值服务时，有很多因素需要考虑，如价格、速度、信誉等。但对于寻找完美解决方案的心灵导师们来说，我们必须从以下几个方面来分析：</w:t>
      </w:r>
      <w:r>
        <w:rPr>
          <w:sz w:val="32"/>
          <w:szCs w:val="32"/>
        </w:rPr>
        <w:t>&lt;/p&gt;&lt;p&gt;&lt;img src="/static-img/DIGXrUMkAQfqOEuBv1rgzy6i14hkJJpksWykEVz7rECGdNCfDqrsB1joo-LL-d3HuhccMvqwAqYQtFX1e1kxKY5nnI979IaamdG_Hu7mtaNkLyhfaEq5GuiUSiwry09ZVTU-o1uzufUymBZloucx_nULD_zftBgUrTkYAPLQp1n5Wctrjj4ihaKOdTPC-We9.jpg"&gt;&lt;/p&gt;&lt;p&gt;</w:t>
      </w:r>
      <w:r>
        <w:rPr>
          <w:sz w:val="32"/>
          <w:szCs w:val="32"/>
        </w:rPr>
        <w:t>首先，在价格上，一般情况下，类似功能的一些竞争品牌可能会比它们贵好几倍，但没有必要就是因为便宜就一定要去那个地方，因为最重要的是质量与效率，而非价格本身。因此，从长远来看，那些只关注短期成本的人往往不能获得真正满意的结果。</w:t>
      </w:r>
      <w:r>
        <w:rPr>
          <w:sz w:val="32"/>
          <w:szCs w:val="32"/>
        </w:rPr>
        <w:t>&lt;/p&gt;&lt;p&gt;</w:t>
      </w:r>
      <w:r>
        <w:rPr>
          <w:sz w:val="32"/>
          <w:szCs w:val="32"/>
        </w:rPr>
        <w:t>其次，如果我们谈及速度，那么可以说这并不是一个简单的问题，因为实际操作上的差距并不总能被数字所完全衡量。而对于这些细节要求极高，并且希望一切尽早完成的事情，我们通常就会倾向于那边，而不是那边；当然啦，这种偏好也反映了我们对待事物的一个普遍态度——时间就是金钱嘛！</w:t>
      </w:r>
      <w:r>
        <w:rPr>
          <w:sz w:val="32"/>
          <w:szCs w:val="32"/>
        </w:rPr>
        <w:t>&lt;/p&gt;&lt;p&gt;</w:t>
      </w:r>
      <w:r>
        <w:rPr>
          <w:sz w:val="32"/>
          <w:szCs w:val="32"/>
        </w:rPr>
        <w:t>最后，最难以用言语表达的是“信任”。但只要记住，只有当你相信你的合作伙伴，同时他们也相信你，你们之间才能建立起一种紧密无间的情谊，即使是在最艰难的时候，也不会轻易放弃。这正是我为何坚持支持这个小团队，并推荐给我的原因，是我认为只有这样，我们才能共同创造出一个更加完美世界。</w:t>
      </w:r>
      <w:r>
        <w:rPr>
          <w:sz w:val="32"/>
          <w:szCs w:val="32"/>
        </w:rPr>
        <w:t>&lt;/p&gt;&lt;p&gt;</w:t>
      </w:r>
      <w:r>
        <w:rPr>
          <w:sz w:val="32"/>
          <w:szCs w:val="32"/>
        </w:rPr>
        <w:t>然而，与此同时，由于各种原因（包括但不限于政策限制），有些人可能无法使用某些平台，因此这种情况下，他们只能寻找其他途径来实现目标。在这种背景下，就出现了一批专门针对不同地区或国家市场运作的小型代理商，他们通过各种方式获取资源进行分发，这其中包括了售卖各类虚拟货币以及道具这样的商品，以此来满足人们不断增长的需求。</w:t>
      </w:r>
      <w:r>
        <w:rPr>
          <w:sz w:val="32"/>
          <w:szCs w:val="32"/>
        </w:rPr>
        <w:t>&lt;/p&gt;&lt;p&gt;</w:t>
      </w:r>
      <w:r>
        <w:rPr>
          <w:sz w:val="32"/>
          <w:szCs w:val="32"/>
        </w:rPr>
        <w:t>但是，当涉及到那些尤其敏感或者特殊的情况时，比如涉及到版权问题或者违法行为，那么事情就会变得非常复杂，因为不同的法律体系和监管环境导致了大量潜在风险，而且这一切都是隐蔽进行，所以很少有人知道具体发生了什么。在这样的背景之下，即使存在一些危险，也依然有一部分人为了经济利益而参与其中，这种现象被称为“灰色产业”。</w:t>
      </w:r>
      <w:r>
        <w:rPr>
          <w:sz w:val="32"/>
          <w:szCs w:val="32"/>
        </w:rPr>
        <w:t>&lt;/p&gt;&lt;p&gt;</w:t>
      </w:r>
      <w:r>
        <w:rPr>
          <w:sz w:val="32"/>
          <w:szCs w:val="32"/>
        </w:rPr>
        <w:t>虽然存在诸多困难与挑战，但仍然有一部分公司试图通过合规合法的手段克服这些障碍之一步接一步走。一旦成功，便能够开辟新的商机，为更多人带去便利性，同时确保自己的企业声誉得到提升。不过，要达到这一点，却并不容易，因为除了技术层面的挑战，还有很多关于伦理道德的问题需要处理，比如是否应该允许某些产品进入市场，以及如何避免滥用的可能性等等。</w:t>
      </w:r>
      <w:r>
        <w:rPr>
          <w:sz w:val="32"/>
          <w:szCs w:val="32"/>
        </w:rPr>
        <w:t>&lt;/p&gt;&lt;p&gt;</w:t>
      </w:r>
      <w:r>
        <w:rPr>
          <w:sz w:val="32"/>
          <w:szCs w:val="32"/>
        </w:rPr>
        <w:t>因此，从整个历史发展趋势看，大概可以预见随着技术进步与社会意识提高，将越来越多的人转向正规渠道获取自己所需，而那些一直以来就在灰色区域工作的人则不得不重新审视自己的行为模式，或是在调整策略之前退出该行业。此外，一些政府部门也开始加强监管力度，以减少这些灰色产业带来的负面影响并保护消费者的权益，从而形成一种相互制约作用，使得整个行业逐渐走向规范化甚至标准化状态。</w:t>
      </w:r>
      <w:r>
        <w:rPr>
          <w:sz w:val="32"/>
          <w:szCs w:val="32"/>
        </w:rPr>
        <w:t>&lt;/p&gt;&lt;p&gt;</w:t>
      </w:r>
      <w:r>
        <w:rPr>
          <w:sz w:val="32"/>
          <w:szCs w:val="32"/>
        </w:rPr>
        <w:t>综上所述，在决定是否使用哪个充值站点时，我个人建议大家基于以上考虑综合评估，然后做出明智决策。如果您正在寻找一款能够提供稳定、高质量服务并且具有良好口碑以及透明可靠流程的一款软件应用程序，则我建议您务必将眼光投射至欧洲精品</w:t>
      </w:r>
      <w:r>
        <w:rPr>
          <w:sz w:val="32"/>
          <w:szCs w:val="32"/>
        </w:rPr>
        <w:t>Card 1-4 zone</w:t>
      </w:r>
      <w:r>
        <w:rPr>
          <w:sz w:val="32"/>
          <w:szCs w:val="32"/>
        </w:rPr>
        <w:t>（简称</w:t>
      </w:r>
      <w:r>
        <w:rPr>
          <w:sz w:val="32"/>
          <w:szCs w:val="32"/>
        </w:rPr>
        <w:t>EPC</w:t>
      </w:r>
      <w:r>
        <w:rPr>
          <w:sz w:val="32"/>
          <w:szCs w:val="32"/>
        </w:rPr>
        <w:t>）——这是您的最佳选择！</w:t>
      </w:r>
      <w:r>
        <w:rPr>
          <w:sz w:val="32"/>
          <w:szCs w:val="32"/>
        </w:rPr>
        <w:t>&lt;/p&gt;&lt;p&gt;&lt;a href = "/doc/570494-</w:t>
      </w:r>
      <w:r>
        <w:rPr>
          <w:sz w:val="32"/>
          <w:szCs w:val="32"/>
        </w:rPr>
        <w:t>欧洲精品卡</w:t>
      </w:r>
      <w:r>
        <w:rPr>
          <w:sz w:val="32"/>
          <w:szCs w:val="32"/>
        </w:rPr>
        <w:t>1</w:t>
      </w:r>
      <w:r>
        <w:rPr>
          <w:sz w:val="32"/>
          <w:szCs w:val="32"/>
        </w:rPr>
        <w:t>区</w:t>
      </w:r>
      <w:r>
        <w:rPr>
          <w:sz w:val="32"/>
          <w:szCs w:val="32"/>
        </w:rPr>
        <w:t>2</w:t>
      </w:r>
      <w:r>
        <w:rPr>
          <w:sz w:val="32"/>
          <w:szCs w:val="32"/>
        </w:rPr>
        <w:t>卡三卡四卡高品质欧洲网络游戏充值服务</w:t>
      </w:r>
      <w:r>
        <w:rPr>
          <w:sz w:val="32"/>
          <w:szCs w:val="32"/>
        </w:rPr>
        <w:t>.doc" rel="alternate" download="570494-</w:t>
      </w:r>
      <w:r>
        <w:rPr>
          <w:sz w:val="32"/>
          <w:szCs w:val="32"/>
        </w:rPr>
        <w:t>欧洲精品卡</w:t>
      </w:r>
      <w:r>
        <w:rPr>
          <w:sz w:val="32"/>
          <w:szCs w:val="32"/>
        </w:rPr>
        <w:t>1</w:t>
      </w:r>
      <w:r>
        <w:rPr>
          <w:sz w:val="32"/>
          <w:szCs w:val="32"/>
        </w:rPr>
        <w:t>区</w:t>
      </w:r>
      <w:r>
        <w:rPr>
          <w:sz w:val="32"/>
          <w:szCs w:val="32"/>
        </w:rPr>
        <w:t>2</w:t>
      </w:r>
      <w:r>
        <w:rPr>
          <w:sz w:val="32"/>
          <w:szCs w:val="32"/>
        </w:rPr>
        <w:t>卡三卡四卡高品质欧洲网络游戏充值服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