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扣仙门传说揭秘古老道家的武学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扣仙门？</w:t>
      </w:r>
      <w:r>
        <w:rPr>
          <w:sz w:val="32"/>
          <w:szCs w:val="32"/>
        </w:rPr>
        <w:t>&lt;/p&gt;&lt;p&gt;&lt;img src="/static-img/CBCeGlMEBowvJR8N-fj9ILS4HqKbnshmyopiXl5I-AfUGixc-_dhld18bg6U-GPg.jpg"&gt;&lt;/p&gt;&lt;p&gt;</w:t>
      </w:r>
      <w:r>
        <w:rPr>
          <w:sz w:val="32"/>
          <w:szCs w:val="32"/>
        </w:rPr>
        <w:t>在古老的中国传统文化中，存在着一系列神秘的武学门派，每个都有其独特的修炼方法和深奥的道理。这些武学不仅仅是一种身体上的锻炼，更是心灵上的洗礼。在众多神秘武学中，有一个名为“扣仙门”的传说，它吸引了无数人的好奇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听说过扣仙门？</w:t>
      </w:r>
      <w:r>
        <w:rPr>
          <w:sz w:val="32"/>
          <w:szCs w:val="32"/>
        </w:rPr>
        <w:t>&lt;/p&gt;&lt;p&gt;&lt;img src="/static-img/lSklu5ULRbXyFphclYhxq7S4HqKbnshmyopiXl5I-Acj042B2GfQ973QS6kb40NQMT-ebevKEoC6KiNjMZoK2TxnzJJd7Vvm-9-5fbhyWNKtZoGzlJmxfm9-dTTA6GWv.jpg"&gt;&lt;/p&gt;&lt;p&gt;</w:t>
      </w:r>
      <w:r>
        <w:rPr>
          <w:sz w:val="32"/>
          <w:szCs w:val="32"/>
        </w:rPr>
        <w:t>关于扣仙门，最早流传于民间的一些故事里，它被描述成一种能够帮助修炼者达到人体极限，甚至突破天界限制的人力本领。据说，能够掌握这种高级武功的人，不仅能在肉身上展现出超凡脱俗的能力，还能让自己的精神境界达到了一个前所未有的高度。因此，“扣仙门”很快就成为了一种口口相传、广为流传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扣仙门如何形成这样的传奇？</w:t>
      </w:r>
      <w:r>
        <w:rPr>
          <w:sz w:val="32"/>
          <w:szCs w:val="32"/>
        </w:rPr>
        <w:t>&lt;/p&gt;&lt;p&gt;&lt;img src="/static-img/qnP4Zbb---Ocno1-P1M7gLS4HqKbnshmyopiXl5I-Acj042B2GfQ973QS6kb40NQMT-ebevKEoC6KiNjMZoK2TxnzJJd7Vvm-9-5fbhyWNKtZoGzlJmxfm9-dTTA6GWv.jpg"&gt;&lt;/p&gt;&lt;p&gt;</w:t>
      </w:r>
      <w:r>
        <w:rPr>
          <w:sz w:val="32"/>
          <w:szCs w:val="32"/>
        </w:rPr>
        <w:t>据历史记载，“扣仙門”始祖是一个叫做“封玄”的高僧，他自幼便对内丹术有着浓厚兴趣，并且在长时间研究后，他发明了一套独特的修炼法则，这就是后来所谓的“扣”。这个过程需要修行者进行一系列精细化操作，以达到控制气血、调和五脏六腑，从而实现人体各部分机能协调发展，从而达到超越常人的境界。这一切似乎太过虚幻，但对于那些渴望超脱世俗之苦的人来说，却成了他们追求永生不老的一个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学习并实践这套技术？</w:t>
      </w:r>
      <w:r>
        <w:rPr>
          <w:sz w:val="32"/>
          <w:szCs w:val="32"/>
        </w:rPr>
        <w:t>&lt;/p&gt;&lt;p&gt;&lt;img src="/static-img/e2Tsy2jwmGC4YUODkPjKkLS4HqKbnshmyopiXl5I-Acj042B2GfQ973QS6kb40NQMT-ebevKEoC6KiNjMZoK2TxnzJJd7Vvm-9-5fbhyWNKtZoGzlJmxfm9-dTTA6GWv.jpg"&gt;&lt;/p&gt;&lt;p&gt;</w:t>
      </w:r>
      <w:r>
        <w:rPr>
          <w:sz w:val="32"/>
          <w:szCs w:val="32"/>
        </w:rPr>
        <w:t>想要学习“扣”，首先需要具备一定的心性和悟性，因为这是一个极为复杂而又危险的手段。一旦开始练习，就必须严格按照规定步骤进行，不可随意更改，以免发生不可预料的情况。而为了保证安全，同时也要配以大量的心静定和精神集中，这样才能避免因内外失衡导致生命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扣仙门是否真的存在于现实中？</w:t>
      </w:r>
      <w:r>
        <w:rPr>
          <w:sz w:val="32"/>
          <w:szCs w:val="32"/>
        </w:rPr>
        <w:t>&lt;/p&gt;&lt;p&gt;&lt;img src="/static-img/YeJ2YMQCNCT6aFXAdGbiR7S4HqKbnshmyopiXl5I-Acj042B2GfQ973QS6kb40NQMT-ebevKEoC6KiNjMZoK2TxnzJJd7Vvm-9-5fbhyWNKtZoGzlJmxfm9-dTTA6GWv.jpg"&gt;&lt;/p&gt;&lt;p&gt;</w:t>
      </w:r>
      <w:r>
        <w:rPr>
          <w:sz w:val="32"/>
          <w:szCs w:val="32"/>
        </w:rPr>
        <w:t>虽然很多人相信“扣仙門”确实在历史上有一定的存在，但由于缺乏确凿证据，因此很多学者们对于它真实性的质疑也不断增加。不过，无论它是否真的存在，“扣”的概念已经深入到中国古代文化之中，对于许多寻找个人提升途径的人来说，它已成为一种既遥远又充满希望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一体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从某种意义上讲，“扣”系统构建了一个人类活动中的另一个层面——超越物质世界去探索更高维度的情感与智慧领域。这不仅是一种强大的战斗技巧，更是一种生活哲学，使得人们通过自身努力可以接触到人类难以触及的地方。但同时，由于缺乏现代科学验证，这个体系更多的是作为一种文学或艺术作品来展现，而不是实际可行的一套理论与实践。</w:t>
      </w:r>
      <w:r>
        <w:rPr>
          <w:sz w:val="32"/>
          <w:szCs w:val="32"/>
        </w:rPr>
        <w:t>&lt;/p&gt;&lt;p&gt;&lt;a href = "/doc/570479-</w:t>
      </w:r>
      <w:r>
        <w:rPr>
          <w:sz w:val="32"/>
          <w:szCs w:val="32"/>
        </w:rPr>
        <w:t>扣仙门传说揭秘古老道家的武学之谜</w:t>
      </w:r>
      <w:r>
        <w:rPr>
          <w:sz w:val="32"/>
          <w:szCs w:val="32"/>
        </w:rPr>
        <w:t>.doc" rel="alternate" download="570479-</w:t>
      </w:r>
      <w:r>
        <w:rPr>
          <w:sz w:val="32"/>
          <w:szCs w:val="32"/>
        </w:rPr>
        <w:t>扣仙门传说揭秘古老道家的武学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