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云上的花颜策</w:t>
      </w:r>
      <w:r>
        <w:rPr>
          <w:sz w:val="48"/>
          <w:szCs w:val="48"/>
        </w:rPr>
        <w:t>txt</w:t>
      </w:r>
      <w:r>
        <w:rPr>
          <w:sz w:val="48"/>
          <w:szCs w:val="48"/>
        </w:rPr>
        <w:t>解锁古典智慧的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信息海洋中，古代智者的言传身教如同珍珠般闪耀着光芒。其中，“花颜策”这一概念深受众多学者和哲人青睐，它不仅是一种生活艺术，更是一种治国理政之道。在数字时代，我们可以轻松地通过“花颜策</w:t>
      </w:r>
      <w:r>
        <w:rPr>
          <w:sz w:val="32"/>
          <w:szCs w:val="32"/>
        </w:rPr>
        <w:t>txt</w:t>
      </w:r>
      <w:r>
        <w:rPr>
          <w:sz w:val="32"/>
          <w:szCs w:val="32"/>
        </w:rPr>
        <w:t>下载百度云”来获取这些宝贵的知识。</w:t>
      </w:r>
      <w:r>
        <w:rPr>
          <w:sz w:val="32"/>
          <w:szCs w:val="32"/>
        </w:rPr>
        <w:t>&lt;/p&gt;&lt;p&gt;&lt;img src="/static-img/4Ni7V3Cl6-gaB_ZdDpsqK5p9wmovrh1hz7PC-BRo61Lf-c375UFcvFcodr_c9Fw6.jpg"&gt;&lt;/p&gt;&lt;p&gt;</w:t>
      </w:r>
      <w:r>
        <w:rPr>
          <w:sz w:val="32"/>
          <w:szCs w:val="32"/>
        </w:rPr>
        <w:t>花颜策的哲学根源</w:t>
      </w:r>
      <w:r>
        <w:rPr>
          <w:sz w:val="32"/>
          <w:szCs w:val="32"/>
        </w:rPr>
        <w:t>&lt;/p&gt;&lt;p&gt;</w:t>
      </w:r>
      <w:r>
        <w:rPr>
          <w:sz w:val="32"/>
          <w:szCs w:val="32"/>
        </w:rPr>
        <w:t>花颜策源自中国古代的一种文化现象，即以美好为追求的人生态度。这一理念强调内在修养、品德修炼以及对自然美景的欣赏与感悟。它并非简单地追求外表华丽，而是致力于培养个人的精神境界和心灵世界。在“花颜策</w:t>
      </w:r>
      <w:r>
        <w:rPr>
          <w:sz w:val="32"/>
          <w:szCs w:val="32"/>
        </w:rPr>
        <w:t>txt</w:t>
      </w:r>
      <w:r>
        <w:rPr>
          <w:sz w:val="32"/>
          <w:szCs w:val="32"/>
        </w:rPr>
        <w:t>下载百度云”，我们可以找到详细阐述这种文化精神及其哲学基础的地方。</w:t>
      </w:r>
      <w:r>
        <w:rPr>
          <w:sz w:val="32"/>
          <w:szCs w:val="32"/>
        </w:rPr>
        <w:t>&lt;/p&gt;&lt;p&gt;&lt;img src="/static-img/daWYImY3nqCpOlZMPp4xapp9wmovrh1hz7PC-BRo61KkmRxSKia7lTFifVju9ueJwVV2e5zpib3P5Tm-klzQ9bHum8-mONWbDrYmxXqwmkMVXXBZxYu-ESBktuW84_b0ukUVm9bfD5tVpjwdoq5LC8G8ClUUvdoVI3mwikAzaSSFhmkLivPSImfzT6WPuCMU4XPfn503lS9ayAdAyNi6yg.jpg"&gt;&lt;/p&gt;&lt;p&gt;</w:t>
      </w:r>
      <w:r>
        <w:rPr>
          <w:sz w:val="32"/>
          <w:szCs w:val="32"/>
        </w:rPr>
        <w:t>文化传承与创新</w:t>
      </w:r>
      <w:r>
        <w:rPr>
          <w:sz w:val="32"/>
          <w:szCs w:val="32"/>
        </w:rPr>
        <w:t>&lt;/p&gt;&lt;p&gt;</w:t>
      </w:r>
      <w:r>
        <w:rPr>
          <w:sz w:val="32"/>
          <w:szCs w:val="32"/>
        </w:rPr>
        <w:t>随着时间的流逝，“花颜策”的影响逐渐扩散到其他领域，如文学、艺术、园林设计等。文人墨客们将其融入自己的创作之中，为后世留下了许多实例。在探索这些作品时，我们可以从“花颜策</w:t>
      </w:r>
      <w:r>
        <w:rPr>
          <w:sz w:val="32"/>
          <w:szCs w:val="32"/>
        </w:rPr>
        <w:t>txt</w:t>
      </w:r>
      <w:r>
        <w:rPr>
          <w:sz w:val="32"/>
          <w:szCs w:val="32"/>
        </w:rPr>
        <w:t>下载百度云”上获得更多关于这一思想如何跨越时间空间，并不断演变成新的形式。</w:t>
      </w:r>
      <w:r>
        <w:rPr>
          <w:sz w:val="32"/>
          <w:szCs w:val="32"/>
        </w:rPr>
        <w:t>&lt;/p&gt;&lt;p&gt;&lt;img src="/static-img/b1IW16lGvwdX9NDNMd5YIZp9wmovrh1hz7PC-BRo61KkmRxSKia7lTFifVju9ueJwVV2e5zpib3P5Tm-klzQ9bHum8-mONWbDrYmxXqwmkMVXXBZxYu-ESBktuW84_b0ukUVm9bfD5tVpjwdoq5LC8G8ClUUvdoVI3mwikAzaSSFhmkLivPSImfzT6WPuCMU4XPfn503lS9ayAdAyNi6yg.jpg"&gt;&lt;/p&gt;&lt;p&gt;</w:t>
      </w:r>
      <w:r>
        <w:rPr>
          <w:sz w:val="32"/>
          <w:szCs w:val="32"/>
        </w:rPr>
        <w:t>教育意义与应用价值</w:t>
      </w:r>
      <w:r>
        <w:rPr>
          <w:sz w:val="32"/>
          <w:szCs w:val="32"/>
        </w:rPr>
        <w:t>&lt;/p&gt;&lt;p&gt;</w:t>
      </w:r>
      <w:r>
        <w:rPr>
          <w:sz w:val="32"/>
          <w:szCs w:val="32"/>
        </w:rPr>
        <w:t>作为一种教育工具，“花颜策”鼓励人们通过观察自然界中的美妙事物来提升自己的审美能力和思考方式。这不仅有助于个人成长，也为社会提供了一个积极向上的发展方向。通过阅读相关资料或参加讨论会（通常这类活动也会有相关资源可供下载），我们可以更好地理解其在现代教育中的应用价值。</w:t>
      </w:r>
      <w:r>
        <w:rPr>
          <w:sz w:val="32"/>
          <w:szCs w:val="32"/>
        </w:rPr>
        <w:t>&lt;/p&gt;&lt;p&gt;&lt;img src="/static-img/BkGrQSgvKR8nodmJ8zOKOJp9wmovrh1hz7PC-BRo61KkmRxSKia7lTFifVju9ueJwVV2e5zpib3P5Tm-klzQ9bHum8-mONWbDrYmxXqwmkMVXXBZxYu-ESBktuW84_b0ukUVm9bfD5tVpjwdoq5LC8G8ClUUvdoVI3mwikAzaSSFhmkLivPSImfzT6WPuCMU4XPfn503lS9ayAdAyNi6yg.jpg"&gt;&lt;/p&gt;&lt;p&gt;</w:t>
      </w:r>
      <w:r>
        <w:rPr>
          <w:sz w:val="32"/>
          <w:szCs w:val="32"/>
        </w:rPr>
        <w:t>心灵修养与情感调适</w:t>
      </w:r>
      <w:r>
        <w:rPr>
          <w:sz w:val="32"/>
          <w:szCs w:val="32"/>
        </w:rPr>
        <w:t>&lt;/p&gt;&lt;p&gt;</w:t>
      </w:r>
      <w:r>
        <w:rPr>
          <w:sz w:val="32"/>
          <w:szCs w:val="32"/>
        </w:rPr>
        <w:t>面对快节奏、高压力的现代生活，有很多人感到沮丧或迷失自我。“花颜策”的主张提倡的是一种内省式的心灵修养，这包括但不限于冥想、诗歌创作等方法。当我们沉浸在充满自然美景的情境中，或是在阅读有关“心灵修养”的文章时，我们可能会发现自己变得更加平静而富有洞察力。</w:t>
      </w:r>
      <w:r>
        <w:rPr>
          <w:sz w:val="32"/>
          <w:szCs w:val="32"/>
        </w:rPr>
        <w:t>&lt;/p&gt;&lt;p&gt;&lt;img src="/static-img/l2t-Ow2-MG8VT2Ob34F7rZp9wmovrh1hz7PC-BRo61KkmRxSKia7lTFifVju9ueJwVV2e5zpib3P5Tm-klzQ9bHum8-mONWbDrYmxXqwmkMVXXBZxYu-ESBktuW84_b0ukUVm9bfD5tVpjwdoq5LC8G8ClUUvdoVI3mwikAzaSSFhmkLivPSImfzT6WPuCMU4XPfn503lS9ayAdAyNi6yg.jpg"&gt;&lt;/p&gt;&lt;p&gt;</w:t>
      </w:r>
      <w:r>
        <w:rPr>
          <w:sz w:val="32"/>
          <w:szCs w:val="32"/>
        </w:rPr>
        <w:t>个人品味与生活方式</w:t>
      </w:r>
      <w:r>
        <w:rPr>
          <w:sz w:val="32"/>
          <w:szCs w:val="32"/>
        </w:rPr>
        <w:t>&lt;/p&gt;&lt;p&gt;</w:t>
      </w:r>
      <w:r>
        <w:rPr>
          <w:sz w:val="32"/>
          <w:szCs w:val="32"/>
        </w:rPr>
        <w:t>对于那些追求独特生活方式的人来说，“花颜策”提供了一套全新的视角去看待世界。此外，这一理念还能帮助人们形成更加独立且高雅的情趣，从而构建出属于自己的风格。不断更新的内容库中，每一篇介绍都充满了启发性，让读者能够根据自身情况选择合适的方法来实现个性的提升。</w:t>
      </w:r>
      <w:r>
        <w:rPr>
          <w:sz w:val="32"/>
          <w:szCs w:val="32"/>
        </w:rPr>
        <w:t>&lt;/p&gt;&lt;p&gt;</w:t>
      </w:r>
      <w:r>
        <w:rPr>
          <w:sz w:val="32"/>
          <w:szCs w:val="32"/>
        </w:rPr>
        <w:t>社交互动与交流分享</w:t>
      </w:r>
      <w:r>
        <w:rPr>
          <w:sz w:val="32"/>
          <w:szCs w:val="32"/>
        </w:rPr>
        <w:t>&lt;/p&gt;&lt;p&gt;</w:t>
      </w:r>
      <w:r>
        <w:rPr>
          <w:sz w:val="32"/>
          <w:szCs w:val="32"/>
        </w:rPr>
        <w:t>最后，在数字时代，与他人的交流和分享成了促进知识普及的一个重要途径。“花顔</w:t>
      </w:r>
      <w:r>
        <w:rPr>
          <w:sz w:val="32"/>
          <w:szCs w:val="32"/>
        </w:rPr>
        <w:t>strategies txt download baidu cloud”</w:t>
      </w:r>
      <w:r>
        <w:rPr>
          <w:sz w:val="32"/>
          <w:szCs w:val="32"/>
        </w:rPr>
        <w:t>，使得无论你身处何方，都能轻松参与到这样的社交互动当中，无需担心地域限制。此外，由此产生的问题讨论也为进一步学习提供了丰富案例分析机会，使得整个学习过程既实用又具有社群支持性质。</w:t>
      </w:r>
      <w:r>
        <w:rPr>
          <w:sz w:val="32"/>
          <w:szCs w:val="32"/>
        </w:rPr>
        <w:t>&lt;/p&gt;&lt;p&gt;</w:t>
      </w:r>
      <w:r>
        <w:rPr>
          <w:sz w:val="32"/>
          <w:szCs w:val="32"/>
        </w:rPr>
        <w:t>总结而言，“</w:t>
      </w:r>
      <w:r>
        <w:rPr>
          <w:sz w:val="32"/>
          <w:szCs w:val="32"/>
        </w:rPr>
        <w:t>flower strategy text download from Baidu Cloud”</w:t>
      </w:r>
      <w:r>
        <w:rPr>
          <w:sz w:val="32"/>
          <w:szCs w:val="32"/>
        </w:rPr>
        <w:t>，是一个连接过去智慧和未来发展的大门。你是否已经准备好踏上这段奇妙旅程？</w:t>
      </w:r>
      <w:r>
        <w:rPr>
          <w:sz w:val="32"/>
          <w:szCs w:val="32"/>
        </w:rPr>
        <w:t>&lt;/p&gt;&lt;p&gt;&lt;a href = "/doc/570466-</w:t>
      </w:r>
      <w:r>
        <w:rPr>
          <w:sz w:val="32"/>
          <w:szCs w:val="32"/>
        </w:rPr>
        <w:t>百度云上的花颜策</w:t>
      </w:r>
      <w:r>
        <w:rPr>
          <w:sz w:val="32"/>
          <w:szCs w:val="32"/>
        </w:rPr>
        <w:t>txt</w:t>
      </w:r>
      <w:r>
        <w:rPr>
          <w:sz w:val="32"/>
          <w:szCs w:val="32"/>
        </w:rPr>
        <w:t>解锁古典智慧的宝藏</w:t>
      </w:r>
      <w:r>
        <w:rPr>
          <w:sz w:val="32"/>
          <w:szCs w:val="32"/>
        </w:rPr>
        <w:t>.doc" rel="alternate" download="570466-</w:t>
      </w:r>
      <w:r>
        <w:rPr>
          <w:sz w:val="32"/>
          <w:szCs w:val="32"/>
        </w:rPr>
        <w:t>百度云上的花颜策</w:t>
      </w:r>
      <w:r>
        <w:rPr>
          <w:sz w:val="32"/>
          <w:szCs w:val="32"/>
        </w:rPr>
        <w:t>txt</w:t>
      </w:r>
      <w:r>
        <w:rPr>
          <w:sz w:val="32"/>
          <w:szCs w:val="32"/>
        </w:rPr>
        <w:t>解锁古典智慧的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