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文本创作总结探索爱情与权力之交织的古代女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兰陵王妃是一位复杂多面的女性，她的生活经历了翻涌的波澜和深邃的情感。她的故事不仅是对一个时代风貌的描绘，更是对人性的深刻剖析。</w:t>
      </w:r>
      <w:r>
        <w:rPr>
          <w:sz w:val="32"/>
          <w:szCs w:val="32"/>
        </w:rPr>
        <w:t>&lt;/p&gt;&lt;p&gt;&lt;img src="/static-img/5Q9vST5hdU68Xm6cBp1DgFvGQ4x0Txa47FgqCn1dT__yV2hQ1SaohSI7dQeetNTl.png"&gt;&lt;/p&gt;&lt;p&gt;</w:t>
      </w:r>
      <w:r>
        <w:rPr>
          <w:sz w:val="32"/>
          <w:szCs w:val="32"/>
        </w:rPr>
        <w:t>皇宫里的孤独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被安排成了一场政治婚姻，她的心灵却因此而变得空洞。她在皇宫里寻找着属于自己的空间，却发现每一步都充满了危险和挑战。</w:t>
      </w:r>
      <w:r>
        <w:rPr>
          <w:sz w:val="32"/>
          <w:szCs w:val="32"/>
        </w:rPr>
        <w:t>&lt;/p&gt;&lt;p&gt;&lt;img src="/static-img/HhtU8nPiMpnz4R1oLLRmC1vGQ4x0Txa47FgqCn1dT_-IX4aY4dXz81kon5MwQDRyLzwzmjr5WCagMGTxyQGKxKs613O2IftHC5PcUGvdyTMDNS4MA99CJfqkebU86O5A8RZRVoUjNwDFQ68h2AKntrUJwkJuoUEOfIuXjmLYKdM.png"&gt;&lt;/p&gt;&lt;p&gt;</w:t>
      </w:r>
      <w:r>
        <w:rPr>
          <w:sz w:val="32"/>
          <w:szCs w:val="32"/>
        </w:rPr>
        <w:t>爱情与牺牲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真挚的情感，但这种爱情却无法避免成为家族间纷争的一部分。在面临抉择时，兰陵王妃展现出了她坚强的一面，即使付出极大代价，也要保护自己所爱的人。</w:t>
      </w:r>
      <w:r>
        <w:rPr>
          <w:sz w:val="32"/>
          <w:szCs w:val="32"/>
        </w:rPr>
        <w:t>&lt;/p&gt;&lt;p&gt;&lt;img src="/static-img/dX1jAfq9hn1qxT796VUCoVvGQ4x0Txa47FgqCn1dT_-IX4aY4dXz81kon5MwQDRyLzwzmjr5WCagMGTxyQGKxKs613O2IftHC5PcUGvdyTMDNS4MA99CJfqkebU86O5A8RZRVoUjNwDFQ68h2AKntrUJwkJuoUEOfIuXjmLYKdM.png"&gt;&lt;/p&gt;&lt;p&gt;</w:t>
      </w:r>
      <w:r>
        <w:rPr>
          <w:sz w:val="32"/>
          <w:szCs w:val="32"/>
        </w:rPr>
        <w:t>权力的游戏与智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王妃逐渐学会了如何在这个充满陷阱和诡计的地方生存。她用智慧去应对各种困境，从而赢得了更多人的尊重和信任。</w:t>
      </w:r>
      <w:r>
        <w:rPr>
          <w:sz w:val="32"/>
          <w:szCs w:val="32"/>
        </w:rPr>
        <w:t>&lt;/p&gt;&lt;p&gt;&lt;img src="/static-img/Ji3X9KhV30ynmhMNDEmA5VvGQ4x0Txa47FgqCn1dT_-IX4aY4dXz81kon5MwQDRyLzwzmjr5WCagMGTxyQGKxKs613O2IftHC5PcUGvdyTMDNS4MA99CJfqkebU86O5A8RZRVoUjNwDFQ68h2AKntrUJwkJuoUEOfIuXjmLYKdM.jpg"&gt;&lt;/p&gt;&lt;p&gt;</w:t>
      </w:r>
      <w:r>
        <w:rPr>
          <w:sz w:val="32"/>
          <w:szCs w:val="32"/>
        </w:rPr>
        <w:t>自我价值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贵族家庭，但兰陵王妃始终保持着独立思考。她不甘于被动地接受命运，而是勇敢地追求个人的价值，为自己打造了一片属于自己的天地。</w:t>
      </w:r>
      <w:r>
        <w:rPr>
          <w:sz w:val="32"/>
          <w:szCs w:val="32"/>
        </w:rPr>
        <w:t>&lt;/p&gt;&lt;p&gt;&lt;img src="/static-img/m_z4v3QQ4j9cyp-Wr2E1e1vGQ4x0Txa47FgqCn1dT_-IX4aY4dXz81kon5MwQDRyLzwzmjr5WCagMGTxyQGKxKs613O2IftHC5PcUGvdyTMDNS4MA99CJfqkebU86O5A8RZRVoUjNwDFQ68h2AKntrUJwkJuoUEOfIuXjmLYKdM.jpg"&gt;&lt;/p&gt;&lt;p&gt;</w:t>
      </w:r>
      <w:r>
        <w:rPr>
          <w:sz w:val="32"/>
          <w:szCs w:val="32"/>
        </w:rPr>
        <w:t>情感世界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充满了矛盾，她既渴望自由，又担负起责任；既想要逃离过去，又希望为家人带来荣耀。这些矛盾最终让她成长为一位更加成熟、有见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历史，我们可以看到那些曾经辉煌又落寞的事迹。《兰陵王妃》的故事提醒我们，不论是在哪个时代，都应该珍惜眼前的幸福，并勇敢地走向自我的实现。</w:t>
      </w:r>
      <w:r>
        <w:rPr>
          <w:sz w:val="32"/>
          <w:szCs w:val="32"/>
        </w:rPr>
        <w:t>&lt;/p&gt;&lt;p&gt;&lt;a href = "/doc/570380-</w:t>
      </w:r>
      <w:r>
        <w:rPr>
          <w:sz w:val="32"/>
          <w:szCs w:val="32"/>
        </w:rPr>
        <w:t>兰陵王妃文本创作总结探索爱情与权力之交织的古代女性命运</w:t>
      </w:r>
      <w:r>
        <w:rPr>
          <w:sz w:val="32"/>
          <w:szCs w:val="32"/>
        </w:rPr>
        <w:t>.doc" rel="alternate" download="570380-</w:t>
      </w:r>
      <w:r>
        <w:rPr>
          <w:sz w:val="32"/>
          <w:szCs w:val="32"/>
        </w:rPr>
        <w:t>兰陵王妃文本创作总结探索爱情与权力之交织的古代女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