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双重奏鸣探索两泪汪汪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如此脆弱，以至于单一的眼泪无法完全表达心中的忧伤。于是，生出了“两泪汪汪”的情境，这种情绪的复杂与深沉，让人难以言喻。在这里，我们将分解这一现象，探讨背后的心理和社会因素。</w:t>
      </w:r>
      <w:r>
        <w:rPr>
          <w:sz w:val="32"/>
          <w:szCs w:val="32"/>
        </w:rPr>
        <w:t>&lt;/p&gt;&lt;p&gt;&lt;img src="/static-img/B-O3G3NsXbktfRcOEIY4ZoBMCCuUeHnFAoAoJnqfDZBUq8ZZsp1n2JhmuW1Tx7zS.jpg"&gt;&lt;/p&gt;&lt;p&gt;</w:t>
      </w:r>
      <w:r>
        <w:rPr>
          <w:sz w:val="32"/>
          <w:szCs w:val="32"/>
        </w:rPr>
        <w:t>首先，“两泪汪汪”往往伴随着内心的矛盾和冲突。当一个人面对选择时，可能会因为害怕失去既有的生活而流下第一滴眼泼，同时又因为渴望追求个人的梦想而再次涟漬。这是一个典型的心理斗争场景，在这个过程中，每一次眼泼都是对自己内心的声音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两泪汪汪”也可能反映出个体对于外界压力的反应。工作压力、家庭责任、社会期待等都可能成为引发这种情绰的情绀。人们在承受这些压力时，不仅要保持强硬的外表，还要用眼泼来释放内心的不满和无助，这是一种自我调节机制，也是人类适应环境的一种方式。</w:t>
      </w:r>
      <w:r>
        <w:rPr>
          <w:sz w:val="32"/>
          <w:szCs w:val="32"/>
        </w:rPr>
        <w:t>&lt;/p&gt;&lt;p&gt;&lt;img src="/static-img/Q_ZF58Fn75SH_FWCgAL30oBMCCuUeHnFAoAoJnqfDZDQ0ksYKhsPGLY1vqWw2-VJgZfXJFWzvaGhl1WDX3OCiA.jpg"&gt;&lt;/p&gt;&lt;p&gt;</w:t>
      </w:r>
      <w:r>
        <w:rPr>
          <w:sz w:val="32"/>
          <w:szCs w:val="32"/>
        </w:rPr>
        <w:t>再者，从文化角度看，“两泅之水”有着丰富多样的象征意义。在中国传统文化里，眼 泗常被视为女性柔弱的一面，而男性的坚强则不易流露出来。但实际上，无论性别如何定位，都存在不同的感受和需求。因此，当一个男性或女性在公共场合流下“两眼睛”，这反映了他们试图打破传统角色边界并寻求认同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社会日益快节奏且竞争激烈，“两眼睛”更常见于那些处于转变期的人们。在职业发展、个人关系或者生活轨迹上的重大改变都会让人感到不安，使得他们难以确定自己的位置，从而产生了这种特殊的情感状态。</w:t>
      </w:r>
      <w:r>
        <w:rPr>
          <w:sz w:val="32"/>
          <w:szCs w:val="32"/>
        </w:rPr>
        <w:t>&lt;/p&gt;&lt;p&gt;&lt;img src="/static-img/BSXBT8dEFyNxLiSWJfxMjoBMCCuUeHnFAoAoJnqfDZDQ0ksYKhsPGLY1vqWw2-VJgZfXJFWzvaGhl1WDX3OCiA.jpg"&gt;&lt;/p&gt;&lt;p&gt;</w:t>
      </w:r>
      <w:r>
        <w:rPr>
          <w:sz w:val="32"/>
          <w:szCs w:val="32"/>
        </w:rPr>
        <w:t>此外，对于一些特定的事件，如亲人离世、感情纠葛或是重大挫折，那么“两个眼睛”的涟漬更具有画面性的意味，它不仅代表着痛苦，而且还承载了对过去记忆的怀念。而当我们看到这样的场景时，我们自然会感到一种共鸣，因为每个人都曾经历过类似的困扰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讲，“两个眼睛”的存在提醒我们认识到生命中的美好与艰辛并存，以及每一个决定都蕴含着不可逆转的后果。这使得人们更加珍惜现在，同时也更加谨慎地规划未来的步伐，因为任何一步错误，都可能导致新的悲剧落幕，并带来新的淚水潸潸直下。此刻，你是否已经意识到了“两个眼睛”所隐藏的小小世界？</w:t>
      </w:r>
      <w:r>
        <w:rPr>
          <w:sz w:val="32"/>
          <w:szCs w:val="32"/>
        </w:rPr>
        <w:t>&lt;/p&gt;&lt;p&gt;&lt;img src="/static-img/dVFCsoYvqTumfgXKC0DuHYBMCCuUeHnFAoAoJnqfDZDQ0ksYKhsPGLY1vqWw2-VJgZfXJFWzvaGhl1WDX3OCi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two tears&amp;#34; </w:t>
      </w:r>
      <w:r>
        <w:rPr>
          <w:sz w:val="32"/>
          <w:szCs w:val="32"/>
        </w:rPr>
        <w:t>是一种复杂的情感表现形式，它包含了多方面的心理活动及社交互动。当我们遇到这样的情况，我们应当从容镇定，不仅要关注表面的哭泣，更要洞察其背后的故事和深层次的心理变化。</w:t>
      </w:r>
      <w:r>
        <w:rPr>
          <w:sz w:val="32"/>
          <w:szCs w:val="32"/>
        </w:rPr>
        <w:t>&lt;/p&gt;&lt;p&gt;&lt;a href = "/doc/570361-</w:t>
      </w:r>
      <w:r>
        <w:rPr>
          <w:sz w:val="32"/>
          <w:szCs w:val="32"/>
        </w:rPr>
        <w:t>泪水的双重奏鸣探索两泪汪汪的情感深度</w:t>
      </w:r>
      <w:r>
        <w:rPr>
          <w:sz w:val="32"/>
          <w:szCs w:val="32"/>
        </w:rPr>
        <w:t>.doc" rel="alternate" download="570361-</w:t>
      </w:r>
      <w:r>
        <w:rPr>
          <w:sz w:val="32"/>
          <w:szCs w:val="32"/>
        </w:rPr>
        <w:t>泪水的双重奏鸣探索两泪汪汪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