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逆袭穿梭千界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和冒险故事的世界里，快穿成为了一种流行的娱乐形式。其中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种类型尤其受到了许多读者的喜爱。在这个系列中，一位平凡无闻的小角色逐渐展现出自己的智慧与魅力，最终成为故事中的主角。</w:t>
      </w:r>
      <w:r>
        <w:rPr>
          <w:sz w:val="32"/>
          <w:szCs w:val="32"/>
        </w:rPr>
        <w:t>&lt;/p&gt;&lt;p&gt;&lt;img src="/static-img/zrpB7-WwVAZhbaCzFyGd8IBMCCuUeHnFAoAoJnqfDZBUq8ZZsp1n2JhmuW1Tx7zS.jpg"&gt;&lt;/p&gt;&lt;p&gt;</w:t>
      </w:r>
      <w:r>
        <w:rPr>
          <w:sz w:val="32"/>
          <w:szCs w:val="32"/>
        </w:rPr>
        <w:t>从默默无闻到万人瞩目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中，女主角通常起初只是一个背景人物，她可能是一个小村庄里的孩子、一个宫廷里的侍女或者是一个普通商人的妻子。她们生活在人们注意力的边缘，但却拥有着不为人知的大脑和强大的意志。随着剧情发展，这些看似微不足道的人物开始展现出超乎想象的能力，他们能够理解复杂的情感纠葛，解决难以解答的问题，并且有时候甚至能预见未来。</w:t>
      </w:r>
      <w:r>
        <w:rPr>
          <w:sz w:val="32"/>
          <w:szCs w:val="32"/>
        </w:rPr>
        <w:t>&lt;/p&gt;&lt;p&gt;&lt;img src="/static-img/Ui6Yl5vvNJ9S-HJEsuchmIBMCCuUeHnFAoAoJnqfDZDQ0ksYKhsPGLY1vqWw2-VJgZfXJFWzvaGhl1WDX3OCiA.png"&gt;&lt;/p&gt;&lt;p&gt;</w:t>
      </w:r>
      <w:r>
        <w:rPr>
          <w:sz w:val="32"/>
          <w:szCs w:val="32"/>
        </w:rPr>
        <w:t>智慧成就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配角色通过他们独特的智慧解决了各种困难，从而赢得了他人的尊重与信任。这份智慧可以表现为对魔法系统深入理解，对战斗策略精准分析，或是对人类心理进行细致探究。他们不仅仅依靠力量或美貌，而是凭借头脑和勇气来影响周围的人和事件。</w:t>
      </w:r>
      <w:r>
        <w:rPr>
          <w:sz w:val="32"/>
          <w:szCs w:val="32"/>
        </w:rPr>
        <w:t>&lt;/p&gt;&lt;p&gt;&lt;img src="/static-img/mzlCL1Nssez8xoPkY0DejoBMCCuUeHnFAoAoJnqfDZDQ0ksYKhsPGLY1vqWw2-VJgZfXJFWzvaGhl1WDX3OCiA.jpg"&gt;&lt;/p&gt;&lt;p&gt;</w:t>
      </w:r>
      <w:r>
        <w:rPr>
          <w:sz w:val="32"/>
          <w:szCs w:val="32"/>
        </w:rPr>
        <w:t>魅力让人无法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之外，这些女性角色还散发着一种不可思议的魅力。她的言谈举止总能吸引周围的人，让他们自然而然地跟随她走向胜利。她们可能会用巧妙的话语安抚对方的心灵，用温柔的手势化解紧张局面，或是在危机时刻展示出她们坚韧不拔的一面。</w:t>
      </w:r>
      <w:r>
        <w:rPr>
          <w:sz w:val="32"/>
          <w:szCs w:val="32"/>
        </w:rPr>
        <w:t>&lt;/p&gt;&lt;p&gt;&lt;img src="/static-img/C9jhaI3ZN2KsTI4nWhJ4pIBMCCuUeHnFAoAoJnqfDZDQ0ksYKhsPGLY1vqWw2-VJgZfXJFWzvaGhl1WDX3OCiA.jpg"&gt;&lt;/p&gt;&lt;p&gt;</w:t>
      </w:r>
      <w:r>
        <w:rPr>
          <w:sz w:val="32"/>
          <w:szCs w:val="32"/>
        </w:rPr>
        <w:t>快穿体验带来的多样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系列最大的特点之一就是它丰富多样的故事内容。在每个新章节开启时，读者都能期待自己将要经历什么样的冒险，以及哪种类型的情感纠葛将会被打破。这使得整个阅读体验既刺激又令人期待，每一次翻页都是未知世界的大门打开的一刻。</w:t>
      </w:r>
      <w:r>
        <w:rPr>
          <w:sz w:val="32"/>
          <w:szCs w:val="32"/>
        </w:rPr>
        <w:t>&lt;/p&gt;&lt;p&gt;&lt;img src="/static-img/pS8b5Dv3LSw-OwWFO-zuQ4BMCCuUeHnFAoAoJnqfDZDQ0ksYKhsPGLY1vqWw2-VJgZfXJFWzvaGhl1WDX3OCiA.jpg"&gt;&lt;/p&gt;&lt;p&gt;</w:t>
      </w:r>
      <w:r>
        <w:rPr>
          <w:sz w:val="32"/>
          <w:szCs w:val="32"/>
        </w:rPr>
        <w:t>女性形象塑造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我们可以看到关于女性形象塑造的一个重要进步——从传统观念中的弱小女子转变为独立自主、具有强大内心世界的人物。此类作品鼓励人们重新思考对女性角色的定位，为社会提供了一种更加公正和积极的地图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类小说通常会有大量粉丝参与讨论，因此社群文化也成为了阅读体验的一部分。当读者一起分享自己的预测、猜疑以及对于某一场景的情绪反应时，不仅增进了彼此之间的情感联系，也让个人对于故事更深层次地投入参与。这样，就形成了一种共同探索真相、共同享受乐趣的氛围，使整个阅读过程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款结合了奇幻元素与现代都市生活风格，以快速切换不同的剧情线索为特色，它以一位原本普通但后来成为英雄人物作为核心主题，同时展现出了作者对女性形象塑造新的认识。而这一切都来源于那个隐藏在幕后的聪明才智及迷人的魅力所驱动，让我们仿佛置身于另一个完全不同的世界里，在那里，无论身处何方，只要你具备足够的心胸宽广，那么任何事物都不是你不能掌控的事物。</w:t>
      </w:r>
      <w:r>
        <w:rPr>
          <w:sz w:val="32"/>
          <w:szCs w:val="32"/>
        </w:rPr>
        <w:t>&lt;/p&gt;&lt;p&gt;&lt;a href = "/doc/570335-</w:t>
      </w:r>
      <w:r>
        <w:rPr>
          <w:sz w:val="32"/>
          <w:szCs w:val="32"/>
        </w:rPr>
        <w:t>女配逆袭穿梭千界的智慧与魅力</w:t>
      </w:r>
      <w:r>
        <w:rPr>
          <w:sz w:val="32"/>
          <w:szCs w:val="32"/>
        </w:rPr>
        <w:t>.doc" rel="alternate" download="570335-</w:t>
      </w:r>
      <w:r>
        <w:rPr>
          <w:sz w:val="32"/>
          <w:szCs w:val="32"/>
        </w:rPr>
        <w:t>女配逆袭穿梭千界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