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图南鲸的世界中找到了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魔法与奇幻元素的世界里，我遇见了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这个词汇。它听起来像是一种神秘的生物，可能拥有着超乎常人的力量和能力。在我深入了解之后，我发现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其实是一个游戏中的缩写，而图南鲸则是其中一个角色。</w:t>
      </w:r>
      <w:r>
        <w:rPr>
          <w:sz w:val="32"/>
          <w:szCs w:val="32"/>
        </w:rPr>
        <w:t>&lt;/p&gt;&lt;p&gt;&lt;img src="/static-img/LNdYnOy5uESBmreyoe4zlLmAAWtMUquhaaLsCL6_jcI.jpg"&gt;&lt;/p&gt;&lt;p&gt;</w:t>
      </w:r>
      <w:r>
        <w:rPr>
          <w:sz w:val="32"/>
          <w:szCs w:val="32"/>
        </w:rPr>
        <w:t>我开始对这个角色产生了浓厚的兴趣，因为它不仅仅是一个普通的虚拟形象，它还代表了一种生活态度。作为一名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（即爱好者），我决定用自己的方式去体验这份情感，穿上相似的服装，用心去模仿那个角色的行为和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戴上头饰，一件紧身衣、一条裙子，一双鞋子，就仿佛变成了那只图南鲸。我走在街上，人们都会停下脚步，对着镜头微笑，然后合影留念。这让我明白，无论是在现实中还是网络上的社交场合，只要你真诚地表达自己，你就能找到属于你的位置。</w:t>
      </w:r>
      <w:r>
        <w:rPr>
          <w:sz w:val="32"/>
          <w:szCs w:val="32"/>
        </w:rPr>
        <w:t>&lt;/p&gt;&lt;p&gt;&lt;img src="/static-img/DXWC66R7-5ZxibjJufPfGz-78YvLsTdI3m4O_nnUkJWukaIVCRZXl_qIqKYVIqGayT_lK6KJ-cNOhNhP802RFARI6iHIus9pPxPLNdgjm6JA7OmwaH9UoLgtRKGaUk4ZCdz5z-4ZJffMjrqKQ1vKOw.jpg"&gt;&lt;/p&gt;&lt;p&gt;</w:t>
      </w:r>
      <w:r>
        <w:rPr>
          <w:sz w:val="32"/>
          <w:szCs w:val="32"/>
        </w:rPr>
        <w:t>通过扮演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我学会了勇敢面对挑战，不畏惧失败。我也认识到了团队合作的重要性，因为在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活动中，与其他成员一起创作、设计和展示作品，这需要极高的情感投入和默契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脱掉头饰、卸下假发时，那份来自内心深处的自信与成长已经融入我的日常生活之中。我意识到，不管是作为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还是平凡人，都能找到属于自己的地方，只要保持热爱并不断探索自己所追求的事物。</w:t>
      </w:r>
      <w:r>
        <w:rPr>
          <w:sz w:val="32"/>
          <w:szCs w:val="32"/>
        </w:rPr>
        <w:t>&lt;/p&gt;&lt;p&gt;&lt;img src="/static-img/hDc-jPsh0CpIwO2Ap0pUdz-78YvLsTdI3m4O_nnUkJWukaIVCRZXl_qIqKYVIqGayT_lK6KJ-cNOhNhP802RFARI6iHIus9pPxPLNdgjm6JA7OmwaH9UoLgtRKGaUk4ZCdz5z-4ZJffMjrqKQ1vKOw.jpg"&gt;&lt;/p&gt;&lt;p&gt;&lt;a href = "/doc/570022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世界中找到了自我的</w:t>
      </w:r>
      <w:r>
        <w:rPr>
          <w:sz w:val="32"/>
          <w:szCs w:val="32"/>
        </w:rPr>
        <w:t>.doc" rel="alternate" download="570022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世界中找到了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