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揭秘那些让人心动的尝尝你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揭秘那些让人心动的‘尝尝你’视频背后的故事</w:t>
      </w:r>
      <w:r>
        <w:rPr>
          <w:sz w:val="32"/>
          <w:szCs w:val="32"/>
        </w:rPr>
        <w:t>&lt;/p&gt;&lt;p&gt;&lt;img src="/static-img/8AOM1146GdQXRPRIMK6xXXClRS9NGMy5p9GPWAtc4_9w8hB8AIprQ5tb1bSiKXmG.jpg"&gt;&lt;/p&gt;&lt;p&gt;</w:t>
      </w:r>
      <w:r>
        <w:rPr>
          <w:sz w:val="32"/>
          <w:szCs w:val="32"/>
        </w:rPr>
        <w:t>迈开腿，让尝尝你的森林视频之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网络上流行了一种新型的社交媒体内容，那就是“迈开腿让尝尝你的森林视频”。这种视频通常会展示一位穿着迷彩服、携带摄像机和装备的冒险者，在茂密的森林中前行。他们可能是专业户，也可能是业余爱好者，但无论如何，他们都分享了自己与自然对话、与野生动物互动的一些精彩瞬间。</w:t>
      </w:r>
      <w:r>
        <w:rPr>
          <w:sz w:val="32"/>
          <w:szCs w:val="32"/>
        </w:rPr>
        <w:t>&lt;/p&gt;&lt;p&gt;&lt;img src="/static-img/CcWlMZT40m0nkd08tB_NgXClRS9NGMy5p9GPWAtc4_9O5nCaLAl2DXRjYiXfJOjo.pn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受欢迎，不仅因为它们展现了大自然的壮丽景色，还因为拍摄者的技术水平和创意思维。从低角度拍摄树冠下的光影效果，到使用隐藏摄像头捕捉猎物或小动物的日常生活，这些技巧都是观众津津乐道的地方。每一段画面，都像是打开一个全新的世界，每一次剪辑，都像是讲述一个未曾听闻的小故事。</w:t>
      </w:r>
      <w:r>
        <w:rPr>
          <w:sz w:val="32"/>
          <w:szCs w:val="32"/>
        </w:rPr>
        <w:t>&lt;/p&gt;&lt;p&gt;&lt;img src="/static-img/muLGZ5SQPv17SqE07zprt3ClRS9NGMy5p9GPWAtc4_9O5nCaLAl2DXRjYiXfJOjo.jpg"&gt;&lt;/p&gt;&lt;p&gt;</w:t>
      </w:r>
      <w:r>
        <w:rPr>
          <w:sz w:val="32"/>
          <w:szCs w:val="32"/>
        </w:rPr>
        <w:t>自然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娱乐内容，但这些视频其实也传递着重要信息——自然环境的脆弱性和人类活动对其影响。在一些“迈开腿”系列中，我们可以看到人类如何通过尊重生态规律，减少足迹来保护野生动物及其栖息地。这不仅提升了观众对于环保事业的认识，也激发了一批年轻人的绿色行动力。</w:t>
      </w:r>
      <w:r>
        <w:rPr>
          <w:sz w:val="32"/>
          <w:szCs w:val="32"/>
        </w:rPr>
        <w:t>&lt;/p&gt;&lt;p&gt;&lt;img src="/static-img/XRY9yht4Bbo2ox7J38wU2nClRS9NGMy5p9GPWAtc4_9O5nCaLAl2DXRjYiXfJOjo.jpg"&gt;&lt;/p&gt;&lt;p&gt;</w:t>
      </w:r>
      <w:r>
        <w:rPr>
          <w:sz w:val="32"/>
          <w:szCs w:val="32"/>
        </w:rPr>
        <w:t>影响力巨大的主播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领域里，有一些主播成为了名人，他们凭借自己的独特视角和深厚知识吸引了大量粉丝。这些主播不仅能够讲解各种植物和动物，更能以幽默有趣的手法介绍科学知识，使得复杂的话题变得简单易懂。此外，他们还通过举办线上课程或者参加电视节目进一步扩大影响力，为公众普及科学知识做出了贡献。</w:t>
      </w:r>
      <w:r>
        <w:rPr>
          <w:sz w:val="32"/>
          <w:szCs w:val="32"/>
        </w:rPr>
        <w:t>&lt;/p&gt;&lt;p&gt;&lt;img src="/static-img/WisaU8QY4XFxu2k3YGiI3HClRS9NGMy5p9GPWAtc4_9O5nCaLAl2DXRjYiXfJOjo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并非单纯是一个个别行为，而是一种社区文化，它鼓励人们参与到更广阔的大自然探索中去。而这背后形成的一个强大的社群支持系统，就是由这些观看者组成。他們通过留言、点赞、分享等方式参与到讨论中，与其他热爱户外的人交流经验，同时也受到启发，从而共同推进这一文化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期待更多先进设备将被用于捕捉更为惊人的画面，比如利用无人机进行空中的飞行录制，或许甚至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观众带入真实版的大自然。但同时，我们也要警惕过度开发导致环境破坏的问题，并持续关注教育项目，以确保下一代能够继承我们的责任，为地球母亲带来更多美好的变化。</w:t>
      </w:r>
      <w:r>
        <w:rPr>
          <w:sz w:val="32"/>
          <w:szCs w:val="32"/>
        </w:rPr>
        <w:t>&lt;/p&gt;&lt;p&gt;&lt;a href = "/doc/570013-</w:t>
      </w:r>
      <w:r>
        <w:rPr>
          <w:sz w:val="32"/>
          <w:szCs w:val="32"/>
        </w:rPr>
        <w:t>森林探秘揭秘那些让人心动的尝尝你视频背后的故事</w:t>
      </w:r>
      <w:r>
        <w:rPr>
          <w:sz w:val="32"/>
          <w:szCs w:val="32"/>
        </w:rPr>
        <w:t>.doc" rel="alternate" download="570013-</w:t>
      </w:r>
      <w:r>
        <w:rPr>
          <w:sz w:val="32"/>
          <w:szCs w:val="32"/>
        </w:rPr>
        <w:t>森林探秘揭秘那些让人心动的尝尝你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