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间的关键发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日常生活中，腰部是我们身体中最为重要的一个部分。它不仅承担着我们的重量，还参与了许多复杂的运动和姿态调整。然而，有些时候，我们对腰部的理解还远远不够。在某些特殊情况下，一个简单的话语“你把腰抬起来一下不然我没法发动”可能会让人感到困惑，但实际上，它揭示了一个深刻的人体学原理。</w:t>
      </w:r>
      <w:r>
        <w:rPr>
          <w:sz w:val="32"/>
          <w:szCs w:val="32"/>
        </w:rPr>
        <w:t>&lt;/p&gt;&lt;p&gt;&lt;img src="/static-img/nP0ryW4OgZnz45IfbdaqVIBMCCuUeHnFAoAoJnqfDZBUq8ZZsp1n2JhmuW1Tx7zS.jpg"&gt;&lt;/p&gt;&lt;p&gt;</w:t>
      </w:r>
      <w:r>
        <w:rPr>
          <w:sz w:val="32"/>
          <w:szCs w:val="32"/>
        </w:rPr>
        <w:t>人体结构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由多个关节、肌肉、韧带和其他支持结构组成，这些都紧密相连，共同构成了我们能够进行各种活动的基础。腰部作为躯干的一部分，其强大而灵活的地位决定了它在很多运动中的至关重要性。如果没有正确地利用到这些力量，那么任何想要“发动”的行动都会变得艰难甚至是不可能完成。</w:t>
      </w:r>
      <w:r>
        <w:rPr>
          <w:sz w:val="32"/>
          <w:szCs w:val="32"/>
        </w:rPr>
        <w:t>&lt;/p&gt;&lt;p&gt;&lt;img src="/static-img/ZvlFEDGmMCVMS5xsO8NxaYBMCCuUeHnFAoAoJnqfDZDQ0ksYKhsPGLY1vqWw2-VJgZfXJFWzvaGhl1WDX3OCiA.jpg"&gt;&lt;/p&gt;&lt;p&gt;</w:t>
      </w:r>
      <w:r>
        <w:rPr>
          <w:sz w:val="32"/>
          <w:szCs w:val="32"/>
        </w:rPr>
        <w:t>肌肉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执行一些需要较大力量或精确控制力的动作时，比如举重、打击或舞蹈等，就必须依靠不同肌群之间精准配合工作。这其中，“你把腰抬起来一下”这句话所蕴含的情感并不只是字面意义上的要求，而是指的是一种更深层次的心理状态和身体准备，这种准备对于任何高级或者专业技能都是必不可少的。</w:t>
      </w:r>
      <w:r>
        <w:rPr>
          <w:sz w:val="32"/>
          <w:szCs w:val="32"/>
        </w:rPr>
        <w:t>&lt;/p&gt;&lt;p&gt;&lt;img src="/static-img/uOMLN2mDQdbiUp5sV2qZqYBMCCuUeHnFAoAoJnqfDZDQ0ksYKhsPGLY1vqWw2-VJgZfXJFWzvaGhl1WDX3OCiA.jpg"&gt;&lt;/p&gt;&lt;p&gt;</w:t>
      </w:r>
      <w:r>
        <w:rPr>
          <w:sz w:val="32"/>
          <w:szCs w:val="32"/>
        </w:rPr>
        <w:t>动力传递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去“发动”，都涉及到一种力量传递过程。在这个过程中，腰部扮演着关键角色，因为它连接了从头颅一直延伸至脚趾的大部分骨骼系统。当我们想用尽全身力量来实现某个目标时，没有稳固且灵活的手段是不行的，即使是简单的一次微小调整，如提起膝盖或放松肩膀，都能极大地影响整个体系内各个部分之间如何共享压力，并维持平衡状态。</w:t>
      </w:r>
      <w:r>
        <w:rPr>
          <w:sz w:val="32"/>
          <w:szCs w:val="32"/>
        </w:rPr>
        <w:t>&lt;/p&gt;&lt;p&gt;&lt;img src="/static-img/5yF67qKUwYkyEBS4iHC8yoBMCCuUeHnFAoAoJnqfDZDQ0ksYKhsPGLY1vqWw2-VJgZfXJFWzvaGhl1WDX3OCiA.jpg"&gt;&lt;/p&gt;&lt;p&gt;</w:t>
      </w:r>
      <w:r>
        <w:rPr>
          <w:sz w:val="32"/>
          <w:szCs w:val="32"/>
        </w:rPr>
        <w:t>习惯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练习，不仅可以加强特定的肌肉群，还能提高整个人体对不同类型运动应对能力。一旦形成良好的习惯，对于那些看似普通却又充满挑战性的任务来说，将会显得格外顺畅。而要建立这些好习惯，我们往往需要有意识地调整自己的姿势，从而保证能够以最佳方式运用我们的身体资源，当遇到无法“发动”的问题时，可以先从改善姿势开始寻找解决之道。</w:t>
      </w:r>
      <w:r>
        <w:rPr>
          <w:sz w:val="32"/>
          <w:szCs w:val="32"/>
        </w:rPr>
        <w:t>&lt;/p&gt;&lt;p&gt;&lt;img src="/static-img/6i4xjUbIZ9JbANgI1vN-s4BMCCuUeHnFAoAoJnqfDZDQ0ksYKhsPGLY1vqWw2-VJgZfXJFWzvaGhl1WDX3OCiA.jpg"&gt;&lt;/p&gt;&lt;p&gt;</w:t>
      </w:r>
      <w:r>
        <w:rPr>
          <w:sz w:val="32"/>
          <w:szCs w:val="32"/>
        </w:rPr>
        <w:t>心理暗示与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无论是在体育竞技还是日常生活中，如果一个人缺乏足够的心理准备，他们就很难真正有效地将潜力释放出来。“你把腰抬起来一下”这句话背后隐藏着一层心理暗示——即相信自己拥有实现目标所需的一切条件，只要坚定信念并做出相应努力，就能克服一切障碍并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修剪花园里的树枝还是在烹饪厨房里搬运沉甸甸的大锅，这种小小但至关重要的小幅度移动都能极大地增加效率减少伤害。而当人们听到那句“你把腰抬起来一下不然我没法发动”，他们通常会迅速意识到这是为了帮助对方更加安全、高效地完成任务，是一种积极向导他人的行为，也是一种尊重对方能力和专长同时展现出的团队合作精神。</w:t>
      </w:r>
      <w:r>
        <w:rPr>
          <w:sz w:val="32"/>
          <w:szCs w:val="32"/>
        </w:rPr>
        <w:t>&lt;/p&gt;&lt;p&gt;&lt;a href = "/doc/569930-</w:t>
      </w:r>
      <w:r>
        <w:rPr>
          <w:sz w:val="32"/>
          <w:szCs w:val="32"/>
        </w:rPr>
        <w:t>腰间的关键发动之谜</w:t>
      </w:r>
      <w:r>
        <w:rPr>
          <w:sz w:val="32"/>
          <w:szCs w:val="32"/>
        </w:rPr>
        <w:t>.doc" rel="alternate" download="569930-</w:t>
      </w:r>
      <w:r>
        <w:rPr>
          <w:sz w:val="32"/>
          <w:szCs w:val="32"/>
        </w:rPr>
        <w:t>腰间的关键发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