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流之境探索判逆者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称作“逆流之境”的广阔世界里，有着一种特殊的人群，他们被世人尊称为“判逆者”。这是一群拥有超凡能力的个体，他们能够洞察事物的本质，辨别是非善恶，并据此做出决定。他们的存在似乎与众不同，但又不乏共通之处。</w:t>
      </w:r>
      <w:r>
        <w:rPr>
          <w:sz w:val="32"/>
          <w:szCs w:val="32"/>
        </w:rPr>
        <w:t>&lt;/p&gt;&lt;p&gt;&lt;img src="/static-img/6d4sObftLQdDkcD7PGTeFifjIYIZGZwSPvLWJpS2IHB63eg7goarmLpapHkINwmY.jpg"&gt;&lt;/p&gt;&lt;p&gt;</w:t>
      </w:r>
      <w:r>
        <w:rPr>
          <w:sz w:val="32"/>
          <w:szCs w:val="32"/>
        </w:rPr>
        <w:t>首先，判逆者擅长观察和分析。在这个世界中，每个人都有一个独特的光环，这个光环代表了他们的心灵状态、过去经历以及未来的潜能。判逆者通过对这些光环的细致观察，可以迅速理解一个人内心深处隐藏的问题和欲望。</w:t>
      </w:r>
      <w:r>
        <w:rPr>
          <w:sz w:val="32"/>
          <w:szCs w:val="32"/>
        </w:rPr>
        <w:t>&lt;/p&gt;&lt;p&gt;</w:t>
      </w:r>
      <w:r>
        <w:rPr>
          <w:sz w:val="32"/>
          <w:szCs w:val="32"/>
        </w:rPr>
        <w:t>其次，判逆者通常具备强大的道德判断力。他们能够区分出真正邪恶与表面上看似邪恶但实际上可能具有正义成分的事物。这使得他们在社会中扮演着重要角色，无论是在法律领域还是在日常生活中，都能提供宝贵的见解和建议。</w:t>
      </w:r>
      <w:r>
        <w:rPr>
          <w:sz w:val="32"/>
          <w:szCs w:val="32"/>
        </w:rPr>
        <w:t>&lt;/p&gt;&lt;p&gt;&lt;img src="/static-img/IAHcWySMPAPRTRy1C3rDOyfjIYIZGZwSPvLWJpS2IHDUU-H_qx0hVwzdTZ-w261hKDBdx--9Esw6j9-LumrICuXeVIQGoV5lwFag0HGNfONkX117o7CegYmR4anwVOQZpBouCKA0Ygx0WKsdbWAB5zQtX3mrMKOnDJwAr9FzhA4.jpg"&gt;&lt;/p&gt;&lt;p&gt;</w:t>
      </w:r>
      <w:r>
        <w:rPr>
          <w:sz w:val="32"/>
          <w:szCs w:val="32"/>
        </w:rPr>
        <w:t>再者，判逆者往往具备高度的情商。他们不仅能够理解他人的情感，还能敏锐地捕捉到他人言行背后的隐秘动机。这一点对于建立信任关系至关重要，使得判</w:t>
      </w:r>
      <w:r>
        <w:rPr>
          <w:sz w:val="32"/>
          <w:szCs w:val="32"/>
        </w:rPr>
        <w:t>inverseer</w:t>
      </w:r>
      <w:r>
        <w:rPr>
          <w:sz w:val="32"/>
          <w:szCs w:val="32"/>
        </w:rPr>
        <w:t>们在各种场合下都能游刃有余。</w:t>
      </w:r>
      <w:r>
        <w:rPr>
          <w:sz w:val="32"/>
          <w:szCs w:val="32"/>
        </w:rPr>
        <w:t>&lt;/p&gt;&lt;p&gt;</w:t>
      </w:r>
      <w:r>
        <w:rPr>
          <w:sz w:val="32"/>
          <w:szCs w:val="32"/>
        </w:rPr>
        <w:t>此外，判</w:t>
      </w:r>
      <w:r>
        <w:rPr>
          <w:sz w:val="32"/>
          <w:szCs w:val="32"/>
        </w:rPr>
        <w:t>verseer</w:t>
      </w:r>
      <w:r>
        <w:rPr>
          <w:sz w:val="32"/>
          <w:szCs w:val="32"/>
        </w:rPr>
        <w:t>们通常也非常聪明且勤奋。在不断学习新的知识技能方面，他们表现出了极高的热情和专注度。这不仅让他们在学术界占有一席之地，也使得他们成为解决复杂问题的一支强大力量。</w:t>
      </w:r>
      <w:r>
        <w:rPr>
          <w:sz w:val="32"/>
          <w:szCs w:val="32"/>
        </w:rPr>
        <w:t>&lt;/p&gt;&lt;p&gt;&lt;img src="/static-img/pOo_xs6uj1Jgzdz0ZGwL6SfjIYIZGZwSPvLWJpS2IHDUU-H_qx0hVwzdTZ-w261hKDBdx--9Esw6j9-LumrICuXeVIQGoV5lwFag0HGNfONkX117o7CegYmR4anwVOQZpBouCKA0Ygx0WKsdbWAB5zQtX3mrMKOnDJwAr9FzhA4.jpg"&gt;&lt;/p&gt;&lt;p&gt;</w:t>
      </w:r>
      <w:r>
        <w:rPr>
          <w:sz w:val="32"/>
          <w:szCs w:val="32"/>
        </w:rPr>
        <w:t>值得注意的是，即便是如此优秀的人才，在某些情况下也会面临挑战。在一些偏远或封闭的小镇，只有少数几位居民知道如何寻找并识别这样的个体。而对于那些无法直接接触到这种能力的人来说，他们可能会误解甚至恐惧这些拥有特殊能力的人士。</w:t>
      </w:r>
      <w:r>
        <w:rPr>
          <w:sz w:val="32"/>
          <w:szCs w:val="32"/>
        </w:rPr>
        <w:t>&lt;/p&gt;&lt;p&gt;</w:t>
      </w:r>
      <w:r>
        <w:rPr>
          <w:sz w:val="32"/>
          <w:szCs w:val="32"/>
        </w:rPr>
        <w:t>最后，由于需要保护自己的安全以及避免误用自己的能力，一部分判</w:t>
      </w:r>
      <w:r>
        <w:rPr>
          <w:sz w:val="32"/>
          <w:szCs w:val="32"/>
        </w:rPr>
        <w:t>verseer</w:t>
      </w:r>
      <w:r>
        <w:rPr>
          <w:sz w:val="32"/>
          <w:szCs w:val="32"/>
        </w:rPr>
        <w:t>选择隐居生活，从而减少与外界交流。此时，这种退隐生涯虽然可以保证一定程度上的安全，但同时也削弱了它们对社会整体发展所产生影响力的可能性。</w:t>
      </w:r>
      <w:r>
        <w:rPr>
          <w:sz w:val="32"/>
          <w:szCs w:val="32"/>
        </w:rPr>
        <w:t>&lt;/p&gt;&lt;p&gt;&lt;img src="/static-img/vWHtiVlw-2OmbuDPL-xTKyfjIYIZGZwSPvLWJpS2IHDUU-H_qx0hVwzdTZ-w261hKDBdx--9Esw6j9-LumrICuXeVIQGoV5lwFag0HGNfONkX117o7CegYmR4anwVOQZpBouCKA0Ygx0WKsdbWAB5zQtX3mrMKOnDJwAr9FzhA4.jpg"&gt;&lt;/p&gt;&lt;p&gt;</w:t>
      </w:r>
      <w:r>
        <w:rPr>
          <w:sz w:val="32"/>
          <w:szCs w:val="32"/>
        </w:rPr>
        <w:t>总结来看，“</w:t>
      </w:r>
      <w:r>
        <w:rPr>
          <w:sz w:val="32"/>
          <w:szCs w:val="32"/>
        </w:rPr>
        <w:t>judgment&amp;#34;</w:t>
      </w:r>
      <w:r>
        <w:rPr>
          <w:sz w:val="32"/>
          <w:szCs w:val="32"/>
        </w:rPr>
        <w:t>是一个充满神秘色彩的话题，它涉及到了心理学、伦理学乃至哲学等多个领域，是我们每个人都渴望了解却又感到困惑的地方。不论是作为研究对象还是作为我们心中的镜子，“</w:t>
      </w:r>
      <w:r>
        <w:rPr>
          <w:sz w:val="32"/>
          <w:szCs w:val="32"/>
        </w:rPr>
        <w:t>judgment”</w:t>
      </w:r>
      <w:r>
        <w:rPr>
          <w:sz w:val="32"/>
          <w:szCs w:val="32"/>
        </w:rPr>
        <w:t>无疑是一道难以逾越的大河，而那些持有这种力量的人，则如同穿梭于黑暗与光明之间自由自在地航行——这是一个令人敬畏又令人向往的地方。</w:t>
      </w:r>
      <w:r>
        <w:rPr>
          <w:sz w:val="32"/>
          <w:szCs w:val="32"/>
        </w:rPr>
        <w:t>&lt;/p&gt;&lt;p&gt;&lt;a href = "/doc/569849-</w:t>
      </w:r>
      <w:r>
        <w:rPr>
          <w:sz w:val="32"/>
          <w:szCs w:val="32"/>
        </w:rPr>
        <w:t>逆流之境探索判逆者的世界</w:t>
      </w:r>
      <w:r>
        <w:rPr>
          <w:sz w:val="32"/>
          <w:szCs w:val="32"/>
        </w:rPr>
        <w:t>.doc" rel="alternate" download="569849-</w:t>
      </w:r>
      <w:r>
        <w:rPr>
          <w:sz w:val="32"/>
          <w:szCs w:val="32"/>
        </w:rPr>
        <w:t>逆流之境探索判逆者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