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隐逸的乐土与时光的静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隐逸的乐土与时光的静谧</w:t>
      </w:r>
      <w:r>
        <w:rPr>
          <w:sz w:val="32"/>
          <w:szCs w:val="32"/>
        </w:rPr>
        <w:t>&lt;/p&gt;&lt;p&gt;&lt;img src="/static-img/McJ3bFMycSFSHsrmooTY2jFeo_Bp8fRtvvmhLGMYob3Mf6TA6fGEVmquGZ2I_R0n.jpg"&gt;&lt;/p&gt;&lt;p&gt;</w:t>
      </w:r>
      <w:r>
        <w:rPr>
          <w:sz w:val="32"/>
          <w:szCs w:val="32"/>
        </w:rPr>
        <w:t>桃源山村，一个被世人称颂的地方，它不仅仅是一个地理上的概念，更是一种精神追求的一种体现。这里，是人们逃离尘嚣、追寻宁静之所。</w:t>
      </w:r>
      <w:r>
        <w:rPr>
          <w:sz w:val="32"/>
          <w:szCs w:val="32"/>
        </w:rPr>
        <w:t>&lt;/p&gt;&lt;p&gt;</w:t>
      </w:r>
      <w:r>
        <w:rPr>
          <w:sz w:val="32"/>
          <w:szCs w:val="32"/>
        </w:rPr>
        <w:t>远古时期，有一位名叫陶渊明的文学家，他在《桃花源记》中描绘了一片神奇的地方，那里有清澈见底的泉水，绿树成荫，桃花盛开。他说那里的百姓安居乐业，不知天高地厚，他们生活得如此简单而自足，以至于连国家和社会都忘了他们。但是，这个地方并不是真的存在，而是他心中的理想国度，是对美好生活向往的一个表达。</w:t>
      </w:r>
      <w:r>
        <w:rPr>
          <w:sz w:val="32"/>
          <w:szCs w:val="32"/>
        </w:rPr>
        <w:t>&lt;/p&gt;&lt;p&gt;&lt;img src="/static-img/DOsBoIjG_RzF4bJaGv-XhDFeo_Bp8fRtvvmhLGMYob0sDink4zXLPBDQb1Jr5rge-MkSMFRUi2PjDvSz9G4zWNASKaOfBZOBA9KJgdY52hzMxmZl8RM1JQSbH3E7qopX8I623jrByGA34Xw0LfHtRpv-gfY5XMBshghLnacML6w.jpg"&gt;&lt;/p&gt;&lt;p&gt;</w:t>
      </w:r>
      <w:r>
        <w:rPr>
          <w:sz w:val="32"/>
          <w:szCs w:val="32"/>
        </w:rPr>
        <w:t>然而，在中国历史上，还真有一些地方因为其自然风光或者特殊的地理位置，被誉为“桃源”。这些地方虽然没有达到陶渊明笔下那么神奇，但它们同样拥有着让人心旷神怡的环境。在这样的地方，每个人都能找到自己的平衡点，无论是身处其中的人还是来此探访的人，都能感受到一种超越时代、跨越空间的情感共鸣。</w:t>
      </w:r>
      <w:r>
        <w:rPr>
          <w:sz w:val="32"/>
          <w:szCs w:val="32"/>
        </w:rPr>
        <w:t>&lt;/p&gt;&lt;p&gt;</w:t>
      </w:r>
      <w:r>
        <w:rPr>
          <w:sz w:val="32"/>
          <w:szCs w:val="32"/>
        </w:rPr>
        <w:t>如今，我们提到“桃源”，首先想到的是那些安静祥和的小镇或村庄，它们以独特的地貌和悠久的文化沉淀着历史。这类似于现代都市居民对于自然环境的一种向往，也是对传统生活方式的一种怀念。每当我们站在繁忙都市间穿梭的大道旁，看着路边店铺闪烁灯火，或是在夜晚仰望星空，总会不由自主地想要找回那种纯粹、原始的心灵状态。而这个寻觅，便引领我们走向那些被认为是“桃源”的地点。</w:t>
      </w:r>
      <w:r>
        <w:rPr>
          <w:sz w:val="32"/>
          <w:szCs w:val="32"/>
        </w:rPr>
        <w:t>&lt;/p&gt;&lt;p&gt;&lt;img src="/static-img/Kb6h4yLKBPie8h3a3lQ5-DFeo_Bp8fRtvvmhLGMYob0sDink4zXLPBDQb1Jr5rge-MkSMFRUi2PjDvSz9G4zWNASKaOfBZOBA9KJgdY52hzMxmZl8RM1JQSbH3E7qopX8I623jrByGA34Xw0LfHtRpv-gfY5XMBshghLnacML6w.jpeg"&gt;&lt;/p&gt;&lt;p&gt;</w:t>
      </w:r>
      <w:r>
        <w:rPr>
          <w:sz w:val="32"/>
          <w:szCs w:val="32"/>
        </w:rPr>
        <w:t>再次回到我们的故事——桃源山村。在那里，你可以听到溪流潺潺的声音，可以看到农民们在田野间辛勤劳作。你可以品尝到新鲜出炉的面包，可以闻到香气四溢的小麦你也可以在那里发现一些隐藏起来但又不显眼的手工艺品，比如手织布匹、木雕艺术品等。这些都是人类智慧与汗水凝聚成果，是真正意义上的生命之歌。</w:t>
      </w:r>
      <w:r>
        <w:rPr>
          <w:sz w:val="32"/>
          <w:szCs w:val="32"/>
        </w:rPr>
        <w:t>&lt;/p&gt;&lt;p&gt;</w:t>
      </w:r>
      <w:r>
        <w:rPr>
          <w:sz w:val="32"/>
          <w:szCs w:val="32"/>
        </w:rPr>
        <w:t>除了物质上的享受，更多的是精神层面的满足。在这样一个小社区中，每个人都相互帮助，没有高低贵贱，只有共同的事业——维护这片土地，让它更加美丽。这也是为什么许多人选择离开繁华都市，在这样的地方定居下来，因为这里他们能够找到属于自己的世界，而不是成为城市喧嚣中的微不足道的一员。</w:t>
      </w:r>
      <w:r>
        <w:rPr>
          <w:sz w:val="32"/>
          <w:szCs w:val="32"/>
        </w:rPr>
        <w:t>&lt;/p&gt;&lt;p&gt;&lt;img src="/static-img/UEERNwWuqwB4uGTFpb72WjFeo_Bp8fRtvvmhLGMYob0sDink4zXLPBDQb1Jr5rge-MkSMFRUi2PjDvSz9G4zWNASKaOfBZOBA9KJgdY52hzMxmZl8RM1JQSbH3E7qopX8I623jrByGA34Xw0LfHtRpv-gfY5XMBshghLnacML6w.jpg"&gt;&lt;/p&gt;&lt;p&gt;</w:t>
      </w:r>
      <w:r>
        <w:rPr>
          <w:sz w:val="32"/>
          <w:szCs w:val="32"/>
        </w:rPr>
        <w:t>然而，对于很多人来说，“桃源”并不只是一个物理位置，它更像是内心深处对美好的憧憬。无论身处何方，当你感到压力重重，当你的内心需要一次放松和释放，那么无论是在书本上读到的描述还是实际去体验，都能成为你通往那个虚构但又充满希望的地方的大门钥匙之一。而当你踏入这样的场所，你将会发现自己仿佛置身于另一个世界，那里时间似乎慢了下来，人们更加珍惜每一刻，与大自然建立起一种难以言说的联系。</w:t>
      </w:r>
      <w:r>
        <w:rPr>
          <w:sz w:val="32"/>
          <w:szCs w:val="32"/>
        </w:rPr>
        <w:t>&lt;/p&gt;&lt;p&gt;</w:t>
      </w:r>
      <w:r>
        <w:rPr>
          <w:sz w:val="32"/>
          <w:szCs w:val="32"/>
        </w:rPr>
        <w:t>因此，“桃源山村”并不只是一个具体的地名，它代表了一种精神，一种追求，一种态度。一旦理解这一点，就算是在最为拥挤的人群中，也许就能找到那份属于自己的心灵之园，从而使得这个世界变得更加温馨多彩。</w:t>
      </w:r>
      <w:r>
        <w:rPr>
          <w:sz w:val="32"/>
          <w:szCs w:val="32"/>
        </w:rPr>
        <w:t>&lt;/p&gt;&lt;p&gt;&lt;img src="/static-img/1zIxRS8Jw1uWu0PEeWID3jFeo_Bp8fRtvvmhLGMYob0sDink4zXLPBDQb1Jr5rge-MkSMFRUi2PjDvSz9G4zWNASKaOfBZOBA9KJgdY52hzMxmZl8RM1JQSbH3E7qopX8I623jrByGA34Xw0LfHtRpv-gfY5XMBshghLnacML6w.jpg"&gt;&lt;/p&gt;&lt;p&gt;&lt;a href = "/doc/569833-</w:t>
      </w:r>
      <w:r>
        <w:rPr>
          <w:sz w:val="32"/>
          <w:szCs w:val="32"/>
        </w:rPr>
        <w:t>桃源山村隐逸的乐土与时光的静谧</w:t>
      </w:r>
      <w:r>
        <w:rPr>
          <w:sz w:val="32"/>
          <w:szCs w:val="32"/>
        </w:rPr>
        <w:t>.doc" rel="alternate" download="569833-</w:t>
      </w:r>
      <w:r>
        <w:rPr>
          <w:sz w:val="32"/>
          <w:szCs w:val="32"/>
        </w:rPr>
        <w:t>桃源山村隐逸的乐土与时光的静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