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星辰是最为常见的天体，它们以不同的光芒闪烁着各自独特的故事。然而，在某些时刻，我们会注意到一颗星突然变得明亮起来，而后又悄然消失，这种现象被称为“星辰变无弹窗”。这种神奇而又让人好奇的事情背后隐藏着什么样的科学奥秘呢？</w:t>
      </w:r>
      <w:r>
        <w:rPr>
          <w:sz w:val="32"/>
          <w:szCs w:val="32"/>
        </w:rPr>
        <w:t>&lt;/p&gt;&lt;p&gt;&lt;img src="/static-img/3uWQeuavF-ObXZSX4BZIvP9b-SLtkcMwS-QHLttl2een3AK0ea0c5cBvZSqsEakO.png"&gt;&lt;/p&gt;&lt;p&gt;</w:t>
      </w:r>
      <w:r>
        <w:rPr>
          <w:sz w:val="32"/>
          <w:szCs w:val="32"/>
        </w:rPr>
        <w:t>星体质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一个恒星或行星出现明亮度增加的时候，其实可能是在吸收外界物质，比如尘埃和气体。随着这些物质积累，恒星周围形成了所谓的环状结构，从而反射出更多光线，使得它看起来更加明亮。这也是为什么一些恒星会经历周期性的强烈发光。</w:t>
      </w:r>
      <w:r>
        <w:rPr>
          <w:sz w:val="32"/>
          <w:szCs w:val="32"/>
        </w:rPr>
        <w:t>&lt;/p&gt;&lt;p&gt;&lt;img src="/static-img/-6_8vgOiphU0FGCKHV-fXP9b-SLtkcMwS-QHLttl2edjzYPmOrqydSMO9RkL6D6l9PUGmUEEz26xUrtMQ3ua8lN0gHKeCOJw27bBofmbdFkaanvIwuwhGvOrgrTKmJY4VwxjM8HWF-Zdzr_CfuaeP4teRYbQ7TjdLc8Tjp9P8Q6XzVZ1_wC49YeaqFmCvMF_.jpg"&gt;&lt;/p&gt;&lt;p&gt;</w:t>
      </w:r>
      <w:r>
        <w:rPr>
          <w:sz w:val="32"/>
          <w:szCs w:val="32"/>
        </w:rPr>
        <w:t>恒壳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更大型且年轻的恒星来说，当它们核心燃烧完毕之后，便开始了其生命中的最后一幕——超新</w:t>
      </w:r>
      <w:r>
        <w:rPr>
          <w:sz w:val="32"/>
          <w:szCs w:val="32"/>
        </w:rPr>
        <w:t>-star</w:t>
      </w:r>
      <w:r>
        <w:rPr>
          <w:sz w:val="32"/>
          <w:szCs w:val="32"/>
        </w:rPr>
        <w:t>爆炸。当这些巨大的恒星在爆炸前夕，它们通常会显著增亮，以便尽可能多地释放能量给周围环境。这样的过程往往伴随着耀眼夺目的光芒，最终结束于极其强烈的一次爆炸事件。</w:t>
      </w:r>
      <w:r>
        <w:rPr>
          <w:sz w:val="32"/>
          <w:szCs w:val="32"/>
        </w:rPr>
        <w:t>&lt;/p&gt;&lt;p&gt;&lt;img src="/static-img/SPaiHLqFomhtCoJ7SeChS_9b-SLtkcMwS-QHLttl2edjzYPmOrqydSMO9RkL6D6l9PUGmUEEz26xUrtMQ3ua8lN0gHKeCOJw27bBofmbdFkaanvIwuwhGvOrgrTKmJY4VwxjM8HWF-Zdzr_CfuaeP4teRYbQ7TjdLc8Tjp9P8Q6XzVZ1_wC49YeaqFmCvMF_.jpg"&gt;&lt;/p&gt;&lt;p&gt;</w:t>
      </w:r>
      <w:r>
        <w:rPr>
          <w:sz w:val="32"/>
          <w:szCs w:val="32"/>
        </w:rPr>
        <w:t>磁场活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磁场对于太阳系内所有行星和卫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都至关重要，它能够影响空间环境以及导致各种天气现象。在某些情况下，当磁场发生剧烈活动，如突发的大规模喷射或磁暴等，那么产生出的辐射也许会使得该区域变得更加明亮，对附近地区造成视觉上的“弹窗”。</w:t>
      </w:r>
      <w:r>
        <w:rPr>
          <w:sz w:val="32"/>
          <w:szCs w:val="32"/>
        </w:rPr>
        <w:t>&lt;/p&gt;&lt;p&gt;&lt;img src="/static-img/2O1P6HORyADJFQdXQB0P7P9b-SLtkcMwS-QHLttl2edjzYPmOrqydSMO9RkL6D6l9PUGmUEEz26xUrtMQ3ua8lN0gHKeCOJw27bBofmbdFkaanvIwuwhGvOrgrTKmJY4VwxjM8HWF-Zdzr_CfuaeP4teRYbQ7TjdLc8Tjp9P8Q6XzVZ1_wC49YeaqFmCvMF_.jpg"&gt;&lt;/p&gt;&lt;p&gt;</w:t>
      </w:r>
      <w:r>
        <w:rPr>
          <w:sz w:val="32"/>
          <w:szCs w:val="32"/>
        </w:rPr>
        <w:t>地球观测角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绕太阳旋转，以及由于季节和日落日出位置改变，都可以影响我们对夜空中不同部分看到的事物。因此，有时候由于我们的视角发生改变，一颗原本不那么引人注目的小行或者遥远的地球另一侧不再可见，但却因为新的视角被提升到了我们的观察范围之内。</w:t>
      </w:r>
      <w:r>
        <w:rPr>
          <w:sz w:val="32"/>
          <w:szCs w:val="32"/>
        </w:rPr>
        <w:t>&lt;/p&gt;&lt;p&gt;&lt;img src="/static-img/OMCekZxshOhJqZCGGC0vtf9b-SLtkcMwS-QHLttl2edjzYPmOrqydSMO9RkL6D6l9PUGmUEEz26xUrtMQ3ua8lN0gHKeCOJw27bBofmbdFkaanvIwuwhGvOrgrTKmJY4VwxjM8HWF-Zdzr_CfuaeP4teRYbQ7TjdLc8Tjp9P8Q6XzVZ1_wC49YeaqFmCvMF_.jpg"&gt;&lt;/p&gt;&lt;p&gt;</w:t>
      </w:r>
      <w:r>
        <w:rPr>
          <w:sz w:val="32"/>
          <w:szCs w:val="32"/>
        </w:rPr>
        <w:t>光学效应与望远镜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现代望远镜设计越来越先进，不仅能捕捉更细微、更遥远事物，还能够通过高级数据处理技术去除干扰，从而揭示更多以前未曾发现的事实。此外，由于不同条件下的空气折射率差异，也可能导致某些较暗的小天体偶尔在特定条件下显得异常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背景辐射探测器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一代宇宙背景辐射探测器具有更高分辨率，可以捕捉到微小但敏感信息，即使是从非常遥远处来的微弱信号也能被检测到。在这类设备上运行有时需要重新调整参数以适应新的数据流程，这就意味着旧有的设置将无法覆盖全部信息，只有通过更新才能确保获取完整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点提到的原因都足够解释“无弹窗”的现象，但实际上，真相往往比表面看似简单的情况要复杂得多。在这个充满谜团与惊喜的大舞台上，每一次观看都是一次全新的冒险。而科学家们则继续努力解开这些神秘现象，让我们能够一步步深入了解这个宏伟而又神秘的宇宙世界。</w:t>
      </w:r>
      <w:r>
        <w:rPr>
          <w:sz w:val="32"/>
          <w:szCs w:val="32"/>
        </w:rPr>
        <w:t>&lt;/p&gt;&lt;p&gt;&lt;a href = "/doc/569598-</w:t>
      </w:r>
      <w:r>
        <w:rPr>
          <w:sz w:val="32"/>
          <w:szCs w:val="32"/>
        </w:rPr>
        <w:t>星辰变动的秘密</w:t>
      </w:r>
      <w:r>
        <w:rPr>
          <w:sz w:val="32"/>
          <w:szCs w:val="32"/>
        </w:rPr>
        <w:t>.doc" rel="alternate" download="569598-</w:t>
      </w:r>
      <w:r>
        <w:rPr>
          <w:sz w:val="32"/>
          <w:szCs w:val="32"/>
        </w:rPr>
        <w:t>星辰变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