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人际和谐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和谐与团队协作的艺术</w:t>
      </w:r>
      <w:r>
        <w:rPr>
          <w:sz w:val="32"/>
          <w:szCs w:val="32"/>
        </w:rPr>
        <w:t>&lt;/p&gt;&lt;p&gt;&lt;img src="/static-img/EQLUpzQepHgk-4O2pwDD7XmzoTw6HW7s1_HutOjXTk-MWdm79tLtcSsZd1AFumL9.jpg"&gt;&lt;/p&gt;&lt;p&gt;</w:t>
      </w:r>
      <w:r>
        <w:rPr>
          <w:sz w:val="32"/>
          <w:szCs w:val="32"/>
        </w:rPr>
        <w:t>在现代社会中，个人之间的交流和团队合作成为了不可或缺的一部分。善交大结合不仅是指个体之间良好的人际关系，也包括了不同部门、不同层级之间有效的沟通与协作。在这个过程中，如何将“善”与“大”有机结合，以实现更加高效、和谐的人际互动，是每个人都需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“善交大结合”的含义</w:t>
      </w:r>
      <w:r>
        <w:rPr>
          <w:sz w:val="32"/>
          <w:szCs w:val="32"/>
        </w:rPr>
        <w:t>&lt;/p&gt;&lt;p&gt;&lt;img src="/static-img/dm9pZ4ApA0WaTFKKzmnV-HmzoTw6HW7s1_HutOjXTk9j2rOOD9ZS9mE4XAEnXO-JQlLknOT7zWe3Mc-t_bN-LOFlCk_al-e8jqBCcN76B8YCpQTDEYnjtsCVA9-Qj4xnOdLqSuLoyW2ZnOFn94SVpg.jpg"&gt;&lt;/p&gt;&lt;p&gt;</w:t>
      </w:r>
      <w:r>
        <w:rPr>
          <w:sz w:val="32"/>
          <w:szCs w:val="32"/>
        </w:rPr>
        <w:t>首先，我们需要明确什么是“善交大结合”。这里，“善”指的是积极向上、诚实守信的人格特质；而“交”，则是指人与人之间的相互交流和理解；最后，“大”，则代表着广泛性和规模性，即涉及到多方参与、多层次融合。在这一概念下，每一个个体都应该具备优秀的人际交往能力，同时又能够在更大的范围内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建立良好的沟通基础</w:t>
      </w:r>
      <w:r>
        <w:rPr>
          <w:sz w:val="32"/>
          <w:szCs w:val="32"/>
        </w:rPr>
        <w:t>&lt;/p&gt;&lt;p&gt;&lt;img src="/static-img/-lFNxvBPDVN0XbNWpoCYQ3mzoTw6HW7s1_HutOjXTk9j2rOOD9ZS9mE4XAEnXO-JQlLknOT7zWe3Mc-t_bN-LOFlCk_al-e8jqBCcN76B8YCpQTDEYnjtsCVA9-Qj4xnOdLqSuLoyW2ZnOFn94SVpg.jpg"&gt;&lt;/p&gt;&lt;p&gt;</w:t>
      </w:r>
      <w:r>
        <w:rPr>
          <w:sz w:val="32"/>
          <w:szCs w:val="32"/>
        </w:rPr>
        <w:t>要想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必须建立起良好的沟通基础。这包括了倾听他人的意见，不断学习新的沟通技巧，以及保持开放的心态，不排斥不同的观点。只有通过这种方式，可以让整个团队或者组织内部充满活力，并且能够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培养尊重与包容</w:t>
      </w:r>
      <w:r>
        <w:rPr>
          <w:sz w:val="32"/>
          <w:szCs w:val="32"/>
        </w:rPr>
        <w:t>&lt;/p&gt;&lt;p&gt;&lt;img src="/static-img/BfvKMeHff9r_EXa2KB9ujnmzoTw6HW7s1_HutOjXTk9j2rOOD9ZS9mE4XAEnXO-JQlLknOT7zWe3Mc-t_bN-LOFlCk_al-e8jqBCcN76B8YCpQTDEYnjtsCVA9-Qj4xnOdLqSuLoyW2ZnOFn94SVpg.jpg"&gt;&lt;/p&gt;&lt;p&gt;</w:t>
      </w:r>
      <w:r>
        <w:rPr>
          <w:sz w:val="32"/>
          <w:szCs w:val="32"/>
        </w:rPr>
        <w:t>尊重是一种基本的人格品质，它是任何形式的大规模合作中的基石。而包容则意味着接受并欣赏差异，这样可以促进更多元化的环境，使得每个人都能找到属于自己的位置，从而提高整体效率。因此，在日常工作中，我们应当努力培养这种尊重与包容，让它成为我们所处环境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激励团队精神</w:t>
      </w:r>
      <w:r>
        <w:rPr>
          <w:sz w:val="32"/>
          <w:szCs w:val="32"/>
        </w:rPr>
        <w:t>&lt;/p&gt;&lt;p&gt;&lt;img src="/static-img/JIJOiRETns81-Hv_u7PH4nmzoTw6HW7s1_HutOjXTk9j2rOOD9ZS9mE4XAEnXO-JQlLknOT7zWe3Mc-t_bN-LOFlCk_al-e8jqBCcN76B8YCpQTDEYnjtsCVA9-Qj4xnOdLqSuLoyW2ZnOFn94SVpg.jpg"&gt;&lt;/p&gt;&lt;p&gt;</w:t>
      </w:r>
      <w:r>
        <w:rPr>
          <w:sz w:val="32"/>
          <w:szCs w:val="32"/>
        </w:rPr>
        <w:t>一个强大的团队通常由那些具有共同目标并愿意为之奋斗的人组成。在这样的环境下，每一个人都是彼此支持者，而不是竞争者。当大家心存同情、相互扶持时，就会形成一种难以言喻的情感纽带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追求的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管理冲突，寻找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完美的情况下，也可能会出现一些小摩擦或分歧。如果这些冲突不能得到妥当处理，它们很容易演变成无法调解的问题。因此，当遇到这样的情况时，我们应该采取理性的态度，用冷静的心来分析问题，然后尽量从不同的角度出发寻找解决方案，最终达成共识。这也是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善 交 大 结 合”是一个包含了丰富内涵的概念，它不仅要求个体拥有高尚的情操，还要求他们能够在更广泛的地盘上有效地开展工作。这一理念对于构建一个高效、稳定、高产出的组织至关重要。不论是在家庭、小组还是企业领域，只要我们能够坚持这一原则，无疑能创造出更加美好的未来。</w:t>
      </w:r>
      <w:r>
        <w:rPr>
          <w:sz w:val="32"/>
          <w:szCs w:val="32"/>
        </w:rPr>
        <w:t>&lt;/p&gt;&lt;p&gt;&lt;a href = "/doc/569314-</w:t>
      </w:r>
      <w:r>
        <w:rPr>
          <w:sz w:val="32"/>
          <w:szCs w:val="32"/>
        </w:rPr>
        <w:t>善交大结合人际和谐与团队协作的艺术</w:t>
      </w:r>
      <w:r>
        <w:rPr>
          <w:sz w:val="32"/>
          <w:szCs w:val="32"/>
        </w:rPr>
        <w:t>.doc" rel="alternate" download="569314-</w:t>
      </w:r>
      <w:r>
        <w:rPr>
          <w:sz w:val="32"/>
          <w:szCs w:val="32"/>
        </w:rPr>
        <w:t>善交大结合人际和谐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