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一抹情意美人伞的诗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春雨之中，天空被一层薄薄的云雾笼罩，一切都显得格外生动与活跃。在这样的背景下，一件小事物却以其独特的韵味，让人们心头泛起波澜，那就是“美人伞”。它不仅是一种遮风挡雨的工具，更是传递情感、展示品味的手段。</w:t>
      </w:r>
      <w:r>
        <w:rPr>
          <w:sz w:val="32"/>
          <w:szCs w:val="32"/>
        </w:rPr>
        <w:t>&lt;/p&gt;&lt;p&gt;&lt;img src="/static-img/S0oQ2jsVx6-BBw95Wu89-ywPHlIlwGmJ3EHii7cMzAAF0wW4PBmEp48WCa7qR1bC.jpg"&gt;&lt;/p&gt;&lt;p&gt;</w:t>
      </w:r>
      <w:r>
        <w:rPr>
          <w:sz w:val="32"/>
          <w:szCs w:val="32"/>
        </w:rPr>
        <w:t>首先，美人伞因其精致漂亮而受到广泛赞誉。它们通常采用优质材料制成，比如丝绸或细腻的地毯，每一个细节都经过精心设计，无论是手把还是伞面，都透露出一种高贵典雅。尤其是在春雨中的景象，它们就像穿梭于空中的仙女，轻盈而不失稳重，使得持有者显得格外出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美人伞还蕴含着深厚的情感价值。在古代中国，有些女子为了表达对男性的感情，便会赠送一把精致的小巧伞。这不仅是一种实用之物，也是一种无声语言，用来传递爱慕与关怀。这种文化内涵让美人伞成为了一种特殊的情感纽带，在春日里挥洒着温暖与思念。</w:t>
      </w:r>
      <w:r>
        <w:rPr>
          <w:sz w:val="32"/>
          <w:szCs w:val="32"/>
        </w:rPr>
        <w:t>&lt;/p&gt;&lt;p&gt;&lt;img src="/static-img/bZdI1WphJnxCZatnp9Ud1iwPHlIlwGmJ3EHii7cMzAB_mx70GGxidbmJIIXNDPBALi3Q14WvdQBTw05-GdUe_PtzsMIA-tZtaL6QIkeIDFKjkALRPN6Ls-LZQyfywFDNPVes02bX20Kzz4s63ehKVg.jpg"&gt;&lt;/p&gt;&lt;p&gt;</w:t>
      </w:r>
      <w:r>
        <w:rPr>
          <w:sz w:val="32"/>
          <w:szCs w:val="32"/>
        </w:rPr>
        <w:t>再者，美人伞也常常成为艺术创作和文艺作品中的重要元素。在文学作品中，它往往代表着某种浪漫或者忧愁；在绘画和摄影中，则可能成为构图的一个关键点，用以增添画面的韵律性或色彩丰富度。这些艺术表现形式，不断地丰富了我们的审美体验，让我们在欣赏时能触及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追求生活品质的人来说，拥有几把不同款式的美人伎也是个不错的收藏项目。不管是用于日常出行还是作为装饰品，它们都是提升个人气质和生活质量的一大助手。而且随着季节变换，这些收藏可以不断更新换代，以满足新鲜感和趣味需求。</w:t>
      </w:r>
      <w:r>
        <w:rPr>
          <w:sz w:val="32"/>
          <w:szCs w:val="32"/>
        </w:rPr>
        <w:t>&lt;/p&gt;&lt;p&gt;&lt;img src="/static-img/oTtFrWUkaKTQ7HdO6sTrGywPHlIlwGmJ3EHii7cMzAB_mx70GGxidbmJIIXNDPBALi3Q14WvdQBTw05-GdUe_PtzsMIA-tZtaL6QIkeIDFKjkALRPN6Ls-LZQyfywFDNPVes02bX20Kzz4s63ehKVg.jpg"&gt;&lt;/p&gt;&lt;p&gt;</w:t>
      </w:r>
      <w:r>
        <w:rPr>
          <w:sz w:val="32"/>
          <w:szCs w:val="32"/>
        </w:rPr>
        <w:t>另外，在现代社会，“复古”风潮兴起之后，许多年轻人的消费行为发生了变化，他们开始追求一种更加个性化、有历史底蕴的生活方式。因此，不少品牌开始推出以“复古”为主题的假日旅行包配件系列，其中包含各种各样的小巧便携型“美人伎”，这使得这一款式又一次走红，并进入了更多人的视线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人伎”的制作工艺也值得称道。这类产品通常由熟练的手工艺匠通过精密操作完成，从选择原料到最终成品，每一步都需要极高的心理专注和技术要求。这份手工劳动所展现出的耐心与技艺，无疑增添了一份不可替代的人文关怀，让每一把“美佳”都不只是简单的事物，而是一个故事、一段历史、一份情感沉淀。</w:t>
      </w:r>
      <w:r>
        <w:rPr>
          <w:sz w:val="32"/>
          <w:szCs w:val="32"/>
        </w:rPr>
        <w:t>&lt;/p&gt;&lt;p&gt;&lt;img src="/static-img/X7Os8O44e83cku7Q3QJE5SwPHlIlwGmJ3EHii7cMzAB_mx70GGxidbmJIIXNDPBALi3Q14WvdQBTw05-GdUe_PtzsMIA-tZtaL6QIkeIDFKjkALRPN6Ls-LZQyfywFDNPVes02bX20Kzz4s63ehKVg.jpg"&gt;&lt;/p&gt;&lt;p&gt;</w:t>
      </w:r>
      <w:r>
        <w:rPr>
          <w:sz w:val="32"/>
          <w:szCs w:val="32"/>
        </w:rPr>
        <w:t>总之，“春雨中的一抹情意：我佳色的诗意魅力”，正是因为它既具备实用功能，又承载了深厚的情感意义以及丰富多彩的人文文化，是一种跨越时间、空间，与自然相融合的小巧艺术品。在这个充满诗意的地方，我们能够看到那些寻找真诚交流与表达自我渴望的心灵，以及他们如何借助这样一个微不足道的小东西来书写自己的故事。此刻，我仿佛听见那只静悄悄落下的“我佳”，似乎诉说着千年的秘密，就像同样那片落叶一样，只属于秋天，却又超越季节，最终融入岁月长河里永恒地存在下去。而这，就是关于“我佳”的篇章——关于爱、关于梦想，也许你愿意加入其中，或许你已经不知不觉间成了这场盛宴上的客座嘉宾，但无论如何，这一切都将被记住，因为这里，你曾经驻足过，那里的故事，将伴随你的脚步一直延伸至未来……</w:t>
      </w:r>
      <w:r>
        <w:rPr>
          <w:sz w:val="32"/>
          <w:szCs w:val="32"/>
        </w:rPr>
        <w:t>&lt;/p&gt;&lt;p&gt;&lt;a href = "/doc/569272-</w:t>
      </w:r>
      <w:r>
        <w:rPr>
          <w:sz w:val="32"/>
          <w:szCs w:val="32"/>
        </w:rPr>
        <w:t>春雨中的一抹情意美人伞的诗意魅力</w:t>
      </w:r>
      <w:r>
        <w:rPr>
          <w:sz w:val="32"/>
          <w:szCs w:val="32"/>
        </w:rPr>
        <w:t>.doc" rel="alternate" download="569272-</w:t>
      </w:r>
      <w:r>
        <w:rPr>
          <w:sz w:val="32"/>
          <w:szCs w:val="32"/>
        </w:rPr>
        <w:t>春雨中的一抹情意美人伞的诗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