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燃烧的秘密火焰解语花的奇迹与神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幻域之中，有一种神奇的植物，它们被称为火焰解语花。这些花朵不仅拥有着迷人的外观，还蕴含着深厚的魔法力量。在这个充满了未知和惊喜的地方，人们对于火焰解语花有着无尽的好奇心。</w:t>
      </w:r>
      <w:r>
        <w:rPr>
          <w:sz w:val="32"/>
          <w:szCs w:val="32"/>
        </w:rPr>
        <w:t>&lt;/p&gt;&lt;p&gt;&lt;img src="/static-img/3UkcWlJ_Exga1iSTtYUB3XwsLtyGM0vjucMrmEN0zHnfJXr52nwXnTTWOsKAcFUp.jpg"&gt;&lt;/p&gt;&lt;p&gt;</w:t>
      </w:r>
      <w:r>
        <w:rPr>
          <w:sz w:val="32"/>
          <w:szCs w:val="32"/>
        </w:rPr>
        <w:t>首先，火焰解语花以其独特而美丽的形态吸引了众多探险者。它们生长在岩石间，每一朵都像是被精细雕刻而成，以红色、橙色的光芒闪烁，仿佛是夜空中最亮星辰的一抹光芒。在阳光下，这些颜色变得更加鲜明，对于那些热爱自然之美的人来说，无疑是一种视觉上的享受。</w:t>
      </w:r>
      <w:r>
        <w:rPr>
          <w:sz w:val="32"/>
          <w:szCs w:val="32"/>
        </w:rPr>
        <w:t>&lt;/p&gt;&lt;p&gt;</w:t>
      </w:r>
      <w:r>
        <w:rPr>
          <w:sz w:val="32"/>
          <w:szCs w:val="32"/>
        </w:rPr>
        <w:t>其次，这些植物能够释放出特殊的能量，当夜幕降临时，它们会发出微弱的声音，就像是在说话一样。这就是“解语”的来源——它能够听懂并回应周围环境的声音，不论是风声还是虫鸣，都能通过自己的声音来回答或响应。这种能力让人既惊叹又敬畏，因为这似乎超越了普通植物所能达到的范围。</w:t>
      </w:r>
      <w:r>
        <w:rPr>
          <w:sz w:val="32"/>
          <w:szCs w:val="32"/>
        </w:rPr>
        <w:t>&lt;/p&gt;&lt;p&gt;&lt;img src="/static-img/n_eV5Utz9XgVbapHXlj1qXwsLtyGM0vjucMrmEN0zHliUMf8yVnhvxmpscsQnDD9RqmkqDdfUQQrmqckJgcokoOU4nzfS2mJK4NAqJRU91cryutT1Uut3wHT9Q6MCmmXhZB0fIUcDkdu7yXRFPGW3JLg7owEmWMB2t9aoNiXh4ETt_yZiAOgsnidHAlY92aDMD5REX2uHx2Ja5L3oscNRfnlsDZLjlAyOuZQebAnKTk.jpg"&gt;&lt;/p&gt;&lt;p&gt;</w:t>
      </w:r>
      <w:r>
        <w:rPr>
          <w:sz w:val="32"/>
          <w:szCs w:val="32"/>
        </w:rPr>
        <w:t>再者，火焰解语花还具有治愈之力。当人们在冒险过程中受伤或者感染到恶劣气候带来的疾病时，只要接触到这些植物，它们会释放出温暖而纯净的情感，从而帮助恢复体力和精神。此外，这种治疗方式对魔法用户尤为重要，因为他们经常需要借助自然元素来增强自身力量。</w:t>
      </w:r>
      <w:r>
        <w:rPr>
          <w:sz w:val="32"/>
          <w:szCs w:val="32"/>
        </w:rPr>
        <w:t>&lt;/p&gt;&lt;p&gt;</w:t>
      </w:r>
      <w:r>
        <w:rPr>
          <w:sz w:val="32"/>
          <w:szCs w:val="32"/>
        </w:rPr>
        <w:t>此外，研究人员发现火焰解语花还有助于解决一些古老的问题，如环境破坏等问题。当它们受到威胁或环境遭遇破坏时，它们会通过改变自身颜色的方式来警告周围生物，即使没有语言也能够传递信息，从而避免进一步损害。此举不仅保护了自己，也促进了整个生态系统平衡。</w:t>
      </w:r>
      <w:r>
        <w:rPr>
          <w:sz w:val="32"/>
          <w:szCs w:val="32"/>
        </w:rPr>
        <w:t>&lt;/p&gt;&lt;p&gt;&lt;img src="/static-img/FI9U9y756lENPi7AnWgjD3wsLtyGM0vjucMrmEN0zHliUMf8yVnhvxmpscsQnDD9RqmkqDdfUQQrmqckJgcokoOU4nzfS2mJK4NAqJRU91cryutT1Uut3wHT9Q6MCmmXhZB0fIUcDkdu7yXRFPGW3JLg7owEmWMB2t9aoNiXh4ETt_yZiAOgsnidHAlY92aDMD5REX2uHx2Ja5L3oscNRfnlsDZLjlAyOuZQebAnKTk.jpg"&gt;&lt;/p&gt;&lt;p&gt;</w:t>
      </w:r>
      <w:r>
        <w:rPr>
          <w:sz w:val="32"/>
          <w:szCs w:val="32"/>
        </w:rPr>
        <w:t>然而，在如此珍贵且神秘的地球上，人们必须小心翼翼地对待这类物种。一旦过度采集或利用得过头，不可预测的情况可能就会发生。而且，由于这类植物通常分布在偏远地区，其存在也面临着更多挑战，比如野性动物造成毁坏，以及人类活动导致栖息地丧失等问题。</w:t>
      </w:r>
      <w:r>
        <w:rPr>
          <w:sz w:val="32"/>
          <w:szCs w:val="32"/>
        </w:rPr>
        <w:t>&lt;/p&gt;&lt;p&gt;</w:t>
      </w:r>
      <w:r>
        <w:rPr>
          <w:sz w:val="32"/>
          <w:szCs w:val="32"/>
        </w:rPr>
        <w:t>最后，但绝不是最不重要的一点，是关于如何理解和尊重这些生命体及其生存空间。在了解并学习如何保护这些珍稀资源之前，我们必须承认自己对大自然负有的责任。这包括减少我们的足迹、支持环保组织以及提高公众意识，让更多的人认识到我们每个人的行为都可能影响地球上的生命形式和平衡状态。</w:t>
      </w:r>
      <w:r>
        <w:rPr>
          <w:sz w:val="32"/>
          <w:szCs w:val="32"/>
        </w:rPr>
        <w:t>&lt;/p&gt;&lt;p&gt;&lt;img src="/static-img/9oDgJoIdju4rvnFlYowDB3wsLtyGM0vjucMrmEN0zHliUMf8yVnhvxmpscsQnDD9RqmkqDdfUQQrmqckJgcokoOU4nzfS2mJK4NAqJRU91cryutT1Uut3wHT9Q6MCmmXhZB0fIUcDkdu7yXRFPGW3JLg7owEmWMB2t9aoNiXh4ETt_yZiAOgsnidHAlY92aDMD5REX2uHx2Ja5L3oscNRfnlsDZLjlAyOuZQebAnKTk.jpg"&gt;&lt;/p&gt;&lt;p&gt;</w:t>
      </w:r>
      <w:r>
        <w:rPr>
          <w:sz w:val="32"/>
          <w:szCs w:val="32"/>
        </w:rPr>
        <w:t>总结来说，虽然我们尚未完全揭开“火焰解语花”的所有秘密，但它已经证明了一定程度上它是一个可以被利用但同时也需要被保护的大宝藏。如果我们能正确地管理这一资源，并确保未来几代人仍然可以享受到它们带来的益处，那么这种天赋予我们的礼物将永远保持其价值与意义。</w:t>
      </w:r>
      <w:r>
        <w:rPr>
          <w:sz w:val="32"/>
          <w:szCs w:val="32"/>
        </w:rPr>
        <w:t>&lt;/p&gt;&lt;p&gt;&lt;a href = "/doc/569211-</w:t>
      </w:r>
      <w:r>
        <w:rPr>
          <w:sz w:val="32"/>
          <w:szCs w:val="32"/>
        </w:rPr>
        <w:t>燃烧的秘密火焰解语花的奇迹与神秘</w:t>
      </w:r>
      <w:r>
        <w:rPr>
          <w:sz w:val="32"/>
          <w:szCs w:val="32"/>
        </w:rPr>
        <w:t>.doc" rel="alternate" download="569211-</w:t>
      </w:r>
      <w:r>
        <w:rPr>
          <w:sz w:val="32"/>
          <w:szCs w:val="32"/>
        </w:rPr>
        <w:t>燃烧的秘密火焰解语花的奇迹与神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